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break"/>
        <w:widowControl/>
        <w:spacing w:before="180" w:after="180"/>
        <w:rPr>
          <w:rFonts w:ascii="Calibri" w:hAnsi="Calibri" w:cs="Calibri"/>
          <w:b/>
          <w:b/>
        </w:rPr>
      </w:pPr>
      <w:r>
        <w:rPr>
          <w:rFonts w:cs="Calibri" w:ascii="Calibri" w:hAnsi="Calibri"/>
          <w:b/>
        </w:rPr>
        <w:t>PART I</w:t>
        <w:br/>
        <w:t>CANADIAN CHARTER OF RIGHTS AND FREEDOMS -- ss. 1 to 34</w:t>
      </w:r>
    </w:p>
    <w:p>
      <w:pPr>
        <w:pStyle w:val="Gen"/>
        <w:widowControl/>
        <w:rPr>
          <w:rFonts w:ascii="Calibri" w:hAnsi="Calibri" w:cs="Calibri"/>
        </w:rPr>
      </w:pPr>
      <w:r>
        <w:rPr>
          <w:rFonts w:cs="Calibri" w:ascii="Calibri" w:hAnsi="Calibri"/>
        </w:rPr>
        <w:t>Whereas Canada is founded upon principles that recognize the supremacy of God and the rule of law:</w:t>
      </w:r>
    </w:p>
    <w:p>
      <w:pPr>
        <w:pStyle w:val="HeadingLevel"/>
        <w:widowControl/>
        <w:rPr>
          <w:rFonts w:ascii="Calibri" w:hAnsi="Calibri" w:cs="Calibri"/>
        </w:rPr>
      </w:pPr>
      <w:r>
        <w:rPr>
          <w:rFonts w:cs="Calibri" w:ascii="Calibri" w:hAnsi="Calibri"/>
        </w:rPr>
        <w:t>Guarantee of Rights and Freedoms -- s. 1</w:t>
      </w:r>
    </w:p>
    <w:p>
      <w:pPr>
        <w:pStyle w:val="Marginnotes"/>
        <w:widowControl/>
        <w:jc w:val="center"/>
        <w:rPr>
          <w:rFonts w:ascii="Calibri" w:hAnsi="Calibri" w:cs="Calibri"/>
        </w:rPr>
      </w:pPr>
      <w:r>
        <w:rPr>
          <w:rFonts w:cs="Calibri" w:ascii="Calibri" w:hAnsi="Calibri"/>
        </w:rPr>
        <w:t>Rights and freedoms in Canada -- s. 1</w:t>
      </w:r>
    </w:p>
    <w:p>
      <w:pPr>
        <w:pStyle w:val="Se1"/>
        <w:widowControl/>
        <w:rPr/>
      </w:pPr>
      <w:bookmarkStart w:id="0" w:name="Constitution_Act_(Charter)_1"/>
      <w:bookmarkEnd w:id="0"/>
      <w:r>
        <w:rPr>
          <w:rFonts w:cs="Calibri" w:ascii="Calibri" w:hAnsi="Calibri"/>
          <w:b/>
          <w:bCs/>
          <w:color w:val="000000"/>
        </w:rPr>
        <w:t>1.</w:t>
      </w:r>
      <w:r>
        <w:rPr>
          <w:rFonts w:cs="Calibri" w:ascii="Calibri" w:hAnsi="Calibri"/>
          <w:color w:val="000000"/>
        </w:rPr>
        <w:t xml:space="preserve"> The Canadian Charter of Rights and Freedoms guarantees the rights and freedoms set out in it subject only to such reasonable limits prescribed by law as can be demonstrably justified in a free and democratic society.</w:t>
      </w:r>
    </w:p>
    <w:p>
      <w:pPr>
        <w:pStyle w:val="Normal"/>
        <w:rPr/>
      </w:pPr>
      <w:r>
        <w:rPr/>
        <w:t>ANNOTATIONS</w:t>
      </w:r>
    </w:p>
    <w:p>
      <w:pPr>
        <w:pStyle w:val="Normal"/>
        <w:rPr/>
      </w:pPr>
      <w:r>
        <w:rPr/>
        <w:t>Interpretation -- In seeking to justify legislation within the meaning of this section it is not open to the government to rely on a purpose which is outside its legislative jurisdiction. Thus, in the case of the Lords Day Act, R.S.C. 1970, c. L-13, Parliament's jurisdiction to enact this legislation depended on its characterization as legislation directed to the preservation of the sanctity of the Christian Sabbath and was therefore a matter within the criminal law power. It was then not open to the government to attempt to justify the legislation under this section against an attack based on the guarantee of freedom of religion in s. 2(a), on the basis that the legislation's true purpose was a secular one: R. v. Big M Drug Mart Ltd. (1985), 18 C.C.C. (3d) 385, [1985] 1 S.C.R. 295, 18 D.L.R. (4th) 321, [1985] 3 W.W.R. 481, 60 A.R. 161, 85 C.L.L.C. ¶14,023, 13 C.R.R. 64, 58 N.R. 81.</w:t>
      </w:r>
    </w:p>
    <w:p>
      <w:pPr>
        <w:pStyle w:val="Normal"/>
        <w:rPr/>
      </w:pPr>
      <w:r>
        <w:rPr/>
        <w:t>This section has two functions. It constitutionally guarantees the rights and freedoms set out in the following provisions and states explicitly the exclusive justificatory criteria against which limitations on those rights and freedoms must be measured. Accordingly, any inquiry under this section is premised on an understanding that the impugned limit violates the constitutional rights and freedoms which are part of the supreme law of Canada. To establish that a limit is justified under this section two central criteria must be satisfied. First, the objective which the measures responsible for a limit on a Charter right or freedom are designed to serve must be of sufficient importance to warrant overriding a constitutionally protected right or freedom, and secondly, the party invoking this section must show that the means chosen are reasonable and demonstrably justified. The first criterion requires at a minimum that an objective relate to concerns which are pressing and substantial in a free and democratic society. The second requirement involves a form of proportionality test and while the nature of this test will vary, depending on the circumstances, in each case the courts will be required to balance the interests of society with those of the individual and of groups. There are three important components of the proportionality test. First, the measures adopted must be carefully designed to achieve the objective in question. The measures must not be arbitrary, unfair or based on irrational considerations but rather must be rationally connected to the objective. Second, the means, even if rationally connected to the objective, should impair as little as possible the right or freedom in question, and finally, there must be a proportionality between the effects of the measures which are responsible for limiting the Charter right or freedom and the objective which has been identified as of sufficient importance. The more severe the deleterious effects of a measure, the more important the objective must be if the measure is to be reasonable and demonstrably justified in a free and democratic society: R. v. Oakes (1986), 24 C.C.C. (3d) 321, [1986] 1 S.C.R. 103, 50 C.R. (3d) 1.</w:t>
      </w:r>
    </w:p>
    <w:p>
      <w:pPr>
        <w:pStyle w:val="Normal"/>
        <w:rPr/>
      </w:pPr>
      <w:r>
        <w:rPr/>
        <w:t>A reasonable limit within the meaning of this section is one which it was reasonable for the legislature to impose. Courts are not called upon to substitute judicial opinions for legislative ones as to the place at which to draw a precise line. It is open to the legislature to restrict its legislative reforms to sectors in which there appear to be particularly urgent concerns or to constituencies that seem especially needy. Further, legislative choices regarding alternative forms of business regulation do not generally impinge on the values and provisions of the Charter, and the resultant legislation need not be tuned with great precision in order to withstand judicial scrutiny: R. v. Edwards Books &amp; Art Ltd.; R. v. Nortown Foods Ltd, [1986] 2 S.C.R. 713, 30 C.C.C. (3d) 385, 55 C.R. (3d) 193, 58 O.R. (2d) 442n, 86 C.L.L.C. ¶14,001, 28 C.R.R. 1, 71 N.R. 161.</w:t>
      </w:r>
    </w:p>
    <w:p>
      <w:pPr>
        <w:pStyle w:val="Normal"/>
        <w:rPr/>
      </w:pPr>
      <w:r>
        <w:rPr/>
        <w:t>The various sections of the Charter must not be read in isolation from each other. The Charter protects a complex of interacting values, each more or less fundamental to the free and democratic society that is Canada. Each section must be interpreted in light of the value structure sought to be protected by the Charter as a whole and in light of a content of the other specific rights and freedoms which it embodies: R. v. Lyons (1987), 37 C.C.C. (3d) 1, [1987] 2 S.C.R. 309, 61 C.R. (3d) 1, 82 N.S.R. (2d) 271, 32 C.R.R. 41, 80 N.R. 1.</w:t>
      </w:r>
    </w:p>
    <w:p>
      <w:pPr>
        <w:pStyle w:val="Normal"/>
        <w:rPr/>
      </w:pPr>
      <w:r>
        <w:rPr/>
        <w:t>Legislation may meet the requirement under this section of having been enacted to meet a pressing and substantial objective, notwithstanding the legislation is not confined to protecting the most clearly vulnerable group. In enacting protective legislation, the legislature is required only to exercise a reasonable judgment in specifying the vulnerable group. Whether the means chosen impair the right or freedom in question as little as possible will depend on the government objective and on the means available to achieve it. In matching means to ends and asking whether rights or freedoms are impaired as little as possible, a legislature mediating between the claims of competing groups will be forced to strike a balance without the benefit of absolute certainty concerning how the balance is best struck. The choice of means, like the choice of ends, frequently will require an assessment of conflicting scientific evidence and differing justified demands on scarce resources. As courts review the results of the legislature's deliberations, particularly with respect to the protection of vulnerable groups, they must be mindful of the legislature's representative function. Less certainty may be possible when the government is mediating between different groups than when the government itself is the antagonist of the individual whose right has been infringed. The court will not, in the name of minimal impairment, take a restrictive approach to social science evidence and require legislatures to choose the least ambitious means to protect vulnerable groups. There must, nevertheless, be a sound evidentiary basis for the government's conclusions: Irwin Toy Ltd. v. Quebec (Attorney General), [1989] 1 S.C.R. 927, 58 D.L.R. (4th) 577, 24 Q.A.C. 2, 39 C.R.R. 193, 94 N.R. 167.</w:t>
      </w:r>
    </w:p>
    <w:p>
      <w:pPr>
        <w:pStyle w:val="Normal"/>
        <w:rPr/>
      </w:pPr>
      <w:r>
        <w:rPr/>
        <w:t>While context, deference and a flexible and realistic standard of proof are essential aspects of the analysis under this section, these concepts must not be attenuated to the point that they relieve the state of the burden the Charter imposes of demonstrating that the limits imposed on constitutional rights and freedoms are reasonable and justifiable in a free and democratic society. Care must be taken in the first step of a s. 1 analysis not to overstate the objective of the infringing measures: RJR-MacDonald Inc. v. Canada (Attorney General), [1995] 3 S.C.R. 199, 100 C.C.C. (3d) 449, 127 D.L.R. (4th) 1, 31 C.R.R. (2d) 189, 187 N.R. 1.</w:t>
      </w:r>
    </w:p>
    <w:p>
      <w:pPr>
        <w:pStyle w:val="Normal"/>
        <w:rPr/>
      </w:pPr>
      <w:r>
        <w:rPr/>
        <w:t>Prescribed by law -- Limitations on rights cannot be left to the unfettered discretion of administrative bodies: Reference re: Education Act of Ontario and Minority Language Education Rights (1984), 10 D.L.R. (4th) 491, 47 O.R. (2d) 1, 11 C.R.R. 17, 27 M.P.L.R. 1 (C.A.).</w:t>
      </w:r>
    </w:p>
    <w:p>
      <w:pPr>
        <w:pStyle w:val="Normal"/>
        <w:rPr/>
      </w:pPr>
      <w:r>
        <w:rPr/>
        <w:t>The term "law" in this section includes common law as well as statute law: R. v. Canadian Newspapers Company Ltd. (1984), 16 C.C.C. (3d) 495, 31 Man. R. (2d) 187, 13 C.R.R. 43 (C.A.).</w:t>
      </w:r>
    </w:p>
    <w:p>
      <w:pPr>
        <w:pStyle w:val="Normal"/>
        <w:rPr/>
      </w:pPr>
      <w:r>
        <w:rPr/>
        <w:t>A limit will be prescribed by law within the meaning of this section if it is expressly provided for by statute or regulation, or results by necessary implication from the terms of a statute or regulation or from its operating requirements. The limit may also result from the application of a common law rule: R. v. Therens, [1985] 1 S.C.R. 613, 18 C.C.C. (3d) 481, 45 C.R. (3d) 97.</w:t>
      </w:r>
    </w:p>
    <w:p>
      <w:pPr>
        <w:pStyle w:val="Normal"/>
        <w:rPr/>
      </w:pPr>
      <w:r>
        <w:rPr/>
        <w:t>A limit is prescribed by law where the measure falls within the scope of reasonable police authority conferred by necessary implication from the operational requirements of the governing provincial and federal legislative provisions -- in this case the right to stop vehicles under provincial highway traffic legislation and in the police duty to enforce s. 254 of the Criminal Code: R. v. Elias; R. v. Orbanski, [2005] 2 S.C.R. 3, 196 C.C.C. (3d) 481, 29 C.R. (6th) 205, 2005 SCC 37.</w:t>
      </w:r>
    </w:p>
    <w:p>
      <w:pPr>
        <w:pStyle w:val="Normal"/>
        <w:rPr/>
      </w:pPr>
      <w:r>
        <w:rPr/>
        <w:t>The test to be applied to determine whether a statute is prescribed by law is whether the law provides an intelligible standard according to which the judiciary must do it work. In determining whether a law does prescribe an intelligible standard, consideration must be given to the manner in which the provision has been judicially interpreted: R. v. Butler, [1992] 1 S.C.R. 452, 70 C.C.C. (3d) 129, 11 C.R. (4th) 137.</w:t>
      </w:r>
    </w:p>
    <w:p>
      <w:pPr>
        <w:pStyle w:val="Normal"/>
        <w:rPr/>
      </w:pPr>
      <w:r>
        <w:rPr/>
        <w:t>Burden of proof -- The onus of proving that a limit on a right or freedom guaranteed by the Charter is reasonable and demonstrably justified in a free and democratic society rests upon the party seeking to uphold the limitation. While the standard of proof under this section is the civil standard, this test must be applied rigorously and where evidence is required in order to prove the constituent elements of a s. 1 inquiry, and this will generally be the case, it should be cogent and persuasive and made clear to the court the consequences of imposing or not imposing a limit. The court will also need to know what alternative measures for implementing the objective were available to the legislators when they made their decisions. It may be however that there will be cases where certain elements of the analysis under this section are obvious or self-evident: R. v. Oakes, supra.</w:t>
      </w:r>
    </w:p>
    <w:p>
      <w:pPr>
        <w:pStyle w:val="Normal"/>
        <w:rPr/>
      </w:pPr>
      <w:r>
        <w:rPr/>
        <w:t>Evidence -- It is open to the Court of Appeal to receive evidence in the form of statistical and other statements of social and economic facts, which are the kind of evidence of which the court may take judicial notice in considering the application of this section, notwithstanding that the evidence had not been adduced by the Crown and the courts below. Provided that the other party is given notice of the materials and given an opportunity to reply, the court should take judicial notice of relevant matters of social and economic facts, whether or not they have been available to the trial judge. In this case, the court also noted that it may soon be that judicial notice can be taken of the special problem posed by the drinking driver without materials being adduced before the court: R. v. Bonin (1989), 47 C.C.C. (3d) 230, 11 M.V.R. (2d) 31 (B.C.C.A.), leave to appeal to S.C.C. refused 50 C.C.C. (3d) vi, 102 N.R. 400n.</w:t>
      </w:r>
    </w:p>
    <w:p>
      <w:pPr>
        <w:pStyle w:val="Normal"/>
        <w:rPr/>
      </w:pPr>
      <w:r>
        <w:rPr/>
        <w:t>Where the basis for legislation is not obvious, the government must, in order to meet its burden under this section, bring forward cogent and persuasive evidence demonstrating that the provisions in issue are justified. In showing that the legislation pursues a pressing and substantial objective, it is not open to the government to assert post facto a purpose which did not animate the legislation in the first place. However, in proving that the original objective remains pressing and substantial, the government can and should draw upon the best evidence currently available. Studies subsequent to the enactment of the legislation can be used for the purpose, as well as for the purpose of establishing that the measure is proportional to its objective: Irwin Toy Ltd. v. Quebec (Attorney General), supra.</w:t>
      </w:r>
    </w:p>
    <w:p>
      <w:pPr>
        <w:pStyle w:val="HeadingLevel"/>
        <w:widowControl/>
        <w:rPr>
          <w:rFonts w:ascii="Calibri" w:hAnsi="Calibri" w:cs="Calibri"/>
        </w:rPr>
      </w:pPr>
      <w:r>
        <w:rPr>
          <w:rFonts w:cs="Calibri" w:ascii="Calibri" w:hAnsi="Calibri"/>
        </w:rPr>
        <w:t>Fundamental Freedoms -- s. 2</w:t>
      </w:r>
    </w:p>
    <w:p>
      <w:pPr>
        <w:pStyle w:val="Marginnotes"/>
        <w:widowControl/>
        <w:jc w:val="center"/>
        <w:rPr>
          <w:rFonts w:ascii="Calibri" w:hAnsi="Calibri" w:cs="Calibri"/>
        </w:rPr>
      </w:pPr>
      <w:r>
        <w:rPr>
          <w:rFonts w:cs="Calibri" w:ascii="Calibri" w:hAnsi="Calibri"/>
        </w:rPr>
        <w:t>Fundamental freedoms -- s. 2</w:t>
      </w:r>
    </w:p>
    <w:p>
      <w:pPr>
        <w:pStyle w:val="Se1"/>
        <w:widowControl/>
        <w:rPr/>
      </w:pPr>
      <w:bookmarkStart w:id="1" w:name="Constitution_Act_(Charter)_2"/>
      <w:bookmarkEnd w:id="1"/>
      <w:r>
        <w:rPr>
          <w:rFonts w:cs="Calibri" w:ascii="Calibri" w:hAnsi="Calibri"/>
          <w:b/>
          <w:bCs/>
          <w:color w:val="000000"/>
        </w:rPr>
        <w:t>2.</w:t>
      </w:r>
      <w:r>
        <w:rPr>
          <w:rFonts w:cs="Calibri" w:ascii="Calibri" w:hAnsi="Calibri"/>
          <w:color w:val="000000"/>
        </w:rPr>
        <w:t xml:space="preserve"> Everyone has the following fundamental freedoms:</w:t>
      </w:r>
    </w:p>
    <w:p>
      <w:pPr>
        <w:pStyle w:val="Se3"/>
        <w:widowControl/>
        <w:rPr>
          <w:rFonts w:ascii="Calibri" w:hAnsi="Calibri" w:cs="Calibri"/>
          <w:color w:val="000000"/>
        </w:rPr>
      </w:pPr>
      <w:bookmarkStart w:id="2" w:name="Constitution_Act_(Charter)_2(a)"/>
      <w:bookmarkEnd w:id="2"/>
      <w:r>
        <w:rPr>
          <w:rFonts w:cs="Calibri" w:ascii="Calibri" w:hAnsi="Calibri"/>
          <w:color w:val="000000"/>
        </w:rPr>
        <w:t>(a) freedom of conscience and religion;</w:t>
      </w:r>
    </w:p>
    <w:p>
      <w:pPr>
        <w:pStyle w:val="Se3"/>
        <w:widowControl/>
        <w:rPr>
          <w:rFonts w:ascii="Calibri" w:hAnsi="Calibri" w:cs="Calibri"/>
          <w:color w:val="000000"/>
        </w:rPr>
      </w:pPr>
      <w:bookmarkStart w:id="3" w:name="Constitution_Act_(Charter)_2(b)"/>
      <w:bookmarkEnd w:id="3"/>
      <w:r>
        <w:rPr>
          <w:rFonts w:cs="Calibri" w:ascii="Calibri" w:hAnsi="Calibri"/>
          <w:color w:val="000000"/>
        </w:rPr>
        <w:t>(b) freedom of thought, belief, opinion and expression, including freedom of the press and other media of communication;</w:t>
      </w:r>
    </w:p>
    <w:p>
      <w:pPr>
        <w:pStyle w:val="Se3"/>
        <w:widowControl/>
        <w:rPr>
          <w:rFonts w:ascii="Calibri" w:hAnsi="Calibri" w:cs="Calibri"/>
          <w:color w:val="000000"/>
        </w:rPr>
      </w:pPr>
      <w:bookmarkStart w:id="4" w:name="Constitution_Act_(Charter)_2(c)"/>
      <w:bookmarkEnd w:id="4"/>
      <w:r>
        <w:rPr>
          <w:rFonts w:cs="Calibri" w:ascii="Calibri" w:hAnsi="Calibri"/>
          <w:color w:val="000000"/>
        </w:rPr>
        <w:t>(c) freedom of peaceful assembly; and</w:t>
      </w:r>
    </w:p>
    <w:p>
      <w:pPr>
        <w:pStyle w:val="Se3"/>
        <w:widowControl/>
        <w:rPr>
          <w:rFonts w:ascii="Calibri" w:hAnsi="Calibri" w:cs="Calibri"/>
          <w:color w:val="000000"/>
        </w:rPr>
      </w:pPr>
      <w:bookmarkStart w:id="5" w:name="Constitution_Act_(Charter)_2(d)"/>
      <w:bookmarkEnd w:id="5"/>
      <w:r>
        <w:rPr>
          <w:rFonts w:cs="Calibri" w:ascii="Calibri" w:hAnsi="Calibri"/>
          <w:color w:val="000000"/>
        </w:rPr>
        <w:t>(d) freedom of association.</w:t>
      </w:r>
    </w:p>
    <w:p>
      <w:pPr>
        <w:pStyle w:val="Normal"/>
        <w:rPr/>
      </w:pPr>
      <w:r>
        <w:rPr/>
        <w:t>ANNOTATIONS</w:t>
      </w:r>
    </w:p>
    <w:p>
      <w:pPr>
        <w:pStyle w:val="Normal"/>
        <w:rPr/>
      </w:pPr>
      <w:r>
        <w:rPr/>
        <w:t>Section 2(a): Freedom of religion -- The essence of the concept of freedom of religion is the right to entertain such religious beliefs as a person chooses, the right to declare religious beliefs openly and without fear of hindrance or reprisal and the right to manifest religious belief by worship and practice or by teaching and dissemination. The freedom guaranteed by s. 2(a) also includes protection against governmental coercion in matters of conscience and religion. Coercion includes not only such blatant forms of compulsion as direct commands to act or refrain from acting on pain of sanction, but also indirect forms of control which determine or limit alternative courses of conduct subject to such limitations as are necessary to protect public safety, order, health or morals or the fundamental rights and freedoms of others, no one is to be forced to act in a way contrary to his belief or his conscience. Whatever else freedom of conscience and religion may mean, it means at the very least that the government may not coerce individuals to affirm a specific religious belief or to manifest a specific religious practice for a sectarian purpose. The Charter protects not only the right to hold and manifest beliefs, but also the right to express and manifest religious non-belief and to refuse to participate in religious practice: R. v. Big M Drug Mart Ltd., [1985] 1 S.C.R. 295, 18 C.C.C. (3d) 385, 18 D.L.R. (4th) 321, [1985] 3 W.W.R. 481, 60 A.R. 161, 85 C.L.L.C. ¶14,023, 13 C.R.R. 64, 58 N.R. 81.</w:t>
      </w:r>
    </w:p>
    <w:p>
      <w:pPr>
        <w:pStyle w:val="Normal"/>
        <w:rPr/>
      </w:pPr>
      <w:r>
        <w:rPr/>
        <w:t>Legislation with a secular inspiration does not abridge the freedom from conformity to religious dogma merely because statutory provisions coincide with the tenets of a religion: R. v. Edwards Books &amp; Art Ltd.; R. v. Nortown Foods Ltd., [1986] 2 S.C.R. 713, 30 C.C.C. (3d) 385, 55 C.R. (3d) 193, 58 O.R. (2d) 442n, 86 C.L.L.C. ¶14,001, 28 C.R.R. 1, 71 N.R. 161.</w:t>
      </w:r>
    </w:p>
    <w:p>
      <w:pPr>
        <w:pStyle w:val="Normal"/>
        <w:rPr/>
      </w:pPr>
      <w:r>
        <w:rPr/>
        <w:t>Not every effect of legislation on religious beliefs or practices is offensive to the guarantee provided by s. 2(a). That paragraph does not require that the legislature refrain from imposing any burdens on the practice of religion. Legislative or administrative action whose effect on religion is trivial or insubstantial is not a breach of freedom of religion: R. v. Jones, [1986] 2 S.C.R. 284, 28 C.C.C. (3d) 513, 31 D.L.R. (4th) 569, [1986] 6 W.W.R. 577.</w:t>
      </w:r>
    </w:p>
    <w:p>
      <w:pPr>
        <w:pStyle w:val="Normal"/>
        <w:rPr/>
      </w:pPr>
      <w:r>
        <w:rPr/>
        <w:t>Religious communications are not prima facie privileged. However, in a particular case, the court could exclude evidence where the communication between the accused and a religious adviser met the so-called "Wigmore" criteria: (1) the communication must originate in a confidence that it will not be disclosed; (2) this element of confidentiality must be essential to the full and satisfactory maintenance of the relation between the parties; (3) the relation must be one which in the opinion of the community ought to be seduously fostered; (4) the injury that would inure to the relation by the disclosure of the communication must be greater than the benefit thereby gained for the correct disposal of the litigation. However, the fact that the communication was not made to an ordained priest or minister or that it did not constitute a formal confession, will not bar the possibility of the communication being excluded: R. v. Gruenke, [1991] 3 S.C.R. 263, 67 C.C.C. (3d) 289, [1991] 6 W.W.R. 673, 75 Man. R. (2d) 112.</w:t>
      </w:r>
    </w:p>
    <w:p>
      <w:pPr>
        <w:pStyle w:val="Normal"/>
        <w:rPr/>
      </w:pPr>
      <w:r>
        <w:rPr/>
      </w:r>
    </w:p>
    <w:p>
      <w:pPr>
        <w:pStyle w:val="Normal"/>
        <w:rPr/>
      </w:pPr>
      <w:r>
        <w:rPr/>
        <w:t>Section 2(b): Freedom of expression / Interpretation -- Section 2(b) protects all forms of expression, whether oral, written, pictorial, sculpture, music, dance or film. The freedom of expression referred to, moreover, extends to those engaged in expression for profit and those who wish to express the ideas of others, and to the recipients as well as to the originators of communication: Ontario Film v. Video Appreciation Society (1983), 34 C.R. (3d) 73, 147 D.L.R. (3d) 58, 41 O.R. (2d) 583 (Div. Ct.), affd 38 C.R. (3d) 271, 5 D.L.R. (4th) 766n, 45 O.R. (2d) 80n, 7 C.R.R. 129 (C.A.). Similarly: R. v. Videoflicks Ltd. (1984), 15 C.C.C. (3d) 353, 14 D.L.R. (4th) 10, 48 O.R. (2d) 395 (C.A.), affd on other grounds 30 C.C.C. (3d) 385, [1986] 2 S.C.R. 713, 35 D.L.R. (4th) 1, 86 C.L.L.C. ¶14,001, sub nom. R. v. Edwards Books &amp; Art Ltd.</w:t>
      </w:r>
    </w:p>
    <w:p>
      <w:pPr>
        <w:pStyle w:val="Normal"/>
        <w:rPr/>
      </w:pPr>
      <w:r>
        <w:rPr/>
        <w:t>Where government action is challenged under s. 2(b), the first step which the court must take is to ascertain whether the activity which the person challenging the government action wishes to pursue may properly be characterized as falling within freedom of expression. Where an activity conveys or attempts to convey a meaning, it has expressive content and prima facie falls within the scope of the guarantee. Freedom of expression was entrenched in the Charter to ensure that everyone can manifest thoughts, opinions, beliefs and indeed all expressions of the heart and mind however unpopular, distasteful or contrary to the mainstream. Human activity cannot therefore be excluded from the scope of guaranteed free expression on the basis of the content or meaning being conveyed. Once it is determined that the activity in issue comes within the scope of freedom of expression, the next step is to determine whether the purpose or effect of the government action is to restrict freedom of expression. If the government has aimed to control attempts to convey a meaning either by directly restricting the content of expression or by restricting a form of expression tied to content, its purpose trenches upon the guarantee. Where however it aims only to control the physical consequences of particular conduct, its purpose does not trench upon the guarantee. Even if the government's purpose is not to control or restrict attempts to convey a meaning, the court must still decide whether the effect of a government action is to restrict free expression. The burden is on the person challenging government action to demonstrate the existence of such an effect, and to show that the activity in issue promotes at least one of the principles and values underlying the freedom. Those principles and values are: that seeking and attaining the truth is an inherently good activity; that participation in social and political decision-making is to be fostered and encouraged; and that diversity in forms of individual self-fulfillment and human flourishing ought to be cultivated in an essentially tolerant and welcoming environment, not only for the sake of those who convey a meaning, but also for the sake of those to whom it is conveyed: Irwin Toy Ltd. v. Quebec (Attorney General), [1989] 1 S.C.R. 927, 58 D.L.R. (4th) 577, 24 Q.A.C. 2, 39 C.R.R. 193, 94 N.R. 167.</w:t>
      </w:r>
    </w:p>
    <w:p>
      <w:pPr>
        <w:pStyle w:val="Normal"/>
        <w:rPr/>
      </w:pPr>
      <w:r>
        <w:rPr/>
        <w:t>There is no sound basis on which commercial expression can be excluded from the protection of s. 2(b). The guarantee in this paragraph is intended to protect both listeners as well as speakers, and is not confined to political expression. Over and above its intrinsic value as expression, commercial expression plays a significant role in enabling individuals to form economic choices, an important aspect of individual self-fulfillment and personal autonomy: Ford v. Quebec (Attorney General), [1988] 2 S.C.R. 712, 54 D.L.R. (4th) 577, 19 Q.A.C. 69, 10 C.H.R.R. D/5559, 36 C.R.R. 1, 90 N.R. 84, sub nom. Chaussure Brown's Inc. v. Quebec (Attorney General).</w:t>
      </w:r>
    </w:p>
    <w:p>
      <w:pPr>
        <w:pStyle w:val="Normal"/>
        <w:rPr/>
      </w:pPr>
      <w:r>
        <w:rPr/>
        <w:t>Freedom of expression entails the right to say nothing. The combination of the unattributed health warnings and the prohibition against displaying any other information which could allow tobacco manufacturers to express their own views in the Tobacco Products Control Act, S.C. 1988, c. 20, thus constitutes an infringement of the right to free expression guaranteed by para. (b): RJR-MacDonald Inc. v. Canada (Attorney General), [1995] 3 S.C.R. 199, 100 C.C.C. (3d) 449, 127 D.L.R. (4th) 1, 31 C.R.R. (2d) 189, 187 N.R. 1.</w:t>
      </w:r>
    </w:p>
    <w:p>
      <w:pPr>
        <w:pStyle w:val="Normal"/>
        <w:rPr/>
      </w:pPr>
      <w:r>
        <w:rPr/>
        <w:t>Freedom of expression as guaranteed by s. 2(b) includes the freedom to express oneself in the language of one's choice. Language is so intimately related to the form and content of expression that there cannot be true freedom of expression by means of language if one is prohibited from using the language of one's choice: Ford v. Quebec (Attorney General), supra.</w:t>
      </w:r>
    </w:p>
    <w:p>
      <w:pPr>
        <w:pStyle w:val="Normal"/>
        <w:rPr/>
      </w:pPr>
      <w:r>
        <w:rPr/>
        <w:t>Activities cannot be excluded from the scope of the guarantee in this paragraph on the basis of the content or meaning conveyed and, thus, the prohibition on communication for the purpose of prostitution or of obtaining the services of a prostitute is a violation of this paragraph. However, eradication of the various forms of social nuisance arising from the public display of the sale of sex is an objective of sufficient importance to warrant a limitation of the freedom of expression and the means chosen by Parliament in s. 212(1)(c) of the Criminal Code is a proportional response and, thus, a reasonable limit within the meaning of s. 1: Reference re ss. 193 and 195.1(1)(c) of the Criminal Code, [1990] 1 S.C.R. 1123, 56 C.C.C. (3d) 65, [1990] 4 W.W.R. 481 (4:2).</w:t>
      </w:r>
    </w:p>
    <w:p>
      <w:pPr>
        <w:pStyle w:val="Normal"/>
        <w:rPr/>
      </w:pPr>
      <w:r>
        <w:rPr/>
        <w:t>The term "expression" embraces all content of expression irrespective of the particular meaning or message sought to be conveyed and no matter how invidious and obnoxious the message. While the court has held that expression which is communicated in a physically violent form may not be protected, communications such as hate propaganda cannot be considered as violence nor as analogous to violence so as to fall outside the protection of this subsection. Moreover, even threats of violence fall within the protection of this subsection and their suppression must be justified under s. 1. Further, it would be inappropriate to attenuate the freedom of expression guarantee by attempting to balance it against other protected rights and freedoms such as those in ss. 15 and 27 dealing with equality and multiculturalism. The preferable course is to weigh the various contextual values and factors in the s. 1 analysis: R. v. Keegstra, [1990] 3 S.C.R. 397, 61 C.C.C. (3d) 1, 1 C.R. (4th) 129 (4:3). However, the level of protection to which expression may be entitled will vary with the nature of the expression. The further that expression is from the core values of this right, as with the offence of defamatory libel, the greater will be the ability to justify the state's restrictive action: R. v. Lucas, [1998] 1 S.C.R. 439, 123 C.C.C. (3d) 97, 14 C.R. (5th) 237.</w:t>
      </w:r>
    </w:p>
    <w:p>
      <w:pPr>
        <w:pStyle w:val="Normal"/>
        <w:rPr/>
      </w:pPr>
      <w:r>
        <w:rPr/>
        <w:t>This paragraph does not import any new or additional requirements for the issuance of search warrants at media premises. However, this paragraph does provide a backdrop against which the reasonableness of such a search may be evaluated and there must be a careful consideration as to whether the warrant should issue and also the conditions which might be imposed. Ordinarily, the information to obtain the warrant should disclose whether there are alternative sources from which the information may reasonably be obtained and if there is an alternative source, that it has been investigated and all reasonable efforts to obtain the information have been exhausted. If a search will impede the media from fulfilling its functions of news gatherer and news disseminator, then a warrant should only be issued where a compelling state interest is demonstrated. The fact that the information sought has already been disseminated, in whole or in part, to the public by the media will ordinarily favour the granting of the warrant: C.B.C. v. New Brunswick (Attorney General), [1991] 3 S.C.R. 459, 67 C.C.C. (3d) 544, 9 C.R. (4th) 192 (6:1); C.B.C. v. Lessard, [1991] 3 S.C.R. 421, 67 C.C.C. (3d) 517, 9 C.R. (4th) 133 (6:1).</w:t>
      </w:r>
    </w:p>
    <w:p>
      <w:pPr>
        <w:pStyle w:val="Normal"/>
        <w:rPr/>
      </w:pPr>
      <w:r>
        <w:rPr/>
        <w:t>Access to judicial proceedings -- While public accessibility to the courts is not explicitly guaranteed by the Charter, such access, having regard to its historical origin and necessary purpose, is an integral and implicit part of the guarantee to everyone of freedom of opinion and expression including freedom of the press. The rule of openness in courts fosters the necessary public confidence in the integrity of the court system and an understanding of the administration of justice: R. v. Southam Inc. (No. 1) (1983), 3 C.C.C. (3d) 515, 146 D.L.R. (3d) 408, 41 O.R. (2d) 113 (C.A.).</w:t>
      </w:r>
    </w:p>
    <w:p>
      <w:pPr>
        <w:pStyle w:val="Normal"/>
        <w:rPr/>
      </w:pPr>
      <w:r>
        <w:rPr/>
        <w:t>Restrictions on picketing -- In any form of picketing there is at least some element of expression. The union is making a statement to the general public that it is involved in a dispute, that it is seeking to impose its will on the object of picketing and that it solicits the assistance of the public in honouring picket lines. While action on the part of the picketers will always accompany the expression, picketing is therefore entitled to protection under this paragraph unless it is accompanied by a form of action, such as threats of violence, disruption of property, assault or other clearly unlawful conduct, that alters the nature of the whole transaction and removes it from Charter protection. Picketing intended to bring about economic pressure and induce a breach of contract nonetheless comes within s. 2(b). It is however necessary in the general social interest that picketing be regulated and sometimes limited. However, by virtue of s. 32, the Charter only applies to the legislative, executive and administrative branches of government. It will apply to them whenever their action is invoked in public or private litigation, and whether their action relies on statutory authority or on the authority or justification of a rule of the common law. The Charter will apply to the common law, however, only in so far as it is the basis of some government action alleged to infringe a guaranteed right or freedom. A court order such as an injunction sought to restrict picketing is not an element of government intervention sufficient to invoke the Charter, for otherwise the Charter would apply to all private litigation. The Charter will therefore not apply in an action by one private party relying on the common law of inducing breach of contract to obtain an injunction restraining secondary picketing by another private party: Retail, Wholesale &amp; Department Union, Local 580 v. Dolphin Delivery Ltd., [1986] 2 S.C.R. 573, 33 D.L.R. (4th) 174, [1987] 1 W.W.R. 577, 9 B.C.L.R. (2d) 273.</w:t>
      </w:r>
    </w:p>
    <w:p>
      <w:pPr>
        <w:pStyle w:val="Normal"/>
        <w:rPr/>
      </w:pPr>
      <w:r>
        <w:rPr/>
        <w:t>The definition of "picketing" contained in the British Columbia Labour Relations Code was overly broad and infringed the guarantee of freedom of expression contained in this paragraph. The effect of the definition was to prohibit consumer leafleting at secondary sites: UFCW, Local 1518 v. KMart Canada Ltd., [1999] 2 S.C.R. 1083, 176 D.L.R. (4th) 607, [1999] 9 W.W.R. 161, 66 B.C.L.R. (3d) 211, 99 C.L.L.C. ¶220-064, 66 C.R.R. (2d) 205, 245 N.R. 1, 208 W.A.C. 1.</w:t>
      </w:r>
    </w:p>
    <w:p>
      <w:pPr>
        <w:pStyle w:val="Normal"/>
        <w:rPr/>
      </w:pPr>
      <w:r>
        <w:rPr/>
        <w:t>Both primary and secondary picketing are forms of expression, even when associated with tortious acts. Limitations on secondary picketing are permitted, but only to the extent that this is shown to be reasonable and demonstrably necessary in a free and democratic society. Although the Charter was not directly engaged by the secondary picketing in the course of a labour dispute, the common law must be interpreted in a manner consistent with Charter values. Of the possible approaches to the problem of regulating secondary picketing, the one that best conforms to this Charter-mandated methodology is the approach of permitting secondary picketing except where it involves tortious or criminal action: Pepsi-Cola Canada Beverages (West) Ltd. v. RWDSU, Local 558, [2002] 1 S.C.R. 156, 208 D.L.R. (4th) 385, [2002] 4 W.W.R. 205, 2002 C.L.L.C. ¶220-008, 280 N.R. 333.</w:t>
      </w:r>
    </w:p>
    <w:p>
      <w:pPr>
        <w:pStyle w:val="Normal"/>
        <w:rPr/>
      </w:pPr>
      <w:r>
        <w:rPr/>
        <w:t>Freedom of the press -- Even assuming that s. 2(b) enshrines the right to gather news, the witness in this case had not demonstrated that compelling journalists to testify before bodies such as the Labour Relations Board would detrimentally affect journalists' ability to gather information. Accordingly the witness had failed to demonstrate any breach of her right under this section: Moysa v. Alberta (Labour Relations Board), [1989] 1 S.C.R. 1572, 60 D.L.R. (4th) 1, [1989] 4 W.W.R. 596, 97 A.R. 368, 89 C.L.L.C. ¶14,028, 34 C.P.C. (2d) 97, 40 C.R.R. 197.</w:t>
      </w:r>
    </w:p>
    <w:p>
      <w:pPr>
        <w:pStyle w:val="Normal"/>
        <w:rPr/>
      </w:pPr>
      <w:r>
        <w:rPr/>
        <w:t>While the communications media may have no general privilege immunizing them from having to disclose on discovery or at trial the identity of their sources, the special position of the press, including the guarantee of a free press conferred by s. 2(b) requires that in each instance the interest in a free press be weighed and balanced against the party's right to disclosure: Citizen (The) v. Coates (1986), 29 D.L.R. (4th) 523, 11 C.P.C. (2d) 96 (N.S.C.A.).</w:t>
      </w:r>
    </w:p>
    <w:p>
      <w:pPr>
        <w:pStyle w:val="Normal"/>
        <w:rPr/>
      </w:pPr>
      <w:r>
        <w:rPr/>
        <w:t>Freedom of the press is not absolute save for s. 1 limitations: it is circumscribed by the rights of others, inherent in the concept of a democratic freedom. The reconciliation of freedom of the press and the right of the individual to a fair trial does not infringe either right. The press will be free to publish the information after the case has been tried. The accused can have a fair trial only if the trial is not debated publicly, before a verdict is rendered. To the extent that freedom of expression is hindered by the law of contempt, the hindrance is a corollary of the competing right of an accused person to a fair trial. The requirement that the press await the outcome of a trial before publishing information prejudicial to the accused does not infringe the freedom of expression guaranteed by the Charter: Attorney General for Manitoba v. Groupe Quebecor Inc. (1987), 37 C.C.C. (3d) 421, 59 C.R. (3d) 1, 45 D.L.R. (4th) 80 (Man. C.A.).</w:t>
      </w:r>
    </w:p>
    <w:p>
      <w:pPr>
        <w:pStyle w:val="Normal"/>
        <w:rPr/>
      </w:pPr>
      <w:r>
        <w:rPr/>
        <w:t>A newspaper article concerning accused facing trials is protected by s. 2(b), notwithstanding that the publication of the article offends the sub judice rule. However the offence of criminal contempt sub judice constitutes a reasonable limit within the meaning of s. 1. While freedom of expression including freedom of the press and other media of communication are vital in a democratic society, the accused also have a right to a fair trial as guaranteed by s. 11(d): R. v. Robinson-Blackmore Printing &amp; Publishing Co. (1989), 47 C.C.C. (3d) 366, 73 Nfld. &amp; P.E.I.R. 46 (Nfld. S.C.).</w:t>
      </w:r>
    </w:p>
    <w:p>
      <w:pPr>
        <w:pStyle w:val="Normal"/>
        <w:rPr/>
      </w:pPr>
      <w:r>
        <w:rPr/>
        <w:t>Section 2(c): Freedom of assembly -- The courts should require that the Crown show a compelling reason why basic rights of an individual to do what is lawful should be curtailed. Thus, a condition of release pending trial that the accused not attend at a demonstration or demonstrate or in any way cause a disturbance within half a mile of a particular factory should not have been imposed upon the accused following his release on bail pending trial on a charge of obstructing police. The rights of an accused cannot be restricted on a speculative concern of danger: R. v. Collins (1982), 31 C.R. (3d) 283 (Ont. Co. Ct.).</w:t>
      </w:r>
    </w:p>
    <w:p>
      <w:pPr>
        <w:pStyle w:val="Normal"/>
        <w:rPr/>
      </w:pPr>
      <w:r>
        <w:rPr/>
        <w:t>Section 2(d): Freedom of association -- The right to strike does not come within the freedom of association as guaranteed by s. 2(d). The purpose of freedom of association is to guarantee that activities and goals may be pursued in common. What s. 2(d) protects is the exercise in association of such rights as have Charter protection when exercised by the individual, together with the freedom to associate for the purpose of activities which are lawful when performed alone: Reference re Public Service Employees Relations Act, Labour Relations Act and Police Officers Collective Bargaining Act, [1987] 1 S.C.R. 313, 38 D.L.R. (4th) 161, [1987] 3 W.W.R. 577.</w:t>
      </w:r>
    </w:p>
    <w:p>
      <w:pPr>
        <w:pStyle w:val="Normal"/>
        <w:rPr/>
      </w:pPr>
      <w:r>
        <w:rPr/>
        <w:t>The purpose of this paragraph is to allow the achievement of individual potential through interpersonal relationships and collective action. Ordinarily, this section does not oblige the state to take affirmative action to safeguard or facilitate the exercise of fundamental freedoms. However, it has been recognized in the past that a posture of governmental restraint in the area of labour relations will expose most workers to a range of unfair labour practices and potentially to legal liability because of common law prohibitions. To make the freedom to organize meaningful, this paragraph may impose a positive obligation on the state to extend to protective legislation to unprotected groups. A claim of underinclusion under this section must be grounded in fundamental Charter freedoms. The claimant must demonstrate that exclusion from a statutory regime permits a substantial interference with the exercise of protected activity under this paragraph and the context must be such that the state can be truly held accountable for any inability to exercise a fundamental freedom. In this case, the claimants were agricultural workers who had been excluded from the Ontario Labour Relations Act. Their claim to establish and maintain an association of employees fell within the protected ambit of this paragraph. The effective exercise of the freedom in this paragraph required not only the exercise in association of individual constitutional rights but the exercise of certain collective activities. The effect of the exclusion from the legislation was to infringe freedom of association. The evidence showed that these workers would be substantially incapable of exercising their fundamental freedom to organize without the Act's protective regime. This inability can be linked to state action: Dunmore v. Ontario (Attorney General), [2001] 3 S.C.R. 1016, 207 D.L.R. (4th) 193, 154 O.A.C. 201, 13 C.C.E.L. (3d) 1, 2002 C.L.L.C. ¶220-004, 89 C.R.R. (2d) 189, 279 N.R. 201.</w:t>
      </w:r>
    </w:p>
    <w:p>
      <w:pPr>
        <w:pStyle w:val="Normal"/>
        <w:rPr/>
      </w:pPr>
      <w:r>
        <w:rPr/>
        <w:t>The target of s. 213(1)(c) of the Criminal Code, which prohibits communication in public for the purpose of prostitution, is expressive conduct of a commercial nature and does not attack conduct of an associational nature. Further, the mere fact that an impugned legislative provision limits the possibility of commercial activities or agreements is not sufficient to show a prima facie interference with this paragraph. The constitutionality of the provisions was therefore to be determined on the basis of s. 2(b) rather than this paragraph. The court, having found that s. 213(1)(c) is a reasonable limit on the s. 2(b) guarantee, held that provision was valid: R. v. Skinner, [1990] 1 S.C.R. 1235, 56 C.C.C. (3d) 1, 77 C.R. (3d) 84 (4:2).</w:t>
      </w:r>
    </w:p>
    <w:p>
      <w:pPr>
        <w:pStyle w:val="HeadingLevel"/>
        <w:widowControl/>
        <w:rPr>
          <w:rFonts w:ascii="Calibri" w:hAnsi="Calibri" w:cs="Calibri"/>
        </w:rPr>
      </w:pPr>
      <w:r>
        <w:rPr>
          <w:rFonts w:cs="Calibri" w:ascii="Calibri" w:hAnsi="Calibri"/>
        </w:rPr>
        <w:t>Democratic Rights -- ss. 3 to 5</w:t>
      </w:r>
    </w:p>
    <w:p>
      <w:pPr>
        <w:pStyle w:val="Marginnotes"/>
        <w:widowControl/>
        <w:jc w:val="center"/>
        <w:rPr>
          <w:rFonts w:ascii="Calibri" w:hAnsi="Calibri" w:cs="Calibri"/>
        </w:rPr>
      </w:pPr>
      <w:r>
        <w:rPr>
          <w:rFonts w:cs="Calibri" w:ascii="Calibri" w:hAnsi="Calibri"/>
        </w:rPr>
        <w:t>Democratic rights of citizens -- s. 3</w:t>
      </w:r>
    </w:p>
    <w:p>
      <w:pPr>
        <w:pStyle w:val="Se1"/>
        <w:widowControl/>
        <w:rPr/>
      </w:pPr>
      <w:bookmarkStart w:id="6" w:name="Constitution_Act_(Charter)_3"/>
      <w:bookmarkEnd w:id="6"/>
      <w:r>
        <w:rPr>
          <w:rFonts w:cs="Calibri" w:ascii="Calibri" w:hAnsi="Calibri"/>
          <w:b/>
          <w:bCs/>
          <w:color w:val="000000"/>
        </w:rPr>
        <w:t>3.</w:t>
      </w:r>
      <w:r>
        <w:rPr>
          <w:rFonts w:cs="Calibri" w:ascii="Calibri" w:hAnsi="Calibri"/>
          <w:color w:val="000000"/>
        </w:rPr>
        <w:t xml:space="preserve"> Every citizen of Canada has the right to vote in an election of members of the House of Commons or of a legislative assembly and to be qualified for membership therein.</w:t>
      </w:r>
    </w:p>
    <w:p>
      <w:pPr>
        <w:pStyle w:val="Marginnotes"/>
        <w:widowControl/>
        <w:jc w:val="center"/>
        <w:rPr>
          <w:rFonts w:ascii="Calibri" w:hAnsi="Calibri" w:cs="Calibri"/>
        </w:rPr>
      </w:pPr>
      <w:r>
        <w:rPr>
          <w:rFonts w:cs="Calibri" w:ascii="Calibri" w:hAnsi="Calibri"/>
        </w:rPr>
        <w:t>Maximum duration of legislative bodies -- s. 4(1)</w:t>
      </w:r>
    </w:p>
    <w:p>
      <w:pPr>
        <w:pStyle w:val="Se1"/>
        <w:widowControl/>
        <w:rPr/>
      </w:pPr>
      <w:bookmarkStart w:id="7" w:name="Constitution_Act_(Charter)_4"/>
      <w:bookmarkEnd w:id="7"/>
      <w:r>
        <w:rPr>
          <w:rFonts w:cs="Calibri" w:ascii="Calibri" w:hAnsi="Calibri"/>
          <w:b/>
          <w:bCs/>
          <w:color w:val="000000"/>
        </w:rPr>
        <w:t>4.</w:t>
      </w:r>
      <w:r>
        <w:rPr>
          <w:rFonts w:cs="Calibri" w:ascii="Calibri" w:hAnsi="Calibri"/>
          <w:color w:val="000000"/>
        </w:rPr>
        <w:t xml:space="preserve"> </w:t>
      </w:r>
      <w:bookmarkStart w:id="8" w:name="Constitution_Act_(Charter)_4(1)"/>
      <w:bookmarkEnd w:id="8"/>
      <w:r>
        <w:rPr>
          <w:rFonts w:cs="Calibri" w:ascii="Calibri" w:hAnsi="Calibri"/>
          <w:color w:val="000000"/>
        </w:rPr>
        <w:t>(1) No House of Commons and no legislative assembly shall continue for longer than five years from the date fixed for the return of the writs at a general election of its members.</w:t>
      </w:r>
    </w:p>
    <w:p>
      <w:pPr>
        <w:pStyle w:val="Marginnotes"/>
        <w:widowControl/>
        <w:jc w:val="center"/>
        <w:rPr>
          <w:rFonts w:ascii="Calibri" w:hAnsi="Calibri" w:cs="Calibri"/>
        </w:rPr>
      </w:pPr>
      <w:r>
        <w:rPr>
          <w:rFonts w:cs="Calibri" w:ascii="Calibri" w:hAnsi="Calibri"/>
        </w:rPr>
        <w:t>Continuation in special circumstances -- s. 4(2)</w:t>
      </w:r>
    </w:p>
    <w:p>
      <w:pPr>
        <w:pStyle w:val="Se2"/>
        <w:widowControl/>
        <w:rPr>
          <w:rFonts w:ascii="Calibri" w:hAnsi="Calibri" w:cs="Calibri"/>
          <w:color w:val="000000"/>
        </w:rPr>
      </w:pPr>
      <w:bookmarkStart w:id="9" w:name="Constitution_Act_(Charter)_4(2)"/>
      <w:bookmarkEnd w:id="9"/>
      <w:r>
        <w:rPr>
          <w:rFonts w:cs="Calibri" w:ascii="Calibri" w:hAnsi="Calibri"/>
          <w:color w:val="000000"/>
        </w:rPr>
        <w:t>(2) In time of real or apprehended war, invasion or insurrection, a House of Commons may be continued by Parliament and a legislative assembly may be continued by the legislature beyond five years if such continuation is not opposed by the votes of more than one-third of the members of the House of Commons or the legislative assembly, as the case may be.</w:t>
      </w:r>
    </w:p>
    <w:p>
      <w:pPr>
        <w:pStyle w:val="Marginnotes"/>
        <w:widowControl/>
        <w:jc w:val="center"/>
        <w:rPr>
          <w:rFonts w:ascii="Calibri" w:hAnsi="Calibri" w:cs="Calibri"/>
        </w:rPr>
      </w:pPr>
      <w:r>
        <w:rPr>
          <w:rFonts w:cs="Calibri" w:ascii="Calibri" w:hAnsi="Calibri"/>
        </w:rPr>
        <w:t>Annual sitting of legislative bodies -- s. 5</w:t>
      </w:r>
    </w:p>
    <w:p>
      <w:pPr>
        <w:pStyle w:val="Se1"/>
        <w:widowControl/>
        <w:rPr/>
      </w:pPr>
      <w:bookmarkStart w:id="10" w:name="Constitution_Act_(Charter)_5"/>
      <w:bookmarkEnd w:id="10"/>
      <w:r>
        <w:rPr>
          <w:rFonts w:cs="Calibri" w:ascii="Calibri" w:hAnsi="Calibri"/>
          <w:b/>
          <w:bCs/>
          <w:color w:val="000000"/>
        </w:rPr>
        <w:t>5.</w:t>
      </w:r>
      <w:r>
        <w:rPr>
          <w:rFonts w:cs="Calibri" w:ascii="Calibri" w:hAnsi="Calibri"/>
          <w:color w:val="000000"/>
        </w:rPr>
        <w:t xml:space="preserve"> There shall be a sitting of Parliament and of each legislature at least once every twelve months.</w:t>
      </w:r>
    </w:p>
    <w:p>
      <w:pPr>
        <w:pStyle w:val="Normal"/>
        <w:rPr>
          <w:rFonts w:cs="Calibri"/>
        </w:rPr>
      </w:pPr>
      <w:r>
        <w:rPr>
          <w:rFonts w:cs="Calibri"/>
        </w:rPr>
        <w:t>ANNOTATIONS</w:t>
      </w:r>
    </w:p>
    <w:p>
      <w:pPr>
        <w:pStyle w:val="Normal"/>
        <w:rPr/>
      </w:pPr>
      <w:r>
        <w:rPr/>
        <w:t>Since proclamation of the Charter, the courts have had to consider whether limitations on the rights of inmates to vote in provincial and federal elections infringe this section and if so, whether they constitute reasonable limits within the meaning of s. 1. In Maltby v. Attorney General of Saskatchewan (1982), 2 C.C.C. (3d) 153, 143 D.L.R. (3d) 649, 20 Sask. R. 366 (Q.B.) [appeal dismissed as moot appeal 13 C.C.C. (3d) 308, 10 D.L.R. (4th) 745 (C.A.)], it was held that prison inmates on remand were entitled to a declaration that they were entitled to vote in provincial elections. Under the provincial legislation such inmates are not disqualified from voting but have been prevented from exercising their right to vote by reason of an administrative practice within the prison. In Badger v. Attorney General of Manitoba (1986), 27 C.C.C. (3d) 158, 51 C.R. (3d) 163, 30 D.L.R. (4th) 108 (Man. Q.B.) [appeal to the Court of Appeal 29 C.C.C. (3d) 92, 32 D.L.R. (4th) 310, 39 Man. R. (2d) 230, dismissed due to shortness of time until election], it was held that a provision of the Provincial Elections Act disqualifying from voting in a provincial election persons who are in jails, prisons or places of detention serving a sentence infringes this section and cannot be saved by s. 1. However, in view of the uncertain state of the law, the government was not seriously remiss in failing to reconcile the provincial flaw with the Charter. The applicants had asserted their right to vote belatedly and therefore, while entitled to a declaration that the provision of the Elections Act was invalid, it would not be appropriate or just to order that the prisoners' names be placed on the voters list or that any other steps be taken to enable convicted prisoners to participate in the impending election. In Grondin v. Ontario (Attorney General) (1988), 65 O.R. (2d) 427, 11 A.C.W.S. (3d) 253 (H.C.J.), it was held that a provision of the Election Act (Ont.) disqualifying from voting in a provincial election every person who is an inmate in a penal or correctional institution infringes this section and cannot be justified under s. 1.</w:t>
      </w:r>
    </w:p>
    <w:p>
      <w:pPr>
        <w:pStyle w:val="Normal"/>
        <w:rPr/>
      </w:pPr>
      <w:r>
        <w:rPr/>
        <w:t>A provision of the Election Act (B.C.), which denies to any person who has been convicted of treason or an indictable offence the right to vote in a provincial election unless he has been pardoned or has served the sentence imposed for the offence, is inconsistent with s. 3 and of no force and effect to the extent that it prohibits from voting persons serving a term of probation: Reynolds v. Attorney General of British Columbia (1982), 143 D.L.R. (3d) 365, [1983] 2 W.W.R. 413 (B.C.S.C.); affd 40 C.R. (3d) 393, 11 D.L.R. (4th) 380, [1984] 5 W.W.R. 270, 53 B.C.L.R. 394 (C.A.).</w:t>
      </w:r>
    </w:p>
    <w:p>
      <w:pPr>
        <w:pStyle w:val="Normal"/>
        <w:rPr/>
      </w:pPr>
      <w:r>
        <w:rPr/>
        <w:t>Section 51(3) of the Canada Elections Act, R.S.C. 1985, c. E-2, as amended by S.C. 1993, c. 19, s. 23, which disqualifies every inmate serving a sentence of two years or more in a correctional institution, violates this section and is not a reasonable limit. The provision is therefore of no force and effect: Sauvé v. Canada (Chief Electoral Officer), [2002] 3 S.C.R. 519, 168 C.C.C. (3d) 449, 5 C.R. (6th) 203, 98 C.R.R. (2d) 1, 294 N.R. 1.</w:t>
      </w:r>
    </w:p>
    <w:p>
      <w:pPr>
        <w:pStyle w:val="HeadingLevel"/>
        <w:widowControl/>
        <w:rPr>
          <w:rFonts w:ascii="Calibri" w:hAnsi="Calibri" w:cs="Calibri"/>
        </w:rPr>
      </w:pPr>
      <w:r>
        <w:rPr>
          <w:rFonts w:cs="Calibri" w:ascii="Calibri" w:hAnsi="Calibri"/>
        </w:rPr>
        <w:t>Mobility Rights -- s. 6</w:t>
      </w:r>
    </w:p>
    <w:p>
      <w:pPr>
        <w:pStyle w:val="Marginnotes"/>
        <w:widowControl/>
        <w:jc w:val="center"/>
        <w:rPr>
          <w:rFonts w:ascii="Calibri" w:hAnsi="Calibri" w:cs="Calibri"/>
        </w:rPr>
      </w:pPr>
      <w:r>
        <w:rPr>
          <w:rFonts w:cs="Calibri" w:ascii="Calibri" w:hAnsi="Calibri"/>
        </w:rPr>
        <w:t>Mobility of citizens -- s. 6(1)</w:t>
      </w:r>
    </w:p>
    <w:p>
      <w:pPr>
        <w:pStyle w:val="Se1"/>
        <w:widowControl/>
        <w:rPr/>
      </w:pPr>
      <w:bookmarkStart w:id="11" w:name="Constitution_Act_(Charter)_6"/>
      <w:bookmarkEnd w:id="11"/>
      <w:r>
        <w:rPr>
          <w:rFonts w:cs="Calibri" w:ascii="Calibri" w:hAnsi="Calibri"/>
          <w:b/>
          <w:bCs/>
          <w:color w:val="000000"/>
        </w:rPr>
        <w:t>6.</w:t>
      </w:r>
      <w:r>
        <w:rPr>
          <w:rFonts w:cs="Calibri" w:ascii="Calibri" w:hAnsi="Calibri"/>
          <w:color w:val="000000"/>
        </w:rPr>
        <w:t xml:space="preserve"> </w:t>
      </w:r>
      <w:bookmarkStart w:id="12" w:name="Constitution_Act_(Charter)_6(1)"/>
      <w:bookmarkEnd w:id="12"/>
      <w:r>
        <w:rPr>
          <w:rFonts w:cs="Calibri" w:ascii="Calibri" w:hAnsi="Calibri"/>
          <w:color w:val="000000"/>
        </w:rPr>
        <w:t>(1) Every citizen of Canada has the right to enter, remain in and leave Canada.</w:t>
      </w:r>
    </w:p>
    <w:p>
      <w:pPr>
        <w:pStyle w:val="Marginnotes"/>
        <w:widowControl/>
        <w:jc w:val="center"/>
        <w:rPr>
          <w:rFonts w:ascii="Calibri" w:hAnsi="Calibri" w:cs="Calibri"/>
        </w:rPr>
      </w:pPr>
      <w:r>
        <w:rPr>
          <w:rFonts w:cs="Calibri" w:ascii="Calibri" w:hAnsi="Calibri"/>
        </w:rPr>
        <w:t>Rights to move and gain livelihood -- s. 6(2)</w:t>
      </w:r>
    </w:p>
    <w:p>
      <w:pPr>
        <w:pStyle w:val="Se2"/>
        <w:widowControl/>
        <w:rPr>
          <w:rFonts w:ascii="Calibri" w:hAnsi="Calibri" w:cs="Calibri"/>
          <w:color w:val="000000"/>
        </w:rPr>
      </w:pPr>
      <w:bookmarkStart w:id="13" w:name="Constitution_Act_(Charter)_6(2)"/>
      <w:bookmarkEnd w:id="13"/>
      <w:r>
        <w:rPr>
          <w:rFonts w:eastAsia="Calibri" w:cs="Calibri" w:ascii="Calibri" w:hAnsi="Calibri"/>
          <w:color w:val="000000"/>
        </w:rPr>
        <w:t xml:space="preserve"> </w:t>
      </w:r>
      <w:r>
        <w:rPr>
          <w:rFonts w:cs="Calibri" w:ascii="Calibri" w:hAnsi="Calibri"/>
          <w:color w:val="000000"/>
        </w:rPr>
        <w:t>(2) Every citizen of Canada and every person who has the status of a permanent resident of Canada has the right</w:t>
      </w:r>
    </w:p>
    <w:p>
      <w:pPr>
        <w:pStyle w:val="Se3"/>
        <w:widowControl/>
        <w:rPr>
          <w:rFonts w:ascii="Calibri" w:hAnsi="Calibri" w:cs="Calibri"/>
          <w:color w:val="000000"/>
        </w:rPr>
      </w:pPr>
      <w:bookmarkStart w:id="14" w:name="Constitution_Act_(Charter)_6(2)(a)"/>
      <w:bookmarkEnd w:id="14"/>
      <w:r>
        <w:rPr>
          <w:rFonts w:cs="Calibri" w:ascii="Calibri" w:hAnsi="Calibri"/>
          <w:color w:val="000000"/>
        </w:rPr>
        <w:t>(a) to move to and take up residence in any province; and</w:t>
      </w:r>
    </w:p>
    <w:p>
      <w:pPr>
        <w:pStyle w:val="Se3"/>
        <w:widowControl/>
        <w:rPr>
          <w:rFonts w:ascii="Calibri" w:hAnsi="Calibri" w:cs="Calibri"/>
          <w:color w:val="000000"/>
        </w:rPr>
      </w:pPr>
      <w:bookmarkStart w:id="15" w:name="Constitution_Act_(Charter)_6(2)(b)"/>
      <w:bookmarkEnd w:id="15"/>
      <w:r>
        <w:rPr>
          <w:rFonts w:cs="Calibri" w:ascii="Calibri" w:hAnsi="Calibri"/>
          <w:color w:val="000000"/>
        </w:rPr>
        <w:t>(b) to pursue the gaining of a livelihood in any province.</w:t>
      </w:r>
    </w:p>
    <w:p>
      <w:pPr>
        <w:pStyle w:val="Marginnotes"/>
        <w:widowControl/>
        <w:jc w:val="center"/>
        <w:rPr>
          <w:rFonts w:ascii="Calibri" w:hAnsi="Calibri" w:cs="Calibri"/>
        </w:rPr>
      </w:pPr>
      <w:r>
        <w:rPr>
          <w:rFonts w:cs="Calibri" w:ascii="Calibri" w:hAnsi="Calibri"/>
        </w:rPr>
        <w:t>Limitation -- s. 6(3)</w:t>
      </w:r>
    </w:p>
    <w:p>
      <w:pPr>
        <w:pStyle w:val="Se2"/>
        <w:widowControl/>
        <w:rPr>
          <w:rFonts w:ascii="Calibri" w:hAnsi="Calibri" w:cs="Calibri"/>
          <w:color w:val="000000"/>
        </w:rPr>
      </w:pPr>
      <w:bookmarkStart w:id="16" w:name="Constitution_Act_(Charter)_6(3)"/>
      <w:bookmarkEnd w:id="16"/>
      <w:r>
        <w:rPr>
          <w:rFonts w:eastAsia="Calibri" w:cs="Calibri" w:ascii="Calibri" w:hAnsi="Calibri"/>
          <w:color w:val="000000"/>
        </w:rPr>
        <w:t xml:space="preserve"> </w:t>
      </w:r>
      <w:r>
        <w:rPr>
          <w:rFonts w:cs="Calibri" w:ascii="Calibri" w:hAnsi="Calibri"/>
          <w:color w:val="000000"/>
        </w:rPr>
        <w:t>(3) The rights specified in subsection (2) are subject to</w:t>
      </w:r>
    </w:p>
    <w:p>
      <w:pPr>
        <w:pStyle w:val="Se3"/>
        <w:widowControl/>
        <w:rPr>
          <w:rFonts w:ascii="Calibri" w:hAnsi="Calibri" w:cs="Calibri"/>
          <w:color w:val="000000"/>
        </w:rPr>
      </w:pPr>
      <w:bookmarkStart w:id="17" w:name="Constitution_Act_(Charter)_6(3)(a)"/>
      <w:bookmarkEnd w:id="17"/>
      <w:r>
        <w:rPr>
          <w:rFonts w:cs="Calibri" w:ascii="Calibri" w:hAnsi="Calibri"/>
          <w:color w:val="000000"/>
        </w:rPr>
        <w:t>(a) any laws or practices of general application in force in a province other than those that discriminate among persons primarily on the basis of province of present or previous residence; and</w:t>
      </w:r>
    </w:p>
    <w:p>
      <w:pPr>
        <w:pStyle w:val="Se3"/>
        <w:widowControl/>
        <w:rPr>
          <w:rFonts w:ascii="Calibri" w:hAnsi="Calibri" w:cs="Calibri"/>
          <w:color w:val="000000"/>
        </w:rPr>
      </w:pPr>
      <w:bookmarkStart w:id="18" w:name="Constitution_Act_(Charter)_6(3)(b)"/>
      <w:bookmarkEnd w:id="18"/>
      <w:r>
        <w:rPr>
          <w:rFonts w:cs="Calibri" w:ascii="Calibri" w:hAnsi="Calibri"/>
          <w:color w:val="000000"/>
        </w:rPr>
        <w:t>(b) any laws providing for reasonable residency requirements as a qualification for the receipt of publicly provided social services.</w:t>
      </w:r>
    </w:p>
    <w:p>
      <w:pPr>
        <w:pStyle w:val="Marginnotes"/>
        <w:widowControl/>
        <w:jc w:val="center"/>
        <w:rPr>
          <w:rFonts w:ascii="Calibri" w:hAnsi="Calibri" w:cs="Calibri"/>
        </w:rPr>
      </w:pPr>
      <w:r>
        <w:rPr>
          <w:rFonts w:cs="Calibri" w:ascii="Calibri" w:hAnsi="Calibri"/>
        </w:rPr>
        <w:t>Affirmative action programs -- s. 6(4)</w:t>
      </w:r>
    </w:p>
    <w:p>
      <w:pPr>
        <w:pStyle w:val="Se2"/>
        <w:widowControl/>
        <w:rPr>
          <w:rFonts w:ascii="Calibri" w:hAnsi="Calibri" w:cs="Calibri"/>
          <w:color w:val="000000"/>
        </w:rPr>
      </w:pPr>
      <w:bookmarkStart w:id="19" w:name="Constitution_Act_(Charter)_6(4)"/>
      <w:bookmarkEnd w:id="19"/>
      <w:r>
        <w:rPr>
          <w:rFonts w:eastAsia="Calibri" w:cs="Calibri" w:ascii="Calibri" w:hAnsi="Calibri"/>
          <w:color w:val="000000"/>
        </w:rPr>
        <w:t xml:space="preserve"> </w:t>
      </w:r>
      <w:r>
        <w:rPr>
          <w:rFonts w:cs="Calibri" w:ascii="Calibri" w:hAnsi="Calibri"/>
          <w:color w:val="000000"/>
        </w:rPr>
        <w:t>(4) Subsections (2) and (3) do not preclude any law, program or activity that has as its object the amelioration in a province of conditions of individuals in that province who are socially or economically disadvantaged if the rate of employment in that province is below the rate of employment in Canada.</w:t>
      </w:r>
    </w:p>
    <w:p>
      <w:pPr>
        <w:pStyle w:val="Normal"/>
        <w:rPr/>
      </w:pPr>
      <w:r>
        <w:rPr/>
        <w:t>ANNOTATIONS</w:t>
      </w:r>
    </w:p>
    <w:p>
      <w:pPr>
        <w:pStyle w:val="Normal"/>
        <w:rPr/>
      </w:pPr>
      <w:r>
        <w:rPr/>
        <w:t>Interpretation -- Subsection (2)(b) does not create a separate and distinct right to work divorced from the mobility provisions in which it is found. The rights in paras. (a) and (b) both relate to movement into another province, either to take up residence or to work without establishing residence: Law Society of Upper Canada v. Skapinker, [1984] 1 S.C.R. 357, 11 C.C.C. (3d) 481, 9 D.L.R. (4th) 161.</w:t>
      </w:r>
    </w:p>
    <w:p>
      <w:pPr>
        <w:pStyle w:val="Normal"/>
        <w:rPr/>
      </w:pPr>
      <w:r>
        <w:rPr/>
        <w:t>Section 6 extends to citizens and permanent residents alike the right inherent in citizenship, to reside wherever one wishes in the country and to pursue the gaining of a livelihood without regard for provincial boundaries. Like other individual rights guaranteed by the Charter, it must be interpreted generously to achieve its purpose: to protect the right of citizens and permanent residents to move about the country, to reside where they wish and to pursue their livelihood without regard to provincial boundaries. While the provinces may regulate these rights, they may not do so, subject to the exceptions in this section and s. 1, in terms of provincial boundaries. Section 6(2)(b) guarantees not simply the right to pursue a livelihood, but the right to pursue the livelihood of choice to the extent and subject to the same conditions as residents. The right to pursue the livelihood of choice must remain a viable right and cannot be rendered practically ineffective and illusory by provincial regulation. The right to pursue the gaining of a livelihood in the province does not depend on physical movement of the individual to the province. A person can pursue a living in a province without being there personally. This section guarantees the right to offer one's services anywhere in Canada regardless of one's place of residence: Black v. Law Society of Alberta, [1989] 1 S.C.R. 591, 58 D.L.R. (4th) 317, [1989] 4 W.W.R. 1.</w:t>
      </w:r>
    </w:p>
    <w:p>
      <w:pPr>
        <w:pStyle w:val="Normal"/>
        <w:rPr/>
      </w:pPr>
      <w:r>
        <w:rPr/>
        <w:t>Extradition -- While extradition infringes s. 6, the infringement lies at the outer edges of the core values sought to be protected by this provision and extradition constitutes a reasonable limit within the meaning of s. 1. Even where the accused were Canadian citizens and the acts for which their extradition was sought were committed in Canada, their extradition on drug trafficking and importing charges was valid. The extradition of the accused was rationally connected with the objectives sought to be obtained. It would not be appropriate to consider the propriety of extradition on a case by case basis. A general exception from extradition for Canadian citizen who could be charged in Canada would interfere unduly with the objectives of the system of extradition. Moreover, the fact that the Attorney General has a discretion to determine whether a Canadian should be prosecuted in Canada or abroad does not mean that extradition is not a reasonable limit. The authorities must give due weight to the constitutional right of a citizen to remain in Canada and they must in good faith direct their minds to whether prosecution would be equally effective in Canada, given the existing domestic laws in international arrangements. They have an obligation flowing from this section to assure themselves that prosecution in Canada is not a realistic option and if, in a particular case, it was established that the discretion was exercised for improper or arbitrary motives a remedy would lie: United States of America v. Cotroni, [1989] 1 S.C.R. 1469, 48 C.C.C. (3d) 193, 23 Q.A.C. 182.</w:t>
      </w:r>
    </w:p>
    <w:p>
      <w:pPr>
        <w:pStyle w:val="Normal"/>
        <w:rPr/>
      </w:pPr>
      <w:r>
        <w:rPr/>
        <w:t>The extradition of a fugitive who chose to commit a crime in the United States is not an unjustified denial of the right to remain in Canada. The laying of charges in Canada is not a realistic alternative to extradition when the only justification for dealing with the matter in Canada would be to enable the fugitive to secure a less severe punishment than that likely to be imposed in the place where the fugitive is said to have committed the offence: Ross v. United States of America (1994), 93 C.C.C. (3d) 500, 119 D.L.R. (4th) 333, 84 W.A.C. 1, 25 C.R.R. (2d) 140 (B.C.C.A.), per Taylor J.A., affd for the reasons of Taylor J.A., [1996] 1 S.C.R. 469, 104 C.C.C. (3d) 446, 132 D.L.R. (4th) 383.</w:t>
      </w:r>
    </w:p>
    <w:p>
      <w:pPr>
        <w:pStyle w:val="Normal"/>
        <w:rPr/>
      </w:pPr>
      <w:r>
        <w:rPr/>
        <w:t>An extradition judge has no jurisdiction to grant Charter remedies with respect to violations of s. 6 as mobility rights are not engaged at the committal stage. The extradition judge does, however, have the discretion to hear evidence relating to an allegation that mobility rights will be subsequently violated at the ministerial stage by the fugitive's surrender. In considering whether to hear evidence in respect of the Charter breach, the extradition judge must have regard to the need for the expeditious disposition of the issue of committal, the danger of confusion from the reception of irrelevant evidence and waste that will result if the Minister ultimately declines the surrender: United States of America v. Kwok, [2001] 1 S.C.R. 532, 152 C.C.C. (3d) 225, 41 C.R. (5th) 44.</w:t>
      </w:r>
    </w:p>
    <w:p>
      <w:pPr>
        <w:pStyle w:val="HeadingLevel"/>
        <w:widowControl/>
        <w:rPr>
          <w:rFonts w:ascii="Calibri" w:hAnsi="Calibri" w:cs="Calibri"/>
        </w:rPr>
      </w:pPr>
      <w:r>
        <w:rPr>
          <w:rFonts w:cs="Calibri" w:ascii="Calibri" w:hAnsi="Calibri"/>
        </w:rPr>
        <w:t>Legal Rights -- ss. 7 to 14</w:t>
      </w:r>
    </w:p>
    <w:p>
      <w:pPr>
        <w:pStyle w:val="Marginnotes"/>
        <w:widowControl/>
        <w:jc w:val="center"/>
        <w:rPr>
          <w:rFonts w:ascii="Calibri" w:hAnsi="Calibri" w:cs="Calibri"/>
        </w:rPr>
      </w:pPr>
      <w:r>
        <w:rPr>
          <w:rFonts w:cs="Calibri" w:ascii="Calibri" w:hAnsi="Calibri"/>
        </w:rPr>
        <w:t>Life, liberty and security of person -- s. 7</w:t>
      </w:r>
    </w:p>
    <w:p>
      <w:pPr>
        <w:pStyle w:val="Se1"/>
        <w:widowControl/>
        <w:rPr/>
      </w:pPr>
      <w:bookmarkStart w:id="20" w:name="Constitution_Act_(Charter)_7"/>
      <w:bookmarkEnd w:id="20"/>
      <w:r>
        <w:rPr>
          <w:rFonts w:cs="Calibri" w:ascii="Calibri" w:hAnsi="Calibri"/>
          <w:b/>
          <w:bCs/>
          <w:color w:val="000000"/>
        </w:rPr>
        <w:t>7.</w:t>
      </w:r>
      <w:r>
        <w:rPr>
          <w:rFonts w:cs="Calibri" w:ascii="Calibri" w:hAnsi="Calibri"/>
          <w:color w:val="000000"/>
        </w:rPr>
        <w:t xml:space="preserve"> Everyone has the right to life, liberty and security of the person and the right not to be deprived thereof except in accordance with the principles of fundamental justice.</w:t>
      </w:r>
    </w:p>
    <w:p>
      <w:pPr>
        <w:pStyle w:val="Normal"/>
        <w:rPr/>
      </w:pPr>
      <w:r>
        <w:rPr/>
        <w:t>ANNOTATIONS</w:t>
      </w:r>
    </w:p>
    <w:p>
      <w:pPr>
        <w:pStyle w:val="Normal"/>
        <w:rPr/>
      </w:pPr>
      <w:r>
        <w:rPr/>
        <w:t>Interpretation -- The phrase "principles of fundamental justice" does not describe a protected right itself but rather qualifies the protected right not to be deprived of life, liberty and security of the person. The meaning of the principles of fundamental justice was to be determined having regard to the purpose of the section and its context in the Charter. Thus ss. 8 to 14 of the Charter address specific deprivations of the right to life, liberty and security of the person in breach of the principles of fundamental justice, and as such, violations of this section. They are designed to protect, in a specific manner and setting, the right to life, liberty and security of the person. The term "fundamental justice" was not synonymous merely with natural justice. The principles of fundamental justice are to be found in the basic tenets and principles not only of our judicial process, but also of the other components of the legal system. While many of the principles of fundamental justice are procedural in nature, they are not limited solely to procedural guarantees. Whether any given principle might be said to be a principle of fundamental justice within the meaning of this section will rest upon an analysis of the nature, sources, rationale and essential role of that principle within the judicial process and in the legal system as it evolves: Reference re Section 94(2) of the Motor Vehicle Act, [1985] 2 S.C.R. 486, 23 C.C.C. (3d) 289, 48 C.R. (3d) 289.</w:t>
      </w:r>
    </w:p>
    <w:p>
      <w:pPr>
        <w:pStyle w:val="Normal"/>
        <w:rPr/>
      </w:pPr>
      <w:r>
        <w:rPr/>
        <w:t>The harm principle is not a principle of fundamental justice. While the presence of harm to others may justify legislative action under the criminal law power, the absence of proven harm does not create an unqualified barrier to legislative action. The state may be justified in criminalizing conduct that is either not harmful or harmful only to the accused. The relevant principle of fundamental justice is that the parliamentary response must not be grossly disproportionate to the state interest sought to be protected. The criminalization of the possession of marijuana does not violate the principles of fundamental justice: R. v. Malmo-Levine; R. v. Caine, [2003] 3 S.C.R. 571, 179 C.C.C. (3d) 417, 16 C.R. (6th) 1.</w:t>
      </w:r>
    </w:p>
    <w:p>
      <w:pPr>
        <w:pStyle w:val="Normal"/>
        <w:rPr/>
      </w:pPr>
      <w:r>
        <w:rPr/>
        <w:t>It was not open to a witness, the former manager of a bank in the Bahamas, to allege an infringement of his rights under s. 7 because he was required to testify in Canada about affairs in the Bahamas, in possible violation of Bahamian legislation. Any infringement of the witness's liberty or security did not result from the operation of Canadian law but solely from the operation of Bahamian law in the Bahamas: R. v. Spencer, [1985] 2 S.C.R. 278, 21 C.C.C. (3d) 385, 21 D.L.R. (4th) 756, 48 C.R. (3d) 265.</w:t>
      </w:r>
    </w:p>
    <w:p>
      <w:pPr>
        <w:pStyle w:val="Normal"/>
        <w:rPr/>
      </w:pPr>
      <w:r>
        <w:rPr/>
        <w:t>Section 7 does not apply retrospectively and thus an accused charged with an offence allegedly committed prior to the proclamation of the Charter cannot argue that the provision violated his rights as guaranteed by this section because in effect it imposed absolute liability in the circumstances where he was liable to imprisonment: R. v. Stevens, [1988] 1 S.C.R. 1153, 41 C.C.C. (3d) 193, 64 C.R. (3d) 297.</w:t>
      </w:r>
    </w:p>
    <w:p>
      <w:pPr>
        <w:pStyle w:val="Normal"/>
        <w:rPr/>
      </w:pPr>
      <w:r>
        <w:rPr/>
        <w:t>There was no retrospective application of s. 7 in a case where the accused alleged a continuing violation of her liberty interest which was not in accordance with the principles of fundamental justice because of an error made at her pre-Charter trial convicting her of murder, which error affected her period of parole ineligibility. While her claim required the courts to consider pre-Charter history to the extent it explained or contributed to what was alleged to be a current Charter violation, in the circumstances of the case, the court was not being asked to apply s. 7 retrospectively. The crucial issue was to identify the event alleged to be in contravention of s. 7 and the point in time which the event depriving the accused of her liberty occurred. In this case it was the current application of the condition of the accused's sentence that she not be eligible for parole for 25 years which infringed her residual liberty interest: R. v. Gamble, [1988] 2 S.C.R. 595, 45 C.C.C. (3d) 204, 66 C.R. (3d) 193, 89 N.R. 161.</w:t>
      </w:r>
    </w:p>
    <w:p>
      <w:pPr>
        <w:pStyle w:val="Normal"/>
        <w:rPr/>
      </w:pPr>
      <w:r>
        <w:rPr/>
        <w:t>The applicant's continued detention following his plea of guilty to second degree murder based on a provision of the Criminal Code that was subsequently found to be unconstitutional, did not violate s. 7. The evidence of the accused's involvement was overwhelming and could have supported a conviction for murder under several other Criminal Code provisions: R. v. Sarson, [1996] 2 S.C.R. 223, 107 C.C.C. (3d) 21, 49 C.R. (4th) 75.</w:t>
      </w:r>
    </w:p>
    <w:p>
      <w:pPr>
        <w:pStyle w:val="Normal"/>
        <w:rPr/>
      </w:pPr>
      <w:r>
        <w:rPr/>
        <w:t>A corporation cannot avail itself of the protection afforded by this section. A corporation cannot be deprived of life or security of the person. Nor, having regard to the exclusion from this section of a guarantee of a right to property, can the section be regarded as encompassing the economic rights of a corporation so as to protect a corporation against deprivations of economic liberty: Irwin Toy Ltd. v. Quebec (Attorney General), [1989] 1 S.C.R. 927, 58 D.L.R. (4th) 577, 24 Q.A.C. 2, 39 C.R.R. 193, 94 N.R. 167. [However see notes under s. 52 as to circumstances in which a corporation may allege a violation of this section or other fundamental freedoms when charged with an offence.]</w:t>
      </w:r>
    </w:p>
    <w:p>
      <w:pPr>
        <w:pStyle w:val="Normal"/>
        <w:rPr/>
      </w:pPr>
      <w:r>
        <w:rPr/>
        <w:t>In the criminal context, where a person's liberty is at stake, it is imperative that persons be capable of knowing in advance, with a high degree of certainty, what conduct is prohibited and what is not and, thus, vagueness should be recognized as contrary to the principles of fundamental justice. However, the void for vagueness doctrine is not to be applied to the bare words of the statute, but rather to the provision as interpreted and applied in judicial decisions. In addition, the fact that a particular term is open to varying interpretations by the courts is not fatal. The question is whether the impugned term can be or has been given sensible meaning by the courts: Reference re ss. 193 and 195.1(1)(c) of the Criminal Code, [1990] 1 S.C.R. 1123, 56 C.C.C. (3d) 65, [1990] 4 W.W.R. 481 (4:2).</w:t>
      </w:r>
    </w:p>
    <w:p>
      <w:pPr>
        <w:pStyle w:val="Normal"/>
        <w:rPr/>
      </w:pPr>
      <w:r>
        <w:rPr/>
        <w:t>The doctrine of vagueness is a principle of fundamental justice under this section and is also part of the s. 1 analysis in that a law may be so vague as to not meet the requirement of "prescribed by law". Vagueness as a principle of fundamental justice is based on the requirements of fair notice to the citizen and limitation on law enforcement discretion. The concept of fair notice includes a formal aspect, that is acquaintance with the actual text of a statute, and a substantive content, that is an understanding that certain conduct is the subject of legal restrictions. The concept of a limitation on law enforcement discretion is based on the principle that a law must not be so devoid of precision in its content that a conviction will automatically flow from the decision to prosecute. Legal rules reach the point of certainty only in particular cases where the law is determined by a competent authority. In the meanwhile, conduct is guided by approximation. Legal dispositions, therefore, delineate a risk zone, and cannot hope to do more, unless they are directed at individual instances. A provision is unconstitutionally vague, therefore, where it does not provide an adequate basis for legal debate, that is for reaching a conclusion as to its meaning by reasoned analysis applying legal criteria. It does not sufficiently delineate any area of risk, and thus can provide neither fair notice to the citizen nor a limitation of enforcement discretion. The courts must, however, be wary of using the doctrine of vagueness to prevent or impede state action and furtherance of valid social objectives, by requiring the law to achieve a degree of precision to which the subject matter does not lend itself: R. v. Nova Scotia Pharmaceutical Society, [1992] 2 S.C.R. 606, 74 C.C.C. (3d) 289, 15 C.R. (4th) 1.</w:t>
      </w:r>
    </w:p>
    <w:p>
      <w:pPr>
        <w:pStyle w:val="Normal"/>
        <w:rPr/>
      </w:pPr>
      <w:r>
        <w:rPr/>
        <w:t>Vagueness must not be considered in the abstract but must be assessed within the larger interpretative context developed through an analysis of considerations such as the purpose, subject matter and nature of the impugned provision, societal values, related legislative provisions, and prior judicial interpretations of the provision. Only after a court has exhausted its interpretative role will it then be in a position to determine whether the provision affords sufficient guidance for legal debate. While it is open to an accused to argue that a statute is unconstitutionally vague even where its conduct clearly falls within the core of the prohibition, reasonable hypotheticals have no place in the vagueness analysis. It would seem, however, that reasonable hypotheticals may be used in an analysis of whether a provision is unconstitutionally overbroad: R. v. Canadian Pacific Ltd., [1995] 2 S.C.R. 1028, 99 C.C.C. (3d) 97, 41 C.R. (4th) 147, 24 O.R. (3d) 454, 30 C.R.R. (2d) 252, 17 C.E.L.R. (N.S.) 129, 82 O.A.C. 241/243, 183 N.R. 323/325.</w:t>
      </w:r>
    </w:p>
    <w:p>
      <w:pPr>
        <w:pStyle w:val="Normal"/>
        <w:rPr/>
      </w:pPr>
      <w:r>
        <w:rPr/>
        <w:t>This section does not protect economic rights per se and thus provisions of the Highway Traffic Act (Man.), allowing for the seizure of a vehicle driven by a person who was disqualified or prohibited from driving, did not violate this section: R. v. Werhun, [1991] 2 W.W.R. 344, 62 C.C.C. (3d) 440, 12 W.C.B. (2d) 16 (Man. C.A.).</w:t>
      </w:r>
    </w:p>
    <w:p>
      <w:pPr>
        <w:pStyle w:val="Normal"/>
        <w:rPr/>
      </w:pPr>
      <w:r>
        <w:rPr/>
        <w:t>A 90-day administrative suspension of a motorist's driver's licence pursuant to provincial legislation on the basis that a police officer has reasonable grounds to believe that motorist's blood alcohol level exceeded .08 or because the motorist refused to take a breathalyzer test does not violate this section. Driving a motor vehicle on public highways is not a liberty interest protected by this section: Buhlers v. British Columbia (Superintendent of Motor Vehicles) (1999), 132 C.C.C. (3d) 478, 170 D.L.R. (4th) 344, 60 C.R.R. (2d) 74 (B.C.C.A.), leave to appeal to S.C.C. refused 141 C.C.C. (3d) vi, 181 D.L.R. (4th) vii. Similarly, Horsefield v. Ontario (Registrar of Motor Vehicles) (1999), 134 C.C.C. (3d) 161, 172 D.L.R. (4th) 43 (Ont. C.A.); R. v. MacCormack (1999), 134 C.C.C. (3d) 351, 180 Nfld. &amp; P.E.I.R. 314 (P.E.I.C.A.) [099/103/007 -- 3 pp.].</w:t>
      </w:r>
    </w:p>
    <w:p>
      <w:pPr>
        <w:pStyle w:val="Normal"/>
        <w:rPr/>
      </w:pPr>
      <w:r>
        <w:rPr/>
        <w:t>A non-citizen does not have an unqualified right to enter or remain in Canada and it is open to Parliament to prescribe conditions for them to enter or remain. The removal of a non-citizen who has deliberately violated an essential condition by reason of his conviction for a serious criminal offence does not result in a denial of fundamental justice. Further, the procedure followed by the Security Intelligence Review Committee which was determining whether there were grounds to believe the person was involved in organized crime, in providing the person with a summary of police evidence but barring him from being present while the evidence itself was presented, was in accordance with the principles of fundamental justice. The scope of principles of fundamental justice will vary with the context and the interests at stake: Chiarelli v. Canada (Minister of Employment and Immigration), [1992] 1 S.C.R. 711, 72 C.C.C. (3d) 214, 90 D.L.R. (4th) 289, 16 Imm. L.R. (2d) 1, 8 C.R.R. (2d) 234, 2 Admin. L.R. (2d) 125, 135 N.R. 161.</w:t>
      </w:r>
    </w:p>
    <w:p>
      <w:pPr>
        <w:pStyle w:val="Normal"/>
        <w:rPr/>
      </w:pPr>
      <w:r>
        <w:rPr/>
        <w:t>It now appears that s. 1 can apply to a violation of this section beyond such extreme circumstances as war. At the s. 1 stage, the court is concerned with broader values underlying a free and democratic society, such as respect for the inherent dignity of the human person, commitment to social justice and equality, accommodation of a wide variety of beliefs, respect for cultural and group identity, and faith in social and political institutions which enhance the participation of individuals and groups in society, in contrast to the narrower concerns under this section to be found in the basic tenets of the legal system: R. v. Mills, [1999] 3 S.C.R. 668, 139 C.C.C. (3d) 321, 28 C.R. (5th) 207, [2000] 2 W.W.R. 180, 209 W.A.C. 201, 244 A.R. 201, 75 Alta. L.R. (3d) 1, 69 C.R.R. (2d) 1, 248 N.R. 101.</w:t>
      </w:r>
    </w:p>
    <w:p>
      <w:pPr>
        <w:pStyle w:val="Normal"/>
        <w:rPr/>
      </w:pPr>
      <w:r>
        <w:rPr/>
        <w:t>However, in the subsequent decision in R. v. Ruzic, [2001] 1 S.C.R. 687, 153 C.C.C. (3d) 1, 41 C.R. (5th) 1, the court, without reference to R. v. Mills, supra, appeared to adopt the position that exceptional circumstances, such as the outbreak of war or a national emergency, are necessary before an infringement of this section can be saved by s. 1.</w:t>
      </w:r>
    </w:p>
    <w:p>
      <w:pPr>
        <w:pStyle w:val="Normal"/>
        <w:rPr/>
      </w:pPr>
      <w:r>
        <w:rPr/>
        <w:t>The constitutional norm for a fair hearing is procedural fairness. Notice and participation may or may not be required to meet this norm -- what is fair depends entirely on the context: R. v. Rodgers (2006), 207 C.C.C. (3d) 489, 208 O.A.C. 379, 29 M.V.R. (5th) 260, 2006 SCC 15 (S.C.C.).</w:t>
      </w:r>
    </w:p>
    <w:p>
      <w:pPr>
        <w:pStyle w:val="Normal"/>
        <w:rPr/>
      </w:pPr>
      <w:r>
        <w:rPr/>
        <w:t>Self-incrimination -- A statutory compulsion to testify engages the witness' liberty interest under this section. However, the liberty interest is affected in accordance with the principles of fundamental justice, since not only is the witness protected from use of his testimony in subsequent proceedings (except for perjury or the giving of contradictory evidence) by virtue of s. 13 of the Charter, but derivative evidence which could not have been obtained, or the significance of which could not have been appreciated, but for the testimony of the witness ought generally to be excluded under this section at the witness' subsequent trial, since its admission would tend to affect the fairness of the trial: R. v. S. (R.J.), [1995] 1 S.C.R. 451, 96 C.C.C. (3d) 1, 36 C.R. (4th) 1, 21 O.R. (3d) 797n.</w:t>
      </w:r>
    </w:p>
    <w:p>
      <w:pPr>
        <w:pStyle w:val="Normal"/>
        <w:rPr/>
      </w:pPr>
      <w:r>
        <w:rPr/>
        <w:t>Although separately charged as an accused, a witness appearing in another person's criminal trial will ordinarily be compellable in that trial, unless it is established that the predominant purpose in compelling the testimony is incrimination of the witness. A similar test should be applied where the evidence is sought at a preliminary inquiry: R. v. Primeau, [1995] 2 S.C.R. 60, 97 C.C.C. (3d) 1, 38 C.R. (4th) 189, 95 W.A.C. 198, 131 Sask. R. 198, 27 C.R.R. (2d) 242, 180 N.R. 101, 180 N.R. 303. Similar considerations apply where the witness is a suspect in the same offence but has not yet been charged: R. v. Jobin, [1995] 2 S.C.R. 78, 97 C.C.C. (3d) 97, 97 W.A.C. 23, 28 Alta. L.R. (3d) 305, 169 A.R. 23, 27 C.R.R. (2d) 229, 180 N.R. 303.</w:t>
      </w:r>
    </w:p>
    <w:p>
      <w:pPr>
        <w:pStyle w:val="Normal"/>
        <w:rPr/>
      </w:pPr>
      <w:r>
        <w:rPr/>
        <w:t>In addition to use immunity guaranteed by s. 13 and limited derivative use immunity guaranteed by this section, in some circumstances the witness cannot be compelled to testify. The test to be applied in determining whether or not the witness can be compelled to testify is whether the predominant purpose for seeking the evidence is to obtain incriminating evidence against the person compelled to testify or rather some legitimate public purpose. In the context of a criminal or quasi-criminal prosecution, to qualify as a valid public purpose the compelled testimony must be for the purpose of obtaining evidence in furtherance of that prosecution. If it is established that the predominant purpose is not to obtain relevant evidence for the purpose of the instant proceeding, but rather to incriminate the witness, the party seeking to compel the witness must justify the potential prejudice to the right of the witness against self-incrimination. If it is shown that the only prejudice is the possible subsequent derivative use of the testimony, then the compulsion to testify will occasion no prejudice since the witness will be protected against such use. If, however, the witness can show any other significant prejudice that may arise from the testimony such that his right to a fair trial will be jeopardized, the witness should not be compellable: British Columbia Securities Commission v. Branch, [1995] 2 S.C.R. 3, 97 C.C.C. (3d) 505, 38 C.R. (4th) 133, [1995] 5 W.W.R. 129, 4 B.C.L.R. (3d) 1, 27 C.R.R. (2d) 189, 180 N.R. 241, 99 W.A.C. 1.</w:t>
      </w:r>
    </w:p>
    <w:p>
      <w:pPr>
        <w:pStyle w:val="Normal"/>
        <w:rPr/>
      </w:pPr>
      <w:r>
        <w:rPr/>
        <w:t>Charter protections are engaged when, in light of all relevant circumstances, it is apparent that tax officials are engaged in the determination of penal liability rather than the verification of tax liability. When the purpose of the investigation is penal, the taxpayer must be warned and the powers of compulsion contained in the Income Tax Act, R.S.C. 1985, c. 1 (5th Supp.), are not available. Taxpayers have very little privacy interest pursuant to s. 8 of the Charter in materials and records which taxpayers are obliged to keep. Accordingly, there is no reasonable expectation of privacy that prevents auditors from passing their files to investi-gators. There is no principle of use immunity that prevents the investigators in the exercise of their investigative function from making use of evidence obtained through the proper exercise of the CCRA's audit function. In addition, there is no derivative use immunity that would require the trial judge to apply the "but for" test. Where the predominant purpose of a question or inquiry is the determination of penal liability, however, s. 7 of the Charter is clearly engaged. When s. 7 is engaged, no further statements may be compelled from the taxpayer for the purpose of advancing the criminal investigation and no written documents may be inspected or examined except by way of judicial warrant under s. 231.3 of the Income Tax Act or s. 487 of the Criminal Code, and no documents may be required from the taxpayer or from any third party for the purpose of advancing the criminal investigation: R. v. Jarvis, [2002] 3 S.C.R. 757, 169 C.C.C. (3d) 1, 6 C.R. (6th) 23, [2003] 3 W.W.R. 197, [2003] 1 C.T.C. 135, 2002 D.T.C. 7547, 295 N.R. 201. See also R. v. Ling, [2002] 3 S.C.R. 814, 169 C.C.C. (3d) 46, 6 C.R. (6th) 64, [2003] 2 W.W.R. 403, 8 B.C.L.R. (4th) 1, 2002 D.T.C. 7566, 295 N.R. 273.</w:t>
      </w:r>
    </w:p>
    <w:p>
      <w:pPr>
        <w:pStyle w:val="Normal"/>
        <w:rPr/>
      </w:pPr>
      <w:r>
        <w:rPr/>
        <w:t>The right to remain silent is protected as a principle of fundamental justice and is broader than the common law confession rule and the rule against self-incrimination. The measure of the right to silence resides in the notion that a person whose liberty is placed in jeopardy by the criminal process cannot be required to give evidence against himself, but rather has the right to choose whether to speak or to remain silent. Once it is established that a detained suspect subjectively possesses an operating mind, then the issue is whether the conduct of the authorities, considered on an objective basis, effectively and unfairly deprived the suspect of the right to choose whether to speak to the authorities. Thus, when the police use subterfuge to interrogate an accused after he has advised them that he does not wish to speak to them, they are improperly eliciting information that they are unable to obtain by respecting his constitutional right to silence. However, in the absence of eliciting behaviour on the part of the police, there is no violation of the accused's right. The right as well only applies to a detainee and does not affect the use of undercover police officers prior to detention: R. v. Hebert, [1990] 2 S.C.R. 151, 57 C.C.C. (3d) 1.</w:t>
      </w:r>
    </w:p>
    <w:p>
      <w:pPr>
        <w:pStyle w:val="Normal"/>
        <w:rPr/>
      </w:pPr>
      <w:r>
        <w:rPr/>
        <w:t>Questioning of a suspect who was not under arrest, although he has indicated that on the basis of legal advice he does not wish to make a statement, does not violate the right to silence as guaranteed by this section: R. v. Hicks, [1990] 1 S.C.R. 120, 54 C.C.C. (3d) 575, 73 C.R. (3d) 204, 37 O.A.C. 143, 104 N.R. 399, 44 C.R.R. 282n (7:0), affg 42 C.C.C. (3d) 394, 64 C.R. (3d) 68, 37 C.R.R. 151 (Ont. C.A.).</w:t>
      </w:r>
    </w:p>
    <w:p>
      <w:pPr>
        <w:pStyle w:val="Normal"/>
        <w:rPr/>
      </w:pPr>
      <w:r>
        <w:rPr/>
        <w:t>The right to silence may be violated not only by the conduct of an undercover police officer, but by any agent of the state such as a prisoner acting as a police informer. In determining who is an agent of the state, the test to be applied is whether the exchange or contact between the accused and the informer would have taken place, in the form and manner in which it did take place, but for the intervention of the state or its agents. If the informer was an agent of the state, there will be a violation of this section if the agent elicited the information. Evidence has been elicited if there is a causal link between the conduct of the state agent and the making of the statement by the accused. This in turn requires consideration of two sets of factors, namely, factors relating to the nature of the exchange between the accused and the agent and factors concerning the nature of the relationship between the agent and the accused: R. v. Broyles, [1991] 3 S.C.R. 595, 68 C.C.C. (3d) 308, [1992] 1 W.W.R. 289, 84 Alta. L.R. (2d) 1, 131 N.R. 118 (7:0).</w:t>
      </w:r>
    </w:p>
    <w:p>
      <w:pPr>
        <w:pStyle w:val="Normal"/>
        <w:rPr/>
      </w:pPr>
      <w:r>
        <w:rPr/>
        <w:t>A breach of the right to silence does not require proof of an atmosphere of oppression or that the accused made a declaration that they do not wish to speak to the police. The right to silence is violated by the use of subterfuge that, in actively eliciting information, deprives the accused of his choice of whether to speak to the police. The mere fact of detention does not render all speech involuntary. The nature of the exchange and the nature of the relationship between the state agent and the accused are considerations in determining whether there was a causal link between the conduct of the state agent and the making of the statement by the accused. In considering the nature of the exchange, the undercover police officer's question about what happened and his statement that his own fingerprints were on the drugs was not a request for any information from the accused nor did it constitute an inducement. The fact that the officer's comment may have directed the conversation into a new area of interest to the Crown did not establish impermissible elicitation. The conduct of the officer was not the equivalent of an interrogation nor did the officer direct the conversation in any manner that prompted, coaxed or cajoled the accused to respond. In this case, the fact that the state agent was posing as a "co-accused" was not sufficient to establish a causal link between his conduct and the accused's statement. There was no relationship of trust between the officer and the accused nor did the undercover officer manipulate the accused to bring about a mental state in which the accused was more likely to talk: R. v. Liew, [1999] 3 S.C.R. 227, 137 C.C.C. (3d) 353, 27 C.R. (5th) 29, [1999] 9 W.W.R. 538, 66 C.R.R. (2d) 189, 244 N.R. 249.</w:t>
      </w:r>
    </w:p>
    <w:p>
      <w:pPr>
        <w:pStyle w:val="Normal"/>
        <w:rPr/>
      </w:pPr>
      <w:r>
        <w:rPr/>
        <w:t>The accused has the right to remain silent at the investigation stage as well as at the trial. This right to silence would, however, be a snare and a delusion if it were open to the Crown to nevertheless put in evidence that the accused remained silent in the face of a question which suggested his guilt. Unless the Crown can establish a real relevance and a proper basis for their admission, neither the questions by investigating officers nor evidence as to the ensuing silence of the accused should be admitted at trial: R. v. Chambers, [1990] 2 S.C.R. 1293, 59 C.C.C. (3d) 321.</w:t>
      </w:r>
    </w:p>
    <w:p>
      <w:pPr>
        <w:pStyle w:val="Normal"/>
        <w:rPr/>
      </w:pPr>
      <w:r>
        <w:rPr/>
        <w:t>In R. v. Singh, [2007] 3 S.C.R. 405, 225 C.C.C. (3d) 103, 51 C.R. (6th) 199, [2008] 1 W.W.R. 191, 72 B.C.L.R. (4th) 1, 2007 SCC 48 (S.C.C.), the Supreme Court of Canada considered the interplay between the confessions rule and s. 7, as well as whether there is an obligation on the police to cease questioning a detainee who has asserted the right to silence. Where the detainee knows he is speaking to a person in authority, the confessions rule and the s. 7 right to silence are functionally equivalent. Voluntariness requires the court to scrutinize whether the accused was denied his right to silence. A finding of voluntariness, therefore, will be determinative of the s. 7 issues, in that a finding of voluntariness beyond a reasonable doubt precludes a finding of a Charter violation of the right to silence. Conversely, if the accused is able to show on a balance of probabilities a breach of the right to silence, the Crown will not be able to meet the voluntariness test. There is no obligation that the police refrain from questioning a detainee whenever the right to silence is asserted, provided that the detainee's rights are adequately protected, including the freedom to choose whether to speak or not. The use of legitimate means of persuasion by police is permitted but it does not permit the police to ignore a detainee's freedom to choose whether to speak or not. Police persistence in continuing the interview, despite repeated assertions by the detainee that he wishes to remain silent, may raise a strong argument that any subsequently obtained statement was not the product of a free will.</w:t>
      </w:r>
    </w:p>
    <w:p>
      <w:pPr>
        <w:pStyle w:val="Normal"/>
        <w:rPr/>
      </w:pPr>
      <w:r>
        <w:rPr/>
        <w:t>The right to silence applies any time that a individual interacts with a person in authority and is not limited to situations when the accused comes within the power of the state. Voluntary interaction with the police, even one initiated by the individual, and the provision of some information by the accused does not constitute a waiver of the right to silence. Since individuals are generally under no obligation to assist the police, their silence alone cannot be probative of guilt. Evidence of silence is admissible only in limited circumstances if the Crown can establish real relevance and a proper basis. Where it is admitted for a limited purpose, the trial judge must give a proper warning to the jury. In this case, the accused, who was charged with three murders on a ranch, had driven to the police station and requested that the police go to the ranch. He was non-responsive to questions from the police about why they should go to the ranch. The accused's silence at the police station was inadmissible as the evidence was not relevant to the accused's state of mind, nor of post-offence conduct. While in this case, the conduct was arguably admissible as part of the narrative, the trial judge was required to provide the proper limiting instruction to the jury on its use: R. v. Turcotte, [2005] 2 S.C.R. 519, 200 C.C.C. (3d) 289, 31 C.R. (6th) 197, 2005 SCC 50.</w:t>
      </w:r>
    </w:p>
    <w:p>
      <w:pPr>
        <w:pStyle w:val="Normal"/>
        <w:rPr/>
      </w:pPr>
      <w:r>
        <w:rPr/>
        <w:t>An accused who testifies against a co-accused must accept that his credibility can be fully attacked by the latter. The accused who has incriminated a co-accused by his testimony cannot therefore rely on the right to silence to deprive the accused who is implicated by his testimony of the right to challenge that testimony by a full attack on the credibility of the former including reference to his pre-trial silence. He cannot, however, go further and ask the trier of fact to consider the evidence of the testifying accused's silence as positive evidence of guilt on which the Crown can rely to convict. The accused implicated by the evidence of the co-accused has the right to attack the credibility of the co-accused by reference to the testifying accused's failure to disclose the evidence to the investigating authorities. The jury must, however, be instructed that the evidence could be used as one factor in determining whether the evidence of the co-accused is to be believed: R. v. Crawford, [1995] 1 S.C.R. 858, 96 C.C.C. (3d) 481, 37 C.R. (4th) 197, 22 O.R. (3d) 288n, 81 O.A.C. 359, 27 C.R.R. (2d) 1, 179 N.R. 161.</w:t>
      </w:r>
    </w:p>
    <w:p>
      <w:pPr>
        <w:pStyle w:val="Normal"/>
        <w:rPr/>
      </w:pPr>
      <w:r>
        <w:rPr/>
        <w:t>There is no principle of fundamental justice that requires a trial judge to direct a jury that they are not entitled to draw an adverse inference from the failure of the accused to testify at his trial. Section 4(6) of the Canada Evidence Act, in preventing comment by the trial judge on the failure of the accused to testify, does not infringe s. 7 of the Charter: R. v. Boss (1988), 46 C.C.C. (3d) 523, 68 C.R. (3d) 123, 30 O.A.C. 184, 42 C.R.R. 166 (C.A.).</w:t>
      </w:r>
    </w:p>
    <w:p>
      <w:pPr>
        <w:pStyle w:val="Normal"/>
        <w:rPr/>
      </w:pPr>
      <w:r>
        <w:rPr/>
        <w:t>An aspect of the common law confession rule requires that the accused have an operating mind. The operating mind test includes a limited mental component which requires that the accused has sufficient cognitive capacity to understand what he is saying and what is said. This includes the ability to understand a caution that the evidence can be used against the accused. The same standard applies with respect to the right of silence as guaranteed by this section in determining whether a mentally ill accused has the mental capacity to make an active choice: R. v. Whittle, [1994] 2 S.C.R. 914, 92 C.C.C. (3d) 11, 32 C.R. (4th) 1, 73 O.A.C. 201, 170 N.R. 16.</w:t>
      </w:r>
    </w:p>
    <w:p>
      <w:pPr>
        <w:pStyle w:val="Normal"/>
        <w:rPr/>
      </w:pPr>
      <w:r>
        <w:rPr/>
        <w:t>The general principle against self-incrimination, as applied in the regulatory context, did not require the accused to be granted immunity against Crown use of statutorily compelled reports. In this case, reports which were statutorily compelled pursuant to the Fisheries Act, R.S.C. 1985, c. F-14 were held to be admissible in relation to charges under the Fisheries Act. The two fundamental purposes behind the principle against self-incrimination are to protect against unreliable confessions and to protect against the abuse of power by the state. Neither of these two rationales was threatened in the circumstances of this case. Little expectation of privacy attached to the documents, since they were produced precisely to be read and relied upon by state officials. Furthermore, the documents were not "compelled" as when an individual decides to participate in a regulated industry, the obligation to submit reports was not an obligation imposed through the denial of free and informed consent: R. v. Fitzpatrick, [1995] 4 S.C.R. 154, 102 C.C.C. (3d) 144, 43 C.R. (4th) 343, 106 W.A.C. 1, 32 C.R.R. (2d) 234.</w:t>
      </w:r>
    </w:p>
    <w:p>
      <w:pPr>
        <w:pStyle w:val="Normal"/>
        <w:rPr/>
      </w:pPr>
      <w:r>
        <w:rPr/>
        <w:t>R. v. Fitzpatrick, supra, was distinguished in R. v. White, [1999] 2 S.C.R. 417, 135 C.C.C. (3d) 257, 24 C.R. (5th) 201, where it was held that admission of a statement made under compulsion of the Motor Vehicle Act (B.C.), which requires a motorist to report an accident to the police and furnish the officer with information respecting the accident as required by the officer, does violate this section. A driver who makes a statement pursuant to the statutory duty is entitled, at least, to use immunity in criminal proceedings in relation to the contents of that statement. The spontaneous utterances of a driver, occurring very shortly after an accident, are exactly the type of communication that the principle against self-incrimination is designed to protect.</w:t>
      </w:r>
    </w:p>
    <w:p>
      <w:pPr>
        <w:pStyle w:val="Normal"/>
        <w:rPr/>
      </w:pPr>
      <w:r>
        <w:rPr/>
      </w:r>
    </w:p>
    <w:p>
      <w:pPr>
        <w:pStyle w:val="Normal"/>
        <w:rPr/>
      </w:pPr>
      <w:r>
        <w:rPr/>
        <w:t>Right to counsel -- While the Constitution has not expressly constitutionalized the right of an indigent accused to be provided with counsel, in cases not falling within the provincial legal aid plans, ss. 7 and 11(d) of the Charter require funded counsel to be provided if the accused wishes counsel, but cannot pay a lawyer, and representation of the accused by counsel is essential to a fair trial. Where a trial judge is confronted with a case where legal aid has been refused to an indigent accused in circumstances where representation by counsel is essential, then the judge may stay proceedings until the necessary funding of counsel is available. An accused, however, who has the means to pay the costs of her defence but refuses to retain counsel may properly be considered to have chosen to defend herself and there would be no breach of the Charter if the trial proceeded without counsel being appointed: R. v. Rowbotham (1988), 41 C.C.C. (3d) 1, 63 C.R. (3d) 113, 35 C.R.R. 207 (Ont. C.A.).</w:t>
      </w:r>
    </w:p>
    <w:p>
      <w:pPr>
        <w:pStyle w:val="Normal"/>
        <w:rPr/>
      </w:pPr>
      <w:r>
        <w:rPr/>
        <w:t>While the Supreme Court has not directly addressed the question of the right to legal representation in criminal proceedings as a matter of fundamental justice, reference might be made to New Brunswick (Minister of Health and Community Services) v. G. (J.), [1999] 3 S.C.R. 46, 26 C.R. (5th) 203, 177 D.L.R. (4th) 124, 216 N.B.R. (2d) 25, 66 C.R.R. (2d) 267, 50 R.F.L. (4th) 63, 244 N.R. 276, where the court held that the right to a fair hearing will not always require an individual to be represented by counsel when a decision is made affecting that individual's right to life, liberty or security of the person. In that case, the court dealt with a parent's right to counsel at child protection proceedings. The court held that the trial judge would have to consider the seriousness and complexity of the hearing and the capacities of the parent. Whether it is necessary for the parent to be represented by counsel is directly proportional to the seriousness and complexity of the proceedings, and inversely proportional to the capacities of the parent. The court noted that similar considerations were taken into account by appellate courts considering this issue in the criminal context in R. v. Rowbotham, supra; R. v. Robinson (1989), 51 C.C.C. (3d) 452, 73 C.R. (3d) 81, 100 A.R. 26, 70 Alta. L.R. (2d) 31 (Alta. C.A.); and R. v. Rain (1998), 130 C.C.C. (3d) 167, [1999] 7 W.W.R. 652, 183 W.A.C. 359, 223 A.R. 359, 68 Alta. L.R. (3d) 371, 56 C.R.R. (2d) 219 (Alta. C.A.), leave to appeal to S.C.C. refused 132 C.C.C. (3d) vi, 213 W.A.C. 192n, 250 A.R. 192n, 61 C.R.R. (2d) 375n, 239 N.R. 197n.</w:t>
      </w:r>
    </w:p>
    <w:p>
      <w:pPr>
        <w:pStyle w:val="Normal"/>
        <w:rPr/>
      </w:pPr>
      <w:r>
        <w:rPr/>
        <w:t>The duty on a trial judge to ensure that an accused has a fair hearing will generally cast upon the judge an obligation to point out to the accused that he would be at a distinct disadvantage in proceeding without the assistance of competent counsel and that the accused is entitled to have such counsel. Where the accused expressly desires counsel, it is clear that unless the accused has deliberately failed to retain counsel or has discharged counsel with the intent of delaying the process of the court, the trial judge should afford the accused an opportunity to retain counsel either at his expense or through the services of Legal Aid: R. v. McGibbon (1988), 45 C.C.C. (3d) 334, 31 O.A.C. 10 (C.A.).</w:t>
      </w:r>
    </w:p>
    <w:p>
      <w:pPr>
        <w:pStyle w:val="Normal"/>
        <w:rPr/>
      </w:pPr>
      <w:r>
        <w:rPr/>
        <w:t>The placing of limits on the number of hours of preparation for which counsel retained through the provincial legal aid plan will be paid does not infringe the accused's right to counsel. There is no constitutional right to require provision of unlimited funding for defence of a case, even a murder case: R. v. Munroe (1990), 57 C.C.C. (3d) 421, 97 N.S.R. (2d) 361 (S.C.), affd 59 C.C.C. (3d) 446, 98 N.S.R. (2d) 174 (C.A.).</w:t>
      </w:r>
    </w:p>
    <w:p>
      <w:pPr>
        <w:pStyle w:val="Normal"/>
        <w:rPr/>
      </w:pPr>
      <w:r>
        <w:rPr/>
        <w:t>Delay in taking proceedings -- The principles of fundamental justice are not limited to the right to a fair hearing in accordance with the principles of natural justice. Rather, there is a residual discretion in a trial court judge to stay proceedings where compelling an accused to stand trial would violate those fundamental principles of justice which underlie the community sense of fair play and decency, and to prevent the abuse of the court's process through oppressive or vexatious proceedings. It is a power, however, of special application which can only be exercised in the clearest of cases. Thus, specifically with respect to an allegation of delay in the institution of the proceedings, absent any finding that the delay was for the ulterior purpose of depriving an accused of the opportunity of making full answer and defence, delay in itself, even delay resulting in the impairment of the ability to make full answer and defence is not a basis for a stay of proceedings. The courts cannot undertake the supervision of the operation or the efficiency of the police department, and to compel the police or the Crown to institute proceedings before they have reason to believe they will be able to establish the accused's guilt beyond a reasonable doubt, could have a deleterious effect upon the rights of the accused and upon the ability of society to protect itself. However, a distinction is to be drawn between the situation in which the institution of the proceedings is valid and the only issue is delay prejudicial to the accused and that in which the executive acts in leading to the institution of the proceedings is offensive to the principles upon which the administration of justice is conducted by the courts: R. v. Young (1984), 13 C.C.C. (3d) 1, 46 O.R. (2d) 520 (C.A.).</w:t>
      </w:r>
    </w:p>
    <w:p>
      <w:pPr>
        <w:pStyle w:val="Normal"/>
        <w:rPr/>
      </w:pPr>
      <w:r>
        <w:rPr/>
        <w:t>Delay in charging and prosecuting an accused for sexual offences cannot in and of itself justify staying of proceedings as an abuse of process either at common law or under this section or s. 11(d). Fairness of a trial is not automatically undermined by even a lengthy pre-charge delay. The court cannot assess the fairness of a particular trial without considering the particular circumstances of the case: R. v. L. (W.K.), [1991] 1 S.C.R. 1091, 64 C.C.C. (3d) 321, [1991] 6 C.R. (4th) 1.</w:t>
      </w:r>
    </w:p>
    <w:p>
      <w:pPr>
        <w:pStyle w:val="Normal"/>
        <w:rPr/>
      </w:pPr>
      <w:r>
        <w:rPr/>
        <w:t>While s. 11(b) does not apply to appellate delay, this section will provide a remedy when delay of appellate proceedings affects the fairness of the trial. The appellate court is the appropriate forum to determine whether there has been a violation: R. v. Potvin, [1993] 2 S.C.R. 880, 83 C.C.C. (3d) 97, 23 C.R. (4th) 10, 155 N.R. 241.</w:t>
      </w:r>
    </w:p>
    <w:p>
      <w:pPr>
        <w:pStyle w:val="Normal"/>
        <w:rPr/>
      </w:pPr>
      <w:r>
        <w:rPr/>
        <w:t>Mens rea -- The imposition of absolute liability in penal law offends the principles of fundamental justice and therefore a law enacting an absolute liability offence will violate s. 7 if and to the extent that it has the potential of depriving of life, liberty or security of the person. Imprisonment, including probation, deprives persons of their liberty. An offence has that potential as of the moment it is open to the judge to impose imprisonment and there is no need that imprisonment be made mandatory. A combination of imprisonment and of absolute liability violates s. 7 and can only be salvaged if the authorities demonstrate under s. 1 that such deprivation of liberty and breach of those principles of fundamental justice is a reasonable limit: Reference re: Section 94(2) of the Motor Vehicle Act, [1985] 2 S.C.R. 486, 23 C.C.C. (3d) 289, 48 C.R. (3d) 289, [1986] 1 W.W.R. 481, 69 B.C.L.R. 145, 18 C.R.R. 30, 36 M.V.R. 240, 63 N.R. 266.</w:t>
      </w:r>
    </w:p>
    <w:p>
      <w:pPr>
        <w:pStyle w:val="Normal"/>
        <w:rPr/>
      </w:pPr>
      <w:r>
        <w:rPr/>
        <w:t>Depending upon the provisions of the particular section and the context, the constitutional requirement of mens rea may be satisfied by a subjective or objective standard and in appropriate circumstances negligence can be an acceptable basis for liability: R. v. Hundal, [1993] 1 S.C.R. 867, 79 C.C.C. (3d) 97, 19 C.R. (4th) 169, 43 M.V.R. (2d) 169, 14 C.R.R. (2d) 19, 149 N.R. 189.</w:t>
      </w:r>
    </w:p>
    <w:p>
      <w:pPr>
        <w:pStyle w:val="Normal"/>
        <w:rPr/>
      </w:pPr>
      <w:r>
        <w:rPr/>
        <w:t>There is no principle of fundamental justice which requires an absolute symmetry between the elements of the actus reus and mens rea. Thus, there is no requirement that there be proof of mens rea in relation to the consequences element of the actus reus, such as death in a case of manslaughter: R. v. Creighton, [1993] 3 S.C.R. 3, 83 C.C.C. (3d) 346, 23 C.R. (4th) 189, 157 N.R. 1.</w:t>
      </w:r>
    </w:p>
    <w:p>
      <w:pPr>
        <w:pStyle w:val="Normal"/>
        <w:rPr/>
      </w:pPr>
      <w:r>
        <w:rPr/>
        <w:t>The development of the doctrine of mens rea for criminal offences reflects the conviction that a person should not be punished unless that person knew that he was committing the prohibited act or would have known that he was committing the prohibited act if he had given to his conduct and to the circumstances that degree of attention which the law requires and which he was capable of giving. Thus, this section prohibits the existence of offences that are punishable by imprisonment and that do not allow the accused as a minimum a due diligence defence. Former s. 146(1) of the Criminal Code, by removing the defence of mistake of fact as to the age of the complainant on a charge of unlawful intercourse with a girl under the age of 14 years, infringed this section and was not a reasonable limit. The argument in favour of absolute liability is premised primarily on arguments of deterrence. Where, however, a criminal offence allows for a potential penalty of life imprisonment, as did former s. 146(1), it is not good enough to rely on intuition and speculation about the potential deterrent effect of an absolute liability offence. There must be concrete and persuasive evidence to support the argument: R. v. Nguyen, [1990] 2 S.C.R. 906, 59 C.C.C. (3d) 161, 79 C.R. (3d) 332 (5:2).</w:t>
      </w:r>
    </w:p>
    <w:p>
      <w:pPr>
        <w:pStyle w:val="Normal"/>
        <w:rPr/>
      </w:pPr>
      <w:r>
        <w:rPr/>
        <w:t>In R. v. Vaillancourt, [1987] 2 S.C.R. 636, 39 C.C.C. (3d) 118, 47 D.L.R. (4th) 399, the court was required to consider what degree of mens rea is required as a matter of fundamental justice for an offence such as murder. Lamer J., speaking for himself and Dickson C.J.C. and Wilson J., was of the view that there are certain crimes where, because of the special nature of the stigma attached to a conviction therefor or the available penalty, the principles of fundamental justice require a mens rea reflecting the particular nature of the crime.</w:t>
      </w:r>
    </w:p>
    <w:p>
      <w:pPr>
        <w:pStyle w:val="Normal"/>
        <w:rPr/>
      </w:pPr>
      <w:r>
        <w:rPr/>
        <w:t>In the subsequent case of R. v. Martineau, [1990] 2 S.C.R. 633, 58 C.C.C. (3d) 353, 79 C.R. (3d) 129 (5:2), a majority of the court has now adopted the view that, in view of the stigma and punishment attaching to a conviction for murder, the principles of fundamental justice require a mens rea reflecting the particular nature of the crime which, for murder, cannot be anything less than subjective foresight of death. Thus, the constructive murder provisions in s. 230 and imposition of liability on an objective basis in s. 229(c) are unconstitutional, since they violated the principle that punishment must be proportionate to the moral blameworthiness of the offender.</w:t>
      </w:r>
    </w:p>
    <w:p>
      <w:pPr>
        <w:pStyle w:val="Normal"/>
        <w:rPr/>
      </w:pPr>
      <w:r>
        <w:rPr/>
        <w:t>It is not a principle of fundamental justice that the guilt for principal offenders and parties must always be the same. Within many offences, there are varying degrees of guilt and it remains the function of the sentencing process to adjust the punishment for each individual offender accordingly. There are, however, a few offences, such as murder and attempted murder, for which this section requires a minimum degree of mens rea. In the case of those offences, the constitutionally required minimum applies to both principles and parties: R. v. Logan, [1990] 2 S.C.R. 711, 58 C.C.C. (3d) 391, 73 D.L.R. (4th) 40.</w:t>
      </w:r>
    </w:p>
    <w:p>
      <w:pPr>
        <w:pStyle w:val="Normal"/>
        <w:rPr/>
      </w:pPr>
      <w:r>
        <w:rPr/>
        <w:t>Even where imprisonment is available as a penalty for breach of a regulatory statute, negligence is a sufficient level of fault to comport with constitutional standards, provided that the defendant is able to defend the charge by proof of due diligence: R. v. Wholesale Travel Group Inc., [1991] 3 S.C.R. 154, 67 C.C.C. (3d) 193, 8 C.R. (4th) 145.</w:t>
      </w:r>
    </w:p>
    <w:p>
      <w:pPr>
        <w:pStyle w:val="Normal"/>
        <w:rPr/>
      </w:pPr>
      <w:r>
        <w:rPr/>
        <w:t>Criminal procedure -- The right to make full answer and defence guaranteed by this section and s. 11(d) includes the right of the accused to have before him the full case to meet before answering the Crown's case by adducing defence evidence. In addition, the accused has the right to defend himself against all of the state's efforts to achieve a conviction. The Crown is not entitled to engage in activities aimed at convicting an accused unless that accused is permitted to defend against those state acts. These rights do not, however, guarantee an accused the right to address the jury last: R. v. Rose, [1998] 3 S.C.R. 262, 129 C.C.C. (3d) 449, 20 C.R. (5th) 246, 232 N.R. 83.</w:t>
      </w:r>
    </w:p>
    <w:p>
      <w:pPr>
        <w:pStyle w:val="Normal"/>
        <w:rPr/>
      </w:pPr>
      <w:r>
        <w:rPr/>
        <w:t>Double jeopardy -- Section 7 constitutionalizes a protection against double jeopardy wider than the specific protection in s. 11(h). Thus, notwithstanding the common law limitations on the ability to challenge the discretion of a trial judge to declare a mistrial, the propriety of such a decision would be subject to scrutiny under the Charter where a second trial, after the improper termination of the first trial, would contravene the principles of fundamental justice: R. v. D. (T.C.) (1987), 38 C.C.C. (3d) 434, 61 C.R. (3d) 168 (Ont. C.A.).</w:t>
      </w:r>
    </w:p>
    <w:p>
      <w:pPr>
        <w:pStyle w:val="Normal"/>
        <w:rPr/>
      </w:pPr>
      <w:r>
        <w:rPr/>
        <w:t>Abuse of process -- A trial court has the power to stay proceedings to prevent the abuse of a court's process through oppressive or vexatious proceedings where compelling an accused to stand trial would violate those principles of fundamental justice which underlie the community sense of fair play and decency: R. v. Jewitt, [1985] 2 S.C.R. 128, 21 C.C.C. (3d) 7, 20 D.L.R. (4th) 651.</w:t>
      </w:r>
    </w:p>
    <w:p>
      <w:pPr>
        <w:pStyle w:val="Normal"/>
        <w:rPr/>
      </w:pPr>
      <w:r>
        <w:rPr/>
        <w:t>Investigative tests -- While the common law is not determinative in assessing whether particular practice violates the principles of fundamental justice, it is one of the major repositories of basic tenets of the Canadian legal system and thus of the principles of fundamental justice. It was the common law experience that custodial fingerprinting was not fundamentally unfair and legislation such as found in the Criminal Code and the Identification of Criminals Act permitting compulsory fingerprinting does not violate s. 7. Further the legislation is not subject to attack because it gives a police officer a discretion whether or not to require the accused to attend for fingerprinting. Discretion in fact is an essential feature of a fair criminal justice system: R. v. Beare, [1988] 2 S.C.R. 387, 45 C.C.C. (3d) 57, 55 D.L.R. (4th) 481.</w:t>
      </w:r>
    </w:p>
    <w:p>
      <w:pPr>
        <w:pStyle w:val="Normal"/>
        <w:rPr/>
      </w:pPr>
      <w:r>
        <w:rPr/>
        <w:t>Evidentiary rules -- A trial court has a residual discretion to relax in favour of the accused a strict rule of evidence where it is necessary to prevent a miscarriage of justice and where the danger against which an exclusionary rule aimed to safeguard does not exist: R. v. Williams (1985), 18 C.C.C. (3d) 356, 44 C.R. (3d) 351 (Ont. C.A.). Similarly R. v. Rowbotham, supra, and semble R. v. Corbett, [1988] 1 S.C.R. 670, 41 C.C.C. (3d) 385, 64 C.R. (3d) 1.</w:t>
      </w:r>
    </w:p>
    <w:p>
      <w:pPr>
        <w:pStyle w:val="Normal"/>
        <w:rPr/>
      </w:pPr>
      <w:r>
        <w:rPr/>
        <w:t>It has never been a tenet of fundamental justice that a person has the right to confront any witness before the trier of fact. While it is a basic principle of fundamental justice that the accused has had a full opportunity to cross-examine the witness when previous testimony was taken, if the transcript of such testimony is to be introduced as evidence at a criminal trial for the purpose of convicting the accused, a provision such as s. 715 of the Criminal Code, which provides for the admission of evidence taken at the preliminary inquiry where the witness is not available, at trial does not offend s. 7. An accused would however have a constitutional right to have the evidence of prior testimony, obtained in the absence of full opportunity to cross-examine the witness, excluded: R. v. Potvin, [1989] 1 S.C.R. 525, 47 C.C.C. (3d) 289, 68 C.R. (3d) 193, 21 Q.A.C. 258.</w:t>
      </w:r>
    </w:p>
    <w:p>
      <w:pPr>
        <w:pStyle w:val="Normal"/>
        <w:rPr/>
      </w:pPr>
      <w:r>
        <w:rPr/>
        <w:t>A law, which prevents the trier of fact from getting at the truth by excluding relevant evidence in the absence of a clear ground of policy or law justifying the exclusion, runs afoul of our fundamental conceptions of justice and what constitutes a fair trial. The fundamental tenet of our system, that the innocent not be convicted, implies that, before a judge may exclude evidence which is relevant to a defence, the potential prejudice to the trial process must substantially outweigh the value of the evidence: R. v. Seaboyer, [1991] 2 S.C.R. 577, 66 C.C.C. (3d) 321, 7 C.R. (4th) 117 (7:2).</w:t>
      </w:r>
    </w:p>
    <w:p>
      <w:pPr>
        <w:pStyle w:val="Normal"/>
        <w:rPr/>
      </w:pPr>
      <w:r>
        <w:rPr/>
        <w:t>Jury availability and selection procedure -- The decision of a trial judge to stay proceedings against an R.C.M.P. officer charged with an offence because of certain remarks made by the Premier in the National Assembly was premature. It was only at the stage when the jury was to be selected that it would be possible to determine whether the accused could be tried by an impartial jury. There is an initial presumption that a juror will perform his duties in accordance with his oath. In an extreme case such as this, pretrial publicity should lead to challenge for cause at the trial but it will not be assumed that a person subjected to such publicity will necessarily be biased: R. v. Vermette, [1988] 1 S.C.R. 985, 41 C.C.C. (3d) 523, 64 C.R. (3d) 82.</w:t>
      </w:r>
    </w:p>
    <w:p>
      <w:pPr>
        <w:pStyle w:val="Normal"/>
        <w:rPr/>
      </w:pPr>
      <w:r>
        <w:rPr/>
        <w:t>There is no principle of fundamental justice that requires the right to a jury trial in all cases: R. v. B. (S.) (1989), 50 C.C.C. (3d) 34, 72 C.R. (3d) 117 (Sask. C.A.).</w:t>
      </w:r>
    </w:p>
    <w:p>
      <w:pPr>
        <w:pStyle w:val="Normal"/>
        <w:rPr/>
      </w:pPr>
      <w:r>
        <w:rPr/>
        <w:t>Sentence proceedings -- The conduct of a trial in general including the applications of the rule of evidence in a given case must not result in the trial being unfair because the accused has been denied a full opportunity to prepare his case and to challenge and answer the Crown's case. If a rule of statutory or common law were framed in such a way that it would be per se a violation of the right to a fair trial, then the statute would be declared inoperative were the common law declared to be otherwise. However, the common law rule which permits a relaxation of the hearsay rule in sentence proceedings is not a violation of s. 7: R. v. Albright, [1987] 2 S.C.R. 303, 37 C.C.C. (3d) 105, 60 C.R. (3d) 97.</w:t>
      </w:r>
    </w:p>
    <w:p>
      <w:pPr>
        <w:pStyle w:val="Normal"/>
        <w:rPr/>
      </w:pPr>
      <w:r>
        <w:rPr/>
        <w:t>It is a fundamental rule of law that an accused must be tried and punished under the law in force at the time the offence is committed. Thus it was held in R. v. Gamble, [1988] 2 S.C.R. 595, 45 C.C.C. (3d) 204, 66 C.R. (3d) 193, 89 N.R. 161, that s. 7 was violated where the accused, prior to proclamation of the Charter, had been convicted and sentenced for first degree murder although the provision in force at the time of commission of her offence was either murder punishable by death or murder punishable by life imprisonment. This represented a significant distinction since it was likely that the accused would only have been convicted of murder punishable by life imprisonment which would have required the judge to fix her parole eligibility date at a period between 10 and 20 years, whereas the conviction for first degree murder carried an automatic minimum period of parole ineligibility of 25 years.</w:t>
      </w:r>
    </w:p>
    <w:p>
      <w:pPr>
        <w:pStyle w:val="Normal"/>
        <w:rPr/>
      </w:pPr>
      <w:r>
        <w:rPr/>
        <w:t>It is not a violation of fundamental justice for Parliament to identify those offenders who in the interests of protecting the public ought to be sentenced according to considerations which are entirely reactive. Thus the imposition of a sentence of indeterminate detention as authorized by Part XXIV of the Criminal Code is in accordance with the fundamental purpose of the criminal laws generally and of sentencing in particular, namely, the protection of society. Further, the procedure by which a person is found to be a dangerous offender does not offend s. 7. The principles of fundamental justice do not require that the determination of whether or not the accused is a dangerous offender be made by a jury. Neither the standard proof required for successful application nor the fact that the provisions require the use of psychiatric evidence infringe s. 7. Finally, the failure of the Crown to give the accused notice prior to his election and plea that it was intending to bring an application under Part XXIV did not offend his rights under s. 7. It may be however that in certain circumstances a plea of guilty could be set aside because the court was satisfied the accused did not fully understand the nature of the charge or the potential consequences of a guilty plea: R. v. Lyons, [1987] 2 S.C.R. 309, 37 C.C.C. (3d) 1, 61 C.R. (3d) 1.</w:t>
      </w:r>
    </w:p>
    <w:p>
      <w:pPr>
        <w:pStyle w:val="Normal"/>
        <w:rPr/>
      </w:pPr>
      <w:r>
        <w:rPr/>
        <w:t>While a sentencing scheme must exhibit a proportionality to the seriousness of the offence, it must also take into account other factors that are of significance to the societal interest in punishing wrongdoers. The provisions of the Criminal Code which provide for a minimum sentence of life imprisonment without eligibility for parole for certain types of murders, in particular murder while committing an offence such as kidnapping or sexual assault, clearly demonstrate a proportionality between the moral turpitude of the offender and the seriousness of the offence and are in accord with the objectives of a rational system of sentencing: R. v. Luxton, [1990] 2 S.C.R. 711, 58 C.C.C. (3d) 449, 79 C.R. (3d) 193 (7:0); R. v. Arkell, [1990] 2 S.C.R. 695, 59 C.C.C. (3d) 65, 79 C.R. (3d) 207, [1990] 6 W.W.R. 180, 49 B.C.L.R. (2d) 1 (7:0).</w:t>
      </w:r>
    </w:p>
    <w:p>
      <w:pPr>
        <w:pStyle w:val="Normal"/>
        <w:rPr/>
      </w:pPr>
      <w:r>
        <w:rPr/>
        <w:t>Prison procedure -- The standard of procedure required to satisfy s. 7 is not necessarily the most sophisticated, elaborate or perfect procedure imaginable but only a procedure that is fundamentally just. What this may require will vary with the particular situation. An unbiased tribunal, knowledge by the person whose life, liberty and security is in jeopardy of the case to be answered, a fair opportunity to answer and a decision reached on the basis of the material in support of the case and the answer made to it are features of such a procedure. In this context any right a person may have to the assistance of counsel arises from the requirement to afford the person an opportunity to adequately present his case. There is however no absolute right in an inmate to be represented by counsel in a disciplinary court. Whether or not an inmate has such right will depend on the circumstances of the particular case, including its nature, its gravity, its complexity, and the capacity of the inmate to understand the case and present his defence: Howard v. Stoney Mountain Institution Inmate Disciplinary Court (1985), 19 C.C.C. (3d) 195, [1984] 2 F.C. 642, 45 C.R. (3d) 242 (C.A.) , appeal quashed, 61 C.R. (3d) 387, 79 N.R. 350 (S.C.C.).</w:t>
      </w:r>
    </w:p>
    <w:p>
      <w:pPr>
        <w:pStyle w:val="Normal"/>
        <w:rPr/>
      </w:pPr>
      <w:r>
        <w:rPr/>
        <w:t>This section does not impose a constitutional obligation on customs officers to provide access to medical supervision of a detainee believed to have swallowed pellets containing heroin during a passive "bedpan vigil" over and above the rejection of medical attention by the detainee: R. v. Monney, [1999] 1 S.C.R. 652, 133 C.C.C. (3d) 129, 23 C.R. (5th) 269.</w:t>
      </w:r>
    </w:p>
    <w:p>
      <w:pPr>
        <w:pStyle w:val="Normal"/>
        <w:rPr/>
      </w:pPr>
      <w:r>
        <w:rPr/>
        <w:t>Extradition and fugitive offender proceeding -- The admission of affidavit evidence and depositions at an extradition hearing of an accused fugitive as permitted by the former Extradition Act and Treaty does not offend s. 7, notwithstanding the fugitive is not given an opportunity to cross-examine on the affidavits or depositions. The importance of cross-examination varies with the nature of the proceedings and the purpose of an extradition hearing is not to determine guilt or innocence but is merely an inquiry to determine whether there is sufficient evidence to warrant sending the fugitive to the demanding state for trial. The trial and full determination of the fugitive's rights is to take place in the courts of the demanding state and it is a basic assumption of extradition proceedings that the fugitive will receive a fair and just trial in the demanding state: United States of America v. Smith (1984), 10 C.C.C. (3d) 540, 38 C.R. (3d) 228, 7 D.L.R. (4th) 12 (Ont. C.A.), leave to appeal to S.C.C. refused 4 O.A.C. 239n, 55 N.R. 395n; Decter v. United States of America (1983), 5 C.C.C. (3d) 364, 148 D.L.R. (3d) 496 (N.S.S.C.), affd 5 C.C.C. (3d) 381n, 148 D.L.R. (3d) 512n (N.S.C.A.).</w:t>
      </w:r>
    </w:p>
    <w:p>
      <w:pPr>
        <w:pStyle w:val="Normal"/>
        <w:rPr/>
      </w:pPr>
      <w:r>
        <w:rPr/>
        <w:t>While the surrender of a fugitive to a foreign country is subject to Charter scrutiny, notwithstanding that such surrender involves primarily the exercise of executive discretion, in some circumstances the manner in which the foreign state will deal with the fugitive may be such that will violate the principles of fundamental justice to surrender an accused. However, there is nothing unjust to surrendering to a foreign country a person accused of having committed a crime there for trial in the ordinary way in accordance with the system for the administration of justice prevailing in that country simply because that system is substantially different from Canada's with different checks and balances. Thus it was held in R. v. Schmidt, [1987] 1 S.C.R. 500, 33 C.C.C. (3d) 193, 58 C.R. (3d) 1, that surrendering the fugitive for trial on state charges, notwithstanding her acquittal on similar federal charges, did not offend fundamental justice. While repeated attempts by the same prosecutorial authorities to prosecute a person for the same offence may in certain circumstances amount to harassment sufficiently oppressive that to surrender such a person would violate the principles of fundamental justice, the court should intervene only in compelling situations and this was not one of those cases.</w:t>
      </w:r>
    </w:p>
    <w:p>
      <w:pPr>
        <w:pStyle w:val="Normal"/>
        <w:rPr/>
      </w:pPr>
      <w:r>
        <w:rPr/>
        <w:t>Even a substantial delay between the time when the demanding state was informed of the presence of the accused in Canada and the request for extradition would not constitute a violation of fundamental justice. To arrive at the conclusion that the surrender of a fugitive would violate the principles of fundamental justice it would be necessary to establish that the fugitive would face a situation that is simply unacceptable. As well, while the courts undoubtedly have the right to review the decision of the executive by virtue of the court's responsibility to uphold the Constitution in extradition matters, this role must be exercised with caution bearing in mind that the discretion to surrender a fugitive to the demanding state is primarily that of the executive. Canada's external obligations are involved and the executive obviously has primary responsibility in this area: Argentina (Republic) v. Mellino, [1987] 1 S.C.R. 536, 33 C.C.C. (3d) 334, 40 D.L.R. (4th) 74, [1987] 4 W.W.R. 289, 80 A.R. 1, 28 C.R.R. 262, 76 N.R. 51; United States of America v. Allard and Charette, [1987] 1 S.C.R. 564, 33 C.C.C. (3d) 501, 40 D.L.R. (4th) 102, 28 C.R.R. 253, 75 N.R. 260.</w:t>
      </w:r>
    </w:p>
    <w:p>
      <w:pPr>
        <w:pStyle w:val="Normal"/>
        <w:rPr/>
      </w:pPr>
      <w:r>
        <w:rPr/>
        <w:t>Extradition does not constitute an abuse of process where the Canadian prosecutor informed the fugitive that if he did not plead guilty to the Canadian charge, he would be extradited and where, in fact, the Canadian charge was stayed on the morning of the accused's trial: United States of America v. Leon, [1996] 1 S.C.R. 888, 105 C.C.C. (3d) 385, 47 C.R. (4th) 1.</w:t>
      </w:r>
    </w:p>
    <w:p>
      <w:pPr>
        <w:pStyle w:val="Normal"/>
        <w:rPr/>
      </w:pPr>
      <w:r>
        <w:rPr/>
        <w:t>The failure of the Minister of Justice to request an assurance that the death penalty would not be imposed as a condition of extradition, violated the fugitive's rights. In the absence of exceptional circumstances, assurances in death penalty cases are always constitutionally required: United States of America v. Burns, [2001] 1 S.C.R. 283, 151 C.C.C. (3d) 97, 39 C.R. (5th) 205.</w:t>
      </w:r>
    </w:p>
    <w:p>
      <w:pPr>
        <w:pStyle w:val="Normal"/>
        <w:rPr/>
      </w:pPr>
      <w:r>
        <w:rPr/>
        <w:t>The extradition judge does have the jurisdiction to stay an extradition proceeding as an abuse of process where the abuse relates to the extradition hearing: United States of America v. Tsioubris, [2001] 1 S.C.R. 613, 152 C.C.C. (3d) 292, 197 D.L.R. (4th) 67, sub nom. United States of America v. Cobb; United States of America v. Shulman, [2001] 1 S.C.R. 616, 152 C.C.C. (3d) 294, 41 C.R. (5th) 100.</w:t>
      </w:r>
    </w:p>
    <w:p>
      <w:pPr>
        <w:pStyle w:val="Normal"/>
        <w:rPr/>
      </w:pPr>
      <w:r>
        <w:rPr/>
        <w:t>While the extradition judge has the jurisdiction to order disclosure, the disclosure can only relate to the production of materials relevant to issues properly raised at the committal stage of the process, subject to the discretion to expand the scope of the hearing to allow the parties to establish a basis for a subsequent Charter challenge: United States of America v. Kwok, [2001] 1 S.C.R. 532, 152 C.C.C. (3d) 225, 41 C.R. (5th) 44.</w:t>
      </w:r>
    </w:p>
    <w:p>
      <w:pPr>
        <w:pStyle w:val="Normal"/>
        <w:rPr/>
      </w:pPr>
      <w:r>
        <w:rPr/>
        <w:t>Defences -- In R. v. Morgentaler, Smoling and Scott, [1988] 1 S.C.R. 30, 37 C.C.C. (3d) 449, 62 C.R. (3d) 1, the court was required to consider the therapeutic abortion provisions in s. 287 of the Criminal Code. Dickson C.J.C. and Lamer J. were of the view that state interference with bodily integrity and serious state-imposed psychological stress at the least in a criminal law context constitutes a breach of security of the person. They held that the breach of the principles of fundamental justice came about by the fact that the requirements of s. 287(4) permitting an abortion where it was approved by hospital committee while seemingly neutral on their face, resulted in abortions being absolutely unavailable in many areas and hospitals, and does not provide a clear legal standard to be applied by the therapeutic abortion committee in reaching its decision as to when to grant a certificate. One of the basic tenets of a criminal justice system is that when Parliament creates a defence to a criminal charge the defence should not be illusory or so difficult to attain as to be practically illusory. While Parliament must be given room to design an appropriate administrative and procedural structure for bringing into operation a particular defence to criminal liability, if that structure is too manifestly unfair, having regard to the decisions it is called upon to make, as to violate the principles of fundamental justice then the structure must be struck down. Beetz and Estey JJ. were of the view that the procedural requirements of s. 287, by significantly delaying a pregnant woman's access to medical treatment, result in additional dangers to her health and thereby deprive her of her rights to security of the person and do so in a manner which does not accord with the principles of fundamental justice. Finally Wilson J. held that the legislative scheme set up in s. 287 not only violates the pregnant woman's rights to security of the person but also the right to liberty as guaranteed by s. 7.</w:t>
      </w:r>
    </w:p>
    <w:p>
      <w:pPr>
        <w:pStyle w:val="Normal"/>
        <w:rPr/>
      </w:pPr>
      <w:r>
        <w:rPr/>
        <w:t>A statutory defence, like any other legislative provision, is not immune from scrutiny under the Charter. Further, there is no basis for the court adopting a position of strong deference in reviewing statutory defences such as compulsion under s. 17 of the Criminal Code: R. v. Ruzic (2001), 153 C.C.C. (3d) 1, 41 C.R. (5th) 1 (S.C.C.).</w:t>
      </w:r>
    </w:p>
    <w:p>
      <w:pPr>
        <w:pStyle w:val="Normal"/>
        <w:rPr/>
      </w:pPr>
      <w:r>
        <w:rPr/>
        <w:t>This section does not require that a defence such as drunkenness be available for all offences. Thus, it was open to Parliament in creating the offence of impaired driving to preclude drunkenness as a defence. The mental element of voluntary intoxication is a sufficiently guilty mind: R. v. Penno, [1990] 2 S.C.R. 865, 59 C.C.C. (3d) 344, 80 C.R. (3d) 97.</w:t>
      </w:r>
    </w:p>
    <w:p>
      <w:pPr>
        <w:pStyle w:val="Normal"/>
        <w:rPr/>
      </w:pPr>
      <w:r>
        <w:rPr/>
        <w:t>The principles of fundamental justice contemplate an accusatorial and adversarial system of criminal justice which is founded on respect for the autonomy and dignity of the person. These principles require that an accused, who is fit to stand trial, have the right to control his own defence. Any common law limit on this right which infringes the life, liberty or security of the person, must be the least intrusive rule which will attain the objectives which are of sufficient importance to override this section of the Charter: R. v. Swain, [1991] 1 S.C.R. 933, 63 C.C.C. (3d) 481, 5 C.R. (4th) 253.</w:t>
      </w:r>
    </w:p>
    <w:p>
      <w:pPr>
        <w:pStyle w:val="Normal"/>
        <w:rPr/>
      </w:pPr>
      <w:r>
        <w:rPr/>
        <w:t>Moral involuntariness is a principle of fundamental justice protected by this section. Only voluntary conduct being behaviour that is the product of a free will and controlled body unhindered by external constraints, should attract the penalty and stigma and criminal liability. The defence of compulsion by threats in s. 17 of the Criminal Code violates this section because the existence of certain requirements of the defence would allow for the conviction of an individual who acted involuntarily. Those requirements -- immediacy (threat of immediate death or bodily harm) and presence (threat from a person who is present when the offence is committed) -- infringe this section and must be struck down as unconstitutional: R. v. Ruzic (2001), 153 C.C.C. (3d) 1, 41 C.R. (5th) 1 (S.C.C.).</w:t>
      </w:r>
    </w:p>
    <w:p>
      <w:pPr>
        <w:pStyle w:val="Marginnotes"/>
        <w:widowControl/>
        <w:jc w:val="center"/>
        <w:rPr>
          <w:rFonts w:ascii="Calibri" w:hAnsi="Calibri" w:cs="Calibri"/>
        </w:rPr>
      </w:pPr>
      <w:r>
        <w:rPr>
          <w:rFonts w:cs="Calibri" w:ascii="Calibri" w:hAnsi="Calibri"/>
        </w:rPr>
        <w:t>Search or seizure -- s. 8</w:t>
      </w:r>
    </w:p>
    <w:p>
      <w:pPr>
        <w:pStyle w:val="Se1"/>
        <w:widowControl/>
        <w:rPr/>
      </w:pPr>
      <w:bookmarkStart w:id="21" w:name="Constitution_Act_(Charter)_8"/>
      <w:bookmarkEnd w:id="21"/>
      <w:r>
        <w:rPr>
          <w:rFonts w:cs="Calibri" w:ascii="Calibri" w:hAnsi="Calibri"/>
          <w:b/>
          <w:bCs/>
          <w:color w:val="000000"/>
        </w:rPr>
        <w:t>8.</w:t>
      </w:r>
      <w:r>
        <w:rPr>
          <w:rFonts w:cs="Calibri" w:ascii="Calibri" w:hAnsi="Calibri"/>
          <w:color w:val="000000"/>
        </w:rPr>
        <w:t xml:space="preserve"> Everyone has the right to be secure against unreasonable search or seizure.</w:t>
      </w:r>
    </w:p>
    <w:p>
      <w:pPr>
        <w:pStyle w:val="Normal"/>
        <w:rPr/>
      </w:pPr>
      <w:r>
        <w:rPr/>
        <w:t>ANNOTATIONS</w:t>
      </w:r>
    </w:p>
    <w:p>
      <w:pPr>
        <w:pStyle w:val="Normal"/>
        <w:rPr/>
      </w:pPr>
      <w:r>
        <w:rPr/>
        <w:t>Interpretation generally -- The purpose of this section is to act as a limitation on whatever powers of search and seizure the federal or provincial governments already and otherwise possess. It does not itself confer any power even of reasonable search and seizure on these governments. Accordingly, an assessment of the constitutionality of a search and seizure, or of a statute authorizing the search or seizure, must focus on its reasonable or unreasonable impact on the subject of the search or seizure, and not simply on its rationality in furtherance of a valid government objective. This section guarantees a broad and general right to be secure from unreasonable search and seizure beyond mere protection of property. Its protections go at least as far as protecting an individual's reasonable expectations of privacy. Thus an assessment must be made as to whether in a particular situation the public's interest in being left alone by government must give way to the government's interest in intruding on the individual's privacy in order to advance its goals, notably those of law enforcement. The purpose in this section of protecting individuals from unjustified state intrusions upon their privacy requires a means of preventing unjustified searches before they happen, not simply of determining, after the fact, whether they ought to have occurred in the first place. This can only be accomplished by a system of prior authorization, not one of subsequent validation. Accordingly, where it is feasible to obtain prior authorization such authorization is a pre-condition for a valid search and seizure. Accordingly, there is a presumption of unreasonableness where the search has taken place without a warrant which the party seeking to justify the warrantless search must rebut: Hunter v. Southam Inc., [1984] 2 S.C.R. 145, 14 C.C.C. (3d) 97, 11 D.L.R. (4th) 641.</w:t>
      </w:r>
    </w:p>
    <w:p>
      <w:pPr>
        <w:pStyle w:val="Normal"/>
        <w:rPr/>
      </w:pPr>
      <w:r>
        <w:rPr/>
        <w:t>Since the purpose of the requirement of prior authorization is to provide an opportunity, before the event, for the conflicting interests of the state and the individual to be assessed, so that the individual's right of privacy will be breached only where the appropriate standard has been met and the interests of the state are demonstrably superior, it is necessary for the person authorizing the search to be able to assess the evidence as to whether that standard has been met in an entirely neutral and impartial manner and, while this person need not be a judge, he must at a minimum be capable of acting judicially. Further, ordinarily where on the one hand the state interest is law enforcement rather than, for example, state security, and on the other hand the individual's interest is not one which threatens his bodily integrity, then the standard which must be met before a search should be authorized is the establishment upon oath of reasonable and probable grounds to believe that an offence has been committed and that there is evidence to be found at the place of the search: Hunter v. Southam Inc., supra.</w:t>
      </w:r>
    </w:p>
    <w:p>
      <w:pPr>
        <w:pStyle w:val="Normal"/>
        <w:rPr/>
      </w:pPr>
      <w:r>
        <w:rPr/>
        <w:t>The exercise of a judical discretion in the decision to grant or withhold authorization for a search warrant is a fundamental aspect of the scheme of prior authorization which is an indispensable requirement for compliance with this section. The decision to grant or withhold a warrant requires a balancing of the interests of the individual and the state and a section of the Income Tax Act which removed that discretion by requiring the judge to issue the warrant if the statutory prerequisites were met was unconstitutional: Baron v. Canada, [1993] 1 S.C.R. 416, 78 C.C.C. (3d) 510, 18 C.R. (4th) 374.</w:t>
      </w:r>
    </w:p>
    <w:p>
      <w:pPr>
        <w:pStyle w:val="Normal"/>
        <w:rPr/>
      </w:pPr>
      <w:r>
        <w:rPr/>
        <w:t>A demand by a police officer that a motorist who he has stopped surrender his driver's licence and insurance card for inspection, as required by provincial legislation, does not offend s. 8 because such procedure is not a search, there being no intrusion on a reasonable expectation of privacy. There is no intrusion on a reasonable expectation of privacy where a person is required to produce his licence, or permit, or other documentary evidence of a status, or compliance with some legal requirement that is a lawful condition of the exercise of a right or privilege: R. v. Hufsky, [1988] 1 S.C.R. 621, 40 C.C.C. (3d) 398, 63 C.R. (3d) 14.</w:t>
      </w:r>
    </w:p>
    <w:p>
      <w:pPr>
        <w:pStyle w:val="Normal"/>
        <w:rPr/>
      </w:pPr>
      <w:r>
        <w:rPr/>
        <w:t>In considering the nature of the right to be secure against unreasonable search and seizure, the following principles apply: (1) a claim for relief under s. 24(2) of the Charter could only be made by the person whose Charter rights have been infringed; (2) like all Charter rights, s. 8 is a personal right which protects people and not places; (3) the right to challenge the legality of a search depends upon the accused establishing that his personal rights to privacy have been violated; (4) as a general rule, two distinct inquiries must be made in relation to this section: first, has the accused a reasonable expectation of privacy and secondly, if so, was the search by the police conducted reasonably; (5) a reasonable expectation of privacy is to be determined on the basis of the totality of circumstances; (6) the factors to be considered in assessing the totality of the circumstances may include presence at the time of the search, possession or control of the property or place searched, ownership of the property or place, historical use of the property or item, ability to regulate access to the place, existence of a subjective expectation of privacy, and objective reasonableness of the expectation; and (7) if an accused established a reasonable expectation of privacy, the inquiry must proceed to the second stage to determine whether the search was conducted in a reasonable manner. In this particular case, the accused did not have a reasonable expectation of privacy in his girlfriend's apartment: R. v. Edwards, [1996] 1 S.C.R. 128, 104 C.C.C. (3d) 136, 45 C.R. (4th) 307, 26 O.R. (3d) 736n, 88 O.A.C. 321, 33 C.R.R. (2d) 226, 192 N.R. 81.</w:t>
      </w:r>
    </w:p>
    <w:p>
      <w:pPr>
        <w:pStyle w:val="Normal"/>
        <w:rPr/>
      </w:pPr>
      <w:r>
        <w:rPr/>
        <w:t>For constitutional protection to be extended to commercial records relating to the accused, the information seized must be of a personal and confidential nature. This section protects a biographical core of personal information which individuals in a free and democratic society would wish to maintain and control from dissemination to the state. This would include information which tends to reveal intimate details of the lifestyle and personal choices of the individual. Records kept by the utilities commission of electricity consumption at the accused's residence would not fall within the category of protected information: R. v. Plant, [1993] 3 S.C.R. 281, 84 C.C.C. (3d) 203, 24 C.R. (4th) 47, [1993] 8 W.W.R. 287, 12 Alta. L.R. (3d) 305.</w:t>
      </w:r>
    </w:p>
    <w:p>
      <w:pPr>
        <w:pStyle w:val="Normal"/>
        <w:rPr/>
      </w:pPr>
      <w:r>
        <w:rPr/>
        <w:t>The power to make copies of documents, under provincial legislation, authorizes a seizure within the meaning of this section. The power is analogous to that of requiring documents to be produced which the court has previously characterised as a seizure. Other inspection powers, such as the power to examine the work environment and inspect documents are properly characterized as a search. The purpose of this section is to protect the individual's reasonable expectation of privacy from unjustified state intrusion. Despite its less invasive nature, inspection is unquestionably an intrusion. The powers of inspection were, however, reasonable even though the inspector need not have had a warrant nor need the inspection have been based upon reasonable and probable grounds. The Federal and Provincial legislatures have, in many statutes, included powers of inspection. Those statutes deal with various areas such as health, safety, the environment, taxation, and labour. Inspection, especially if it is done without notice, is a practical means of encouraging observance of statutory standards. The underlying purpose of inspection is to ensure that the regulatory statute is being complied with. The exercise of powers of inspection does not carry with it the stigma normally associated with criminal investigation. It may be that, in the course of inspection, violations of the statute will be uncovered, but this possibility does not alter the underling purpose behind the exercise of the powers of inspection. The same is true even when the enforcement is prompted by a complaint: Comité paritaire de l'industrie de la chemise v. Potash; Comité paritaire de l'industrie de la chemise v. Sélection Milton, [1994] 2 S.C.R. 406, 115 D.L.R. (4th) 702, 61 Q.A.C. 241, 94 C.L.L.C. ¶14,034, 21 C.R.R. (2d) 193, 4 C.C.E.L. (2d) 214, 168 N.R. 241, sub nom. R. v. Potash, R. v. Sélection Milton.</w:t>
      </w:r>
    </w:p>
    <w:p>
      <w:pPr>
        <w:pStyle w:val="Normal"/>
        <w:rPr/>
      </w:pPr>
      <w:r>
        <w:rPr/>
        <w:t>In Thomson Newspapers Ltd. v. Canada (Director of Investigation and Research, and Restrictive Trade Practices Commission), [1990] 1 S.C.R. 425, 54 C.C.C. (3d) 417, 76 C.R. (3d) 129, 72 O.R. (2d) 415n, the court divided on whether or not compelled production of documents pursuant to s. 17 of the former Combines Investigation Act constituted a seizure within the meaning of s. 8 and if so, whether or not such seizure was unreasonable. La Forest and L'Heureux-Dubé JJ. held that, while compelled production of documents may constitute a seizure within the meaning of s. 8, the seizure contemplated by s. 17 of the Combines Investigation Act is reasonable and there is no requirement that the stringent standards of reasonableness articulated in Hunter v. Southam Inc., supra, apply in light of the limited scope of the s. 17 power to order production of documents and the limited privacy interests with respect to these documents. Sopinka J., in his concurring judgment, held that an order under s. 17 requiring production of documents does not constitute a seizure within the meaning of s. 8 of the Charter. Lamer and Wilson JJ. dissenting were of the view that s. 17 did violate the right to be secure against unreasonable seizure as guaranteed by s. 8. They were of the view that the compulsory production of documents in a criminal or quasi-criminal law context falls within the definition of seizure and the seizure was unreasonable because it did not meet the test of reasonableness set out in Hunter v. Southam Inc.</w:t>
      </w:r>
    </w:p>
    <w:p>
      <w:pPr>
        <w:pStyle w:val="Normal"/>
        <w:rPr/>
      </w:pPr>
      <w:r>
        <w:rPr/>
        <w:t>In R. v. McKinlay Transport Ltd., [1990] 1 S.C.R. 627, 55 C.C.C. (3d) 530, 76 C.R. (3d) 283, 72 O.R. (2d) 789n, 90 D.T.C. 6243, all members of the court held that the provisions in the Income Tax Act (Can.) providing that the authorities may make a demand for information and the production of documents did not violate s. 8. Lamer and Wilson JJ. held that, while the demand constitutes a seizure, it is not an unreasonable one. The standard of review of what is "reasonable" in a given context must be flexible and a distinction drawn between seizures in the criminal or quasi-criminal context to which the criteria set out in Hunter v. Southam Inc., supra, must apply, and seizures in the administrative or regulatory context to which a lesser standard may apply depending upon the legislative scheme under review. It was evident that in the case of demands under the Income Tax Act the Hunter criteria were ill-suited to determine whether or not a seizure was unreasonable. La Forest and L'Heureux-Dubé JJ., for the reasons they gave in Thomson, supra, held that the demand under the Income Tax Act although it may be a seizure is not unreasonable. Sopinka J., for the reasons he gave in Thomson, held that the demand does not constitute a seizure within the meaning of s. 8.</w:t>
      </w:r>
    </w:p>
    <w:p>
      <w:pPr>
        <w:pStyle w:val="Normal"/>
        <w:rPr/>
      </w:pPr>
      <w:r>
        <w:rPr/>
        <w:t>While the accused bears the burden of persuading the court that her Charter rights or freedoms have been infringed or denied, once the accused has demonstrated that a search was a warrantless one, the Crown has the burden of showing that the search was, on a balance of probabilities, reasonable. A search will be reasonable if it is authorized by law, if the law itself is reasonable and if the manner in which the search was carried out is reasonable: R. v. Collins, [1987] 1 S.C.R. 265, 33 C.C.C. (3d) 1, 56 C.R. (3d) 193.</w:t>
      </w:r>
    </w:p>
    <w:p>
      <w:pPr>
        <w:pStyle w:val="Normal"/>
        <w:rPr/>
      </w:pPr>
      <w:r>
        <w:rPr/>
        <w:t>Where the Crown seeks to show that a warrantless search was reasonable because the officer making the search believed on reasonable grounds that the accused was in possession of narcotics, then evidence as to the officer's belief and the reasonable grounds for that belief are admissible even where those reasonable grounds are based on information received from third parties. The hearsay rule has no application in those circumstances, the evidence not being adduced for its truth but to establish the officer's belief and grounds for belief: R. v. Collins, supra.</w:t>
      </w:r>
    </w:p>
    <w:p>
      <w:pPr>
        <w:pStyle w:val="Normal"/>
        <w:rPr/>
      </w:pPr>
      <w:r>
        <w:rPr/>
        <w:t>A so-called "perimeter search", in which the police officer trespassed onto the accused's property and attempted to peer into the windows in an effort to confirm suspicions that the accused was cultivating marijuana in his residence, is a search within the meaning of this section. While in Hunter v. Southam Inc., supra, the court adopted the view that this section, like the Fourth Amendment to the United States Constitution "protects people, not places", this was not intended to inhibit the reasonableness of the expectation of privacy of the individual with respect to his activities on private property. The point was, rather, that the reasonableness of a citizen's expectation of privacy cannot be confined to those situations which involve the enjoyment of property. A warrantless perimeter search, done merely upon suspicion, is not authorized by the search provisions of the Narcotic Control Act and constitutes a violation of this section of the Charter: R. v. Kokesch, [1990] 3 S.C.R. 3, 61 C.C.C. (3d) 207, 1 C.R. (4th) 62, 51 B.C.L.R. (2d) 157, 50 C.R.R. 285.</w:t>
      </w:r>
    </w:p>
    <w:p>
      <w:pPr>
        <w:pStyle w:val="Normal"/>
        <w:rPr/>
      </w:pPr>
      <w:r>
        <w:rPr/>
        <w:t>The accused who was cultivating marijuana on a farm on which he was a trespasser did not have any reasonable expectation of privacy in the property and, accordingly, the police did not violate s. 8 in attending at the property: R. v. Lauda, [1998] 2 S.C.R. 683, 129 C.C.C. (3d) 225, affg 122 C.C.C. (3d) 74, 13 C.R. (5th) 20 (Ont. C.A.).</w:t>
      </w:r>
    </w:p>
    <w:p>
      <w:pPr>
        <w:pStyle w:val="Normal"/>
        <w:rPr/>
      </w:pPr>
      <w:r>
        <w:rPr/>
        <w:t>A "knock-on" investigation, in which the police attended at the suspect's door in the hope that, when the suspect opened the door, they would smell marijuana, is a search within the meaning of this section. The occupier of a residential dwelling is deemed to grant the public permission to approach the door and knock. However, the implied invitation to knock extends no further than is required to permit convenient communication with the occupant of the dwelling, and only those activities that are reasonably associated with this purpose are authorized by the implied license to knock. Individuals in the position of the accused have a reasonable expectation of privacy in the approach to their home that is waived for the purpose of facilitating communication with the public. Where members of the public, including police, exceed the terms of this waiver and approach the door for some unauthorized purpose, they exceed the implied invitation and approach the door as intruders: R. v. Evans, [1996] 1 S.C.R. 8, 104 C.C.C. (3d) 23, 45 C.R. (4th) 210, 113 W.A.C. 81, 33 C.R.R. (2d) 248, 191 N.R. 327.</w:t>
      </w:r>
    </w:p>
    <w:p>
      <w:pPr>
        <w:pStyle w:val="Normal"/>
        <w:rPr/>
      </w:pPr>
      <w:r>
        <w:rPr/>
        <w:t>A warrantless entry into a dwelling-house not authorized by statute, even in exigent circumstances to prevent the destruction of contraband, constitutes a violation of this section although the police merely entered to secure the premises and did not actually commence the search for the narcotics until an officer arrived with the search warrant: R. v. Silveira, [1995] 2 S.C.R. 297, 97 C.C.C. (3d) 450, 38 C.R. (4th) 330, 23 O.R. (3d) 256n, 23 O.R. (3d) 256n, 81 O.A.C. 161, 28 C.R.R. (2d) 189, 181 N.R. 161. [However, now see s. 487.11 of the Criminal Code.]</w:t>
      </w:r>
    </w:p>
    <w:p>
      <w:pPr>
        <w:pStyle w:val="Normal"/>
        <w:rPr/>
      </w:pPr>
      <w:r>
        <w:rPr/>
        <w:t>Further, it was held in R. v. Feeney, [1997] 2 S.C.R. 13, 115 C.C.C. (3d) 129, that a warrantless entry of a dwelling house to effect an arrest is a violation of this section when the police were not in hot pursuit at the time of the arrest. The court left open whether there was a more general exception to the warrant requirement for exigent circumstances. [Note: Parliament has now enacted ss. 529 to 529.5 to deal with these situations.]</w:t>
      </w:r>
    </w:p>
    <w:p>
      <w:pPr>
        <w:pStyle w:val="Normal"/>
        <w:rPr/>
      </w:pPr>
      <w:r>
        <w:rPr/>
        <w:t>The act of a Canadian official in sending a letter of request directed to the competent legal authority of Switzerland, seeking the assistance of the Swiss Government with respect to a Canadian criminal investigation, did not infringe this section. Other actions taken by the Swiss authorities, in response to the request, including orders that interfered with the plaintiff's privacy interests, such as orders for the seizure of documents were not subject to Charter scrutiny. The Canadian government did not undertake any search or seizure, it merely requested that a search and seizure be undertaken: Schreiber v. Canada (Attorney General), [1998] 1 S.C.R. 841, 124 C.C.C. (3d) 129, 16 C.R. (5th) 1, 51 C.R.R. (2d) 253, 225 N.R. 297.</w:t>
      </w:r>
    </w:p>
    <w:p>
      <w:pPr>
        <w:pStyle w:val="Normal"/>
        <w:rPr/>
      </w:pPr>
      <w:r>
        <w:rPr/>
        <w:t>The Charter is generally not applicable to extra-territorial searches subject to the safeguards protecting trial fairness. Canadian law can only be enforced on consent of the other state. In order to determine whether the Charter applied to a foreign investigation, the court must first determine whether the activity fell within s. 32(1), in that a Canadian state actor to whom the Charter applied was involved in the investigation. Secondly, if the Charter does apply, the court must determine whether the evidence obtained ought to be excluded to preserve trial fairness. In this case, the police officers were government actors, but the foreign state police did not consent to the application of the Charter. In addition, the evidence was not conscriptive and the actions of the officers were not unreasonable or unfair, as they were acting under the authority of the foreign state's police. There was nothing to suggest that the searches were conducted in a manner that was inconsistent with the foreign state's law, nor was there any suggestion that the laws of the state failed to meet the requirements accepted by free and democratic societies. Accordingly, the admission of the evidence did not affect trial fairness: R. v. Hape, [2007] 2 S.C.R. 292, 220 C.C.C. (3d) 161, 47 C.R. (6th) 96, 363 N.R. 1, 2007 SCC 26.</w:t>
      </w:r>
    </w:p>
    <w:p>
      <w:pPr>
        <w:pStyle w:val="Normal"/>
        <w:rPr/>
      </w:pPr>
      <w:r>
        <w:rPr/>
        <w:t>Assuming that the Charter applies to the acts of a school official in a public elementary or secondary school, the official, when not acting as an agent of the state, may search a student without a warrant if there are reasonable grounds to believe that a school rule has been or is being violated, and that evidence of the violation will be found in the location or on the person of the student searched. Searches undertaken in situations where the health and safety of students is involved may require different considerations. The search must be authorized by a statutory provision that is reasonable. A provision in provincial legislation placing a responsibility upon teachers and principals to maintain proper order and discipline in the school and to attend to the health and comfort of students by necessary implication authorizes searches of students. The search must be conducted reasonably and must be appropriate in light of the circumstances presented and the nature of the suspected breach of school regulations. The search must be conducted in a sensitive manner and must be minimally intrusive: R. v. M. (M.R.), [1998] 3 S.C.R. 393, 129 C.C.C. (3d) 361.</w:t>
      </w:r>
    </w:p>
    <w:p>
      <w:pPr>
        <w:pStyle w:val="Normal"/>
        <w:rPr/>
      </w:pPr>
      <w:r>
        <w:rPr/>
        <w:t>In R. v. Kang-Brown, [2008] 1 S.C.R. 456, 230 C.C.C. (3d) 289, 55 C.R. (6th) 240, [2008] 6 W.W.R. 17, 423 A.R. 1, 87 Alta. L.R. (4th) 1, sub nom. R. v. Brown, 169 C.R.R. (2d) 61, 373 N.R. 67, 424 W.A.C. 1, 2008 SCC 18, the Supreme Court of Canada concluded that a dog "sniff" constitutes a s. 8 search because of the significance and quality of the information obtained about the concealed contents. In the absence of a statutory provision, the well-established standard of reasonable and probable grounds should apply to the execution of searches pertaining to sniffer dogs.</w:t>
      </w:r>
    </w:p>
    <w:p>
      <w:pPr>
        <w:pStyle w:val="Normal"/>
        <w:rPr/>
      </w:pPr>
      <w:r>
        <w:rPr/>
        <w:t>Similarly, in R. v. M. (A.), [2008] 1 S.C.R. 569, 230 C.C.C. (3d) 377, 55 C.R. (6th) 314, 2008 SCC 19, the Supreme Court of Canada considered the use of sniffer dogs in schools. The court held that students do have an expectation of privacy in the contents of their lockers. In this case, the principal had extended a standing invitation to the police officers to attend the school with sniffer dogs. The search was unreasonable as there was no reasonable suspicion.</w:t>
      </w:r>
    </w:p>
    <w:p>
      <w:pPr>
        <w:pStyle w:val="Normal"/>
        <w:rPr/>
      </w:pPr>
      <w:r>
        <w:rPr/>
        <w:t>An accused has a reasonable expectation of privacy in a rental locker. Unless an emergency or other exigent circumstances arose, locker renters could reasonably expect that their lockers would be free from unauthorized search by security guards or the police. Private security guards, however, were neither agents nor employees of the government and were not subject to government control. Accordingly, the actions of private security guards were not subject to the Charter and accordingly, their search of a rented locker could not be subject to Charter scrutiny: R. v. Buhay (2003), 174 C.C.C. (3d) 97, 10 C.R. (6th) 205, 305 N.R. 158 (S.C.C.).</w:t>
      </w:r>
    </w:p>
    <w:p>
      <w:pPr>
        <w:pStyle w:val="Normal"/>
        <w:rPr/>
      </w:pPr>
      <w:r>
        <w:rPr/>
        <w:t>Reasonable grounds for search -- The appropriate standard of proof which must be met in order to establish reasonable grounds for a search is one of reasonable probability rather than proof beyond a reasonable doubt or prima facie case. The police officer who must have the reasonable and probable grounds for believing for example that a suspect is in possession of a controlled drug, is the one who decides that the suspect should be searched. If another officer conducts the search, then he is entitled to assume that the officer who ordered the search had reasonable and probable grounds for doing so. In determining whether the standard of reasonableness has been met, the court must consider the totality of the circumstances. In weighing evidence relied on by the police to justify a warrantless search, the court must consider whether the information predicting the commission of a criminal offence was compelling; where that information was based on an informer's tip, whether that source was credible; and whether the information was corroborated by a police investigation prior to making the decision to conduct the search. Weaknesses in one of these three areas may to some extent be compensated by strengths in the other two. Police are also entitled to take into account the accused's past record and reputation provided that the reputation is related to the ostensible reasons for the search. If the reputation of the suspect was based on hearsay rather than police familiarity with the suspect, its veracity cannot be assumed. It is not necessary for the police to confirm each detail in an informer's tip so long as the sequence of events actually observed conforms sufficiently to the anticipated pattern to remove the possibility of innocent coincidence. On the other hand, the level of verification required may be higher where the police rely on an informer whose credibility cannot be assessed or where fewer details are provided and the risk of innocent coincidence is greater: R. v. Debot, [1989] 2 S.C.R. 1140, 52 C.C.C. (3d) 193.</w:t>
      </w:r>
    </w:p>
    <w:p>
      <w:pPr>
        <w:pStyle w:val="Normal"/>
        <w:rPr/>
      </w:pPr>
      <w:r>
        <w:rPr/>
        <w:t>In considering the validity of a search warrant, facts obtained as a result of an unreasonable search must be excised. The court must then determine whether the warrant would have been issued without the improperly obtained facts: R. v. Grant, [1993] 3 S.C.R. 223, 84 C.C.C. (3d) 173, 24 C.R. (4th) 1, [1993] 8 W.W.R. 257, 159 N.R. 161 (9:0).</w:t>
      </w:r>
    </w:p>
    <w:p>
      <w:pPr>
        <w:pStyle w:val="Normal"/>
        <w:rPr/>
      </w:pPr>
      <w:r>
        <w:rPr/>
        <w:t>Relationship between sections 8 and 10(b) -- Police proceeding to conduct a search are not always obliged to suspend the search and give a person the opportunity to retain and instruct counsel. When the police are conducting a body search, since it is impossible to search without detaining the individual, s. 10(b) applies. Therefore, immediately upon detention the detainee has the right to be informed of his right to retain and instruct counsel. However, the police are not obligated to suspend the search incident to arrest until the detainee has had the opportunity to retain counsel, except for example where the lawfulness of the search is dependent on the detainee's consent or where a statute gives a person a right to seek review of the decision to search. However, denial of a right to counsel will rarely be a factor when determining the reasonableness of a search within the meaning of s. 8. It is only in exceptional circumstances as where the lawfulness of the search is dependent upon the consent of the detainee or the statute gives a person a right to seek review of the decision to search that the denial of right to counsel will trigger a violation of s. 8 of the Charter. While the search, to be reasonable must be carried out in a reasonable manner, the manner in which the search is conducted relates to the physical way in which it is carried out and should not be inclusive of restrictions of other rights that already receive the benefit of protection from the Charter, such as right to counsel under s. 10(b): R. v. Debot, supra.</w:t>
      </w:r>
    </w:p>
    <w:p>
      <w:pPr>
        <w:pStyle w:val="Normal"/>
        <w:rPr/>
      </w:pPr>
      <w:r>
        <w:rPr/>
        <w:t>Once the police have the situation clearly under control in the course of execution of a search warrant then they are required to afford an occupant of the premises who has been arrested an opportunity to exercise his rights under s. 10(b) of the Charter: R. v. Strachan, [1988] 2 S.C.R. 980, 46 C.C.C. (3d) 479.</w:t>
      </w:r>
    </w:p>
    <w:p>
      <w:pPr>
        <w:pStyle w:val="Normal"/>
        <w:rPr/>
      </w:pPr>
      <w:r>
        <w:rPr/>
        <w:t>Seizure of blood samples -- The seizure of a blood sample from the accused without his consent and without lawful authority is an unreasonable seizure within the meaning of s. 8 although the sample was taken by a physician. The blood sample was not required for medical purposes and was taken at the direction of the police: R. v. Pohoretsky, [1987] 1 S.C.R. 945, 33 C.C.C. (3d) 398.</w:t>
      </w:r>
    </w:p>
    <w:p>
      <w:pPr>
        <w:pStyle w:val="Normal"/>
        <w:rPr/>
      </w:pPr>
      <w:r>
        <w:rPr/>
        <w:t>Further, the taking of a blood sample by a police officer from a physician was unreasonable within the meaning of this section, where the sample was taken by the physician without the accused's consent and was turned over to the police without a warrant and not pursuant to any other law. Although the sample had originally been taken by the physician for medical purposes it was no longer required for those purposes. The fact was however that at the time the physician gave the vial of blood to the police he had in his possession the accused's blood subject to a duty to respect the accused's privacy and this was sufficient to qualify the officer's receiving of a vial of blood without the consent of the accused as being a seizure within the meaning of this section. The Crown having adduced no evidence that the seizure was lawful and there being no urgency or any other reason justifying a warrantless seizure, the seizure was unreasonable: R. v. Dyment, [1988] 2 S.C.R. 417, 45 C.C.C. (3d) 244.</w:t>
      </w:r>
    </w:p>
    <w:p>
      <w:pPr>
        <w:pStyle w:val="Normal"/>
        <w:rPr/>
      </w:pPr>
      <w:r>
        <w:rPr/>
        <w:t>The obtaining of confidential information as to the results of a blood alcohol test from the accused's physician, without the accused's consent and without a search warrant, was analogous to a search or seizure and violated this section. The accused, who in fact had refused to consent to the taking of a blood sample by the hospital or the police (the sample was taken when he was unconscious), had a reasonable expectation that specific medical information would be kept confidential: R. v. Dersch, [1993] 3 S.C.R. 768, 85 C.C.C. (3d) 1, 25 C.R. (4th) 88, 54 W.A.C. 269, 158 N.R. 375 (9:0).</w:t>
      </w:r>
    </w:p>
    <w:p>
      <w:pPr>
        <w:pStyle w:val="Normal"/>
        <w:rPr/>
      </w:pPr>
      <w:r>
        <w:rPr/>
        <w:t>There is no reasonable expectation of privacy in information voluntarily provided by the accused to an emergency room physician regarding drinking and driving. Consequently, the actions of the physician in contacting the police and reporting the information and observations did not attract the application of s. 8: R. v. Spidell (1996), 107 C.C.C. (3d) 348, 151 N.S.R. (2d) 290 (C.A.), leave to appeal to S.C.C. refused 111 C.C.C. (3d) vi, 208 N.R. 78n.</w:t>
      </w:r>
    </w:p>
    <w:p>
      <w:pPr>
        <w:pStyle w:val="Normal"/>
        <w:rPr/>
      </w:pPr>
      <w:r>
        <w:rPr/>
        <w:t>When a bodily fluid sample ends up being used by the police in a criminal prosecution, even when the sample was initially extracted for medical purposes in the absence of the police, the court must focus on the actions of the police in determining whether or not there has been a violation of this section. Thus, even where a sample was initially properly seized by a coroner pursuant to presumed valid provincial legislation, this does not preclude a finding that the police may also have seized the sample or that the subsequent appropriation of the evidence for use in a criminal prosecution may make the seizure unreasonable. The taking of a bodily fluid sample need not be directly from the person whose rights are affected, or even from the medical staff who extracted the sample, in order to constitute a seizure sufficient to invoke the protection of this section: R. v. Colarusso, [1994] 1 S.C.R. 20, 87 C.C.C. (3d) 193, 26 C.R. (4th) 289, 69 O.A.C. 81, 162 N.R. 321. In this case, the court went on to hold that a seizure by the coroner would be reasonable and not caught by this section only so long as the evidence is being used by the coroner for valid non-criminal purposes. When the evidence, or the information derived from the evidence, is appropriated by the criminal law enforcement arm of the state for use against the person from whom it was seized, the seizure will become unreasonable and will run afoul of this section.</w:t>
      </w:r>
    </w:p>
    <w:p>
      <w:pPr>
        <w:pStyle w:val="Normal"/>
        <w:rPr/>
      </w:pPr>
      <w:r>
        <w:rPr/>
        <w:t>Border searches -- The reasonableness of border searches must be treated differently from searches occurring in other circumstances. The degree of personal privacy reasonably expected at customs is lower than most situations. People do not expect to be able to cross international borders free from scrutiny. Routine questioning by customs officers, search of luggage, frisk or pat searches and the requirement to remove in private such articles of clothing as will permit investigation of suspicious bodily bulges as permitted by provisions of the Customs Act are not unreasonable. However, a search is not conducted in a reasonable manner where the accused was not informed of the right to counsel at the time that she was detained for a strip search. Had the accused been informed of the right to counsel she might have had the benefit of legal advice including explanation that the decision to search may be reviewed by a magistrate or chief officer of the court: R. v. Simmons, [1988] 2 S.C.R. 495, 45 C.C.C. (3d) 296.</w:t>
      </w:r>
    </w:p>
    <w:p>
      <w:pPr>
        <w:pStyle w:val="Normal"/>
        <w:rPr/>
      </w:pPr>
      <w:r>
        <w:rPr/>
      </w:r>
    </w:p>
    <w:p>
      <w:pPr>
        <w:pStyle w:val="Normal"/>
        <w:rPr/>
      </w:pPr>
      <w:r>
        <w:rPr/>
        <w:t>See also R. v. Jacques (1994), 143 N.B.R. (2d) 64, 22 W.C.B. (2d) 208 (Prov. Ct.), revd 95 C.C.C. (3d) 238, 37 C.R. (4th) 117 (N.B.C.A.), affd [1996] 3 S.C.R. 312, 110 C.C.C. (3d) 1, 1 C.R. (5th) 229, concluding that border-vehicle searches pursuant to s. 99(1)(f) of the Customs Act, R.S.C. 1985, c. 1 (2nd Supp.), which authorizes a police officer who has formed a reasonable suspicion that there is a possibility that the vehicle is being used to smuggle or to attempt to smuggle contrary to the Customs Act and the regulations thereunder do not violate ss. 8 or 9 of the Charter.</w:t>
      </w:r>
    </w:p>
    <w:p>
      <w:pPr>
        <w:pStyle w:val="Normal"/>
        <w:rPr/>
      </w:pPr>
      <w:r>
        <w:rPr/>
        <w:t>A conclusion that the police had reliable information that the accused was attempting to import narcotics must be based on more than the fact of a subsequent recovery of the drugs. There must be a proper inquiry into the source and reliability of the confidential information in order to determine whether, "in the totality of the circumstances", there existed reasonable and probable grounds to believe that the accused was carrying the narcotic or whether there was only a suspicion. A rectal examination of the accused, based on the mere suspicion that he was carrying drugs and as an incident to an arrest for outstanding traffic fines, was a serious violation of this section: R. v. Greffe, [1990] 1 S.C.R. 755, 55 C.C.C. (3d) 161, 75 C.R. (3d) 257, [1990] 3 W.W.R. 577, 73 Alta. L.R. (2d) 97, 107 N.R. 1 (4:3).</w:t>
      </w:r>
    </w:p>
    <w:p>
      <w:pPr>
        <w:pStyle w:val="Normal"/>
        <w:rPr/>
      </w:pPr>
      <w:r>
        <w:rPr/>
        <w:t>A passive "bedpan vigil" authorized by the Customs Act on the basis that there exists a reasonable suspicion that the traveller has ingested narcotics does not violate this section. Such a procedure, while embarrassing, is analogous to a strip search. It does not interfere with a person's bodily integrity and the legislation strikes a reasonable balance between the individual's privacy interest and the compelling state interest in protecting the integrity of Canada's borders from the importation of dangerous contraband: R. v. Monney, [1999] 1 S.C.R. 652, 133 C.C.C. (3d) 129, 24 C.R. (5th) 97.</w:t>
      </w:r>
    </w:p>
    <w:p>
      <w:pPr>
        <w:pStyle w:val="Normal"/>
        <w:rPr/>
      </w:pPr>
      <w:r>
        <w:rPr/>
        <w:t>Waiver -- The standard for the waiver of a person's rights under s. 8 is the same as that accorded the statutory procedural guarantees as laid down in Korponey v. Canada (Attorney General), [1985] 1 S.C.R. 41, 65 C.C.C. (2d) 65, 26 C.R. (3d) 343. The onus is on the Crown, relying upon such a waiver, to establish that the person had full knowledge of his right to be secure against an unreasonable search and that he had full knowledge of the effect the waiver would have on that right: R. v. Nielsen (1988), 43 C.C.C. (3d) 548, [1988] 6 W.W.R. 1, 66 Sask. R. 293, 39 C.R.R. 147 (C.A.).</w:t>
      </w:r>
    </w:p>
    <w:p>
      <w:pPr>
        <w:pStyle w:val="Normal"/>
        <w:rPr/>
      </w:pPr>
      <w:r>
        <w:rPr/>
        <w:t>Consent search -- In order for a waiver of the right to be secure against unreasonable seizure to be effective, the person purporting to consent must be possessed of the requisite informational foundation for a true relinquishement of the right. A right to choose requires not only the volition to prefer one option over another, but also sufficient available information to make the preference meaningful. Thus, where the police relied upon the accused's consent to the taking of a blood sample for use in a sexual assault investigation, it was necessary that the consent form make clear the scope of the investigation, i.e., that the blood was sought in relation to two assaults, not just the one upon which the accused had been arrested: R. v. Borden, [1994] 3 S.C.R. 145, 92 C.C.C. (3d) 404, 33 C.R. (4th) 147, 119 D.L.R. (4th) 74, 134 N.S.R. (2d) 321, 24 C.R.R. (2d) 51, 171 N.R. 1. Also see R. v. Wills (1992), 70 C.C.C. (3d) 529, 12 C.R. (4th) 58, 7 O.R. (3d) 337, 34 M.V.R. (2d) 296, 9 C.R.R. (2d) 360, 52 O.A.C. 321 (C.A.).</w:t>
      </w:r>
    </w:p>
    <w:p>
      <w:pPr>
        <w:pStyle w:val="Normal"/>
        <w:rPr/>
      </w:pPr>
      <w:r>
        <w:rPr/>
        <w:t>The accused's rights under this section were not violated where he had consented to the provision of hair samples in a homicide investigation and the police subsequently seized the samples from a police laboratory pursuant to a search warrant in relation to a different investigation. While a valid consent to the seizure of bodily samples must be informed, the police have an obligation to disclose only those anticipated purposes known to them at the time that the consent is obtained. If neither the police nor the consenting person limit the use which may be made of the evidence, as a general rule, there should be no limitation or restriction on the use of that evidence: R. v. Arp, [1999] 3 S.C.R. 339, 129 C.C.C. (3d) 321, 20 C.R. (5th) 1.</w:t>
      </w:r>
    </w:p>
    <w:p>
      <w:pPr>
        <w:pStyle w:val="Normal"/>
        <w:rPr/>
      </w:pPr>
      <w:r>
        <w:rPr/>
        <w:t>While the police are not under a duty to advise a person of the right to refuse to consent to a search, the failure to do so may lead to a violation of this section where the police conduct can only be justified on the basis of an informed consent. A person cannot give an effective consent to a search unless they are aware of the right to refuse to consent: R. v. Lewis (1998), 122 C.C.C. (3d) 481, 13 C.R. (5th) 34, 107 O.A.C. 46 (Ont. C.A.).</w:t>
      </w:r>
    </w:p>
    <w:p>
      <w:pPr>
        <w:pStyle w:val="Normal"/>
        <w:rPr/>
      </w:pPr>
      <w:r>
        <w:rPr/>
        <w:t>The fact that guests are aware that cleaning staff will enter their rooms at least daily cannot remove the reasonable expectation of privacy that hotel guests have, at least with respect to objects which are not left in plain view nor stored in areas which do not require daily maintenance. Thus it was held that the consent given by hotel management to police officers to enter the accuseds' room and which led to the invasion of their privacy by agents of the state was not, in the circumstances, an acceptable substitute for the absence of prior judicial authorization. The warrantless and surreptitious search of a hotel room, upon mere suspicion of criminal activities, when the registered guests are absent and have left a "Do Not Disturb" sign on the door, constitutes an impermissible intrusion by the state on a legitimate and reasonable expectation of privacy and therefore, constitutes a violation of this section. The police officers' mistaken belief that the management of the hotel had a sufficient possessory or other interest in the room to authorize police entry in the absence and without the consent of the guests, could not render the search valid: R. v. Mercer; R. v. Kenny (1992), 70 C.C.C. (3d) 180, 7 O.R. (3d) 9 (C.A.).</w:t>
      </w:r>
    </w:p>
    <w:p>
      <w:pPr>
        <w:pStyle w:val="Normal"/>
        <w:rPr/>
      </w:pPr>
      <w:r>
        <w:rPr/>
        <w:t>Vehicle searches -- A warrantless search of a vehicle, which may move quickly, may be reasonable where there are reasonable grounds for believing that the vehicle contains contraband: R. v. McComber (1988), 44 C.C.C. (3d) 241, 66 C.R. (3d) 142, 9 M.V.R. (2d) 97 (Ont. C.A.).</w:t>
      </w:r>
    </w:p>
    <w:p>
      <w:pPr>
        <w:pStyle w:val="Normal"/>
        <w:rPr/>
      </w:pPr>
      <w:r>
        <w:rPr/>
        <w:t>There is no "automobile exception" permitting warrantless search of an automobile because such vehicles are readily moveable. The power to search a vehicle without warrant must be found either in statute or at common law, as, for example, a search incident to a valid arrest: R. v. Klimchuk (1991), 67 C.C.C. (3d) 385 (B.C.C.A.).</w:t>
      </w:r>
    </w:p>
    <w:p>
      <w:pPr>
        <w:pStyle w:val="Normal"/>
        <w:rPr/>
      </w:pPr>
      <w:r>
        <w:rPr/>
        <w:t>In R. v. Mellenthin, [1992] 3 S.C.R. 615, 76 C.C.C. (3d) 481, 16 C.R. (4th) 273, [1993] 1 W.W.R. 193, 40 M.V.R. (2d) 204, 12 C.R.R. (2d) 65, 5 Alta. L.R. (2d) 232, 144 N.R. 50, it was held that the accused's rights under this section were violated when, after he was stopped at a police check stop, the accused was questioned by the officer about the contents of a bag in the car and as a result the accused produced the bag which was found to contain narcotics. When he questioned the accused, the officer did not have any suspicion that the accused was in possession of contraband. The check stop is justified as a means of detecting impaired drivers or dangerous vehicles but not as a means to conduct an unfounded general inquisition or an unreasonable search. In the circumstances, it could be assumed that the accused felt compelled to respond to the police questions and it was not shown that any search was as a result of an informed consent.</w:t>
      </w:r>
    </w:p>
    <w:p>
      <w:pPr>
        <w:pStyle w:val="Normal"/>
        <w:rPr/>
      </w:pPr>
      <w:r>
        <w:rPr/>
        <w:t>All of the relevant facts surrounding a passenger's presence in a vehicle must be considered in order to determine whether the passenger has a reasonable expectation of privacy. In this case, the passenger did not own the vehicle, did not have any control over the vehicle nor was there any evidence that she had used it in the past or had any relationship with the owner or driver which would establish some special access to or privilege in regard to the vehicle. Furthermore, she could not demonstrate any reasonable expectation of privacy in relation to the items seized as when asked about the items, she indicated that the other occupants owned them. Furthermore, in this case, once the police officer had pulled the car over and the driver indicated that she did not have any ownership information, the police officer was entitled to look for documents pertaining to the ownership or registration of the vehicle. Similarly, he had the right to open the back door and look into the rear of the vehicle for safety reasons and to speak with the passenger in the back seat. In the back seat, he observed garbage bags full of new clothes with the price tags on them. The police officer also received conflicting stories about their ownership. An objective observer would find that the police officer had reasonable and probable grounds to believe that the bags contained stolen property. Furthermore, in light of the crowded back seat, a reasonable person would have good cause to believe that the trunk might contain more stolen clothing. R. v. Belnavis, [1997] 3 S.C.R. 341, 118 C.C.C. (3d) 405, 10 C.R. (5th) 65.</w:t>
      </w:r>
    </w:p>
    <w:p>
      <w:pPr>
        <w:pStyle w:val="Normal"/>
        <w:rPr/>
      </w:pPr>
      <w:r>
        <w:rPr/>
        <w:t>Abandonment -- In R. v. Patrick, 2009 SCC 17, 82 W.C.B. (2d) 312, the Supreme Court of Canada considered the right of the police to seize bags of garbage that had been placed for collection. Abandonment is an issue of fact. The question is whether the claimant to s. 8 protection has acted in relation to the subject matter of his privacy claim in such a manner as to lead a reasonable and independent observer to conclude that his continued assertion of a privacy interest is unreasonable in the totality of the circumstances. In other words, has the individual dealt with the items put out for collection in such a way so as to forfeit any objective reasonable expectation of keeping the contents of the refuse confidential. In addressing the reasonable expectation of privacy, the court is required to consider the following: the nature or subject matter of the evidence gathered by the police, whether the accused had a direct interest in the contents, and whether there was a subjective expectation of privacy in the informational content of the garbage and, if so, was the expectation objectively reasonable. The objective reasonableness of the expectation of privacy requires consideration of where the alleged search occurred and whether the police trespassed on the accused's property; whether the informational content of the subject matter was in public view; whether the informational content of the subject matter had been abandoned; whether such information was already in the hands of a third party and, if so, was it subject to an obligation of confidentiality; whether the police technique was intrusive in relation to the privacy interest; whether the use of this evidence gathering technique was itself objectively unreasonable; and whether the informational content exposed any intimate details of the accused's lifestyle or information of a biographic nature. In the instant case, the accused had put his garbage at or near his property line and, accordingly, there was no manifestation of a continuing assertion of privacy or control. In so doing, he had abandoned his privacy interest in the information contained in the garbage.</w:t>
      </w:r>
    </w:p>
    <w:p>
      <w:pPr>
        <w:pStyle w:val="Normal"/>
        <w:rPr/>
      </w:pPr>
      <w:r>
        <w:rPr/>
        <w:t>The mere fact that the police recover lost or stolen property does not support an inference that the owner has relinquished any expectation of privacy in the item. Where police cannot reasonably conclude that the property has been abandoned, they are limited in their investigation by the privacy interest of the owner. Accordingly, police inspection of documents contained in a safe which had been reported stolen by the accused and was subsequently recovered by the police violated the accused's expectation of privacy. The inspection of the documents was not justified by the plain view doctrine as the evidence of fraud was neither immediately obvious nor discovered inadvertently: R. v. Law, [2002] 1 S.C.R. 227, 160 C.C.C. (3d) 449, 48 C.R. (5th) 199, 90 C.R.R. (2d) 55, 2002 D.T.C. 6789.</w:t>
      </w:r>
    </w:p>
    <w:p>
      <w:pPr>
        <w:pStyle w:val="Normal"/>
        <w:rPr/>
      </w:pPr>
      <w:r>
        <w:rPr/>
        <w:t>Warrantless search of office -- A warrantless search of a person's office requires justification in order to meet the constitutional standard of reasonableness secured by this section, and statutory provisions authorizing such reasonable searches are subject to challenge. Justification for a warrantless search may be found in the existence of circumstances which make it impracticable to obtain a warrant, but where no such circumstances exist and when the obtaining of a warrant would not impede effective law enforcement, the warrantless search of an office at a fixed location, except as an incident of a lawful arrest, cannot be justified and does not meet the constitutional standard of reasonableness proscribed by this section: R. v. Rao, supra.</w:t>
      </w:r>
    </w:p>
    <w:p>
      <w:pPr>
        <w:pStyle w:val="Normal"/>
        <w:rPr/>
      </w:pPr>
      <w:r>
        <w:rPr/>
        <w:t>Customers of securities-brokers have a reasonable expectation of privacy with respect to the documents in the hands of the broker. Thus, if a police officer attends at the office of a broker and enlists his cooperation without executing a search warrant then the accused, who had accounts with the broker who accommodated the police, have been subjected to a violation of their rights under s. 8 of the Charter: R. v. Donaldson (1990), 58 C.C.C. (3d) 294, 48 B.C.L.R. (2d) 273 (C.A.).</w:t>
      </w:r>
    </w:p>
    <w:p>
      <w:pPr>
        <w:pStyle w:val="Normal"/>
        <w:rPr/>
      </w:pPr>
      <w:r>
        <w:rPr/>
        <w:t>Search incident to arrest -- Police officers have power to search an accused as an incident to a lawful arrest and to seize anything in his possession or immediate surroundings to guarantee the safety of the police and the accused, prevent the accused's escape or provide evidence against him. The existence of reasonable and probable grounds to believe that the accused is in possession of weapons or evidence is not a prerequisite to the existence of the power to search, provided however that the search is for a valid objective and not unrelated to the objectives of the proper administration of justice. Further, the search must not be conducted in an abusive fashion and the use of physical or psychological constraints should be proportionate to the objective sought and the other circumstances of the situation: Cloutier v. Langlois, [1990] 1 S.C.R. 158, 53 C.C.C. (3d) 257.</w:t>
      </w:r>
    </w:p>
    <w:p>
      <w:pPr>
        <w:pStyle w:val="Normal"/>
        <w:rPr/>
      </w:pPr>
      <w:r>
        <w:rPr/>
        <w:t>A search is lawful if authorized by a specific statute or common law rule; the search is carried out in accordance with procedural and substantive requirements provided by the law, and the scope of the search is limited to the area and to those items for which the law has granted the authority to search. In order for a search to be incident to arrest, the police must be attempting to achieve some valid purpose connected to the arrest. The three main purposes of search incident to arrest are ensuring the safety of the police and public, the protection of evidence from destruction at the hands of the arrestee or others and the discovery of evidence. There are both subjective and objective aspects to this issue. The police must have one of the purposes for a valid search in mind and the officer's belief must be a reasonable one so that there is some reasonable basis for doing what the police officer did. The right to search a car incident to arrest and the scope of that search will depend on a number of factors including the basis for the arrest, the location of the car in relation to the place of arrest, and other relevant circumstances. Furthermore, searches that are truly incidental to arrest will usually occur within a reasonable period of time after the arrest. While delay and distance do not automatically preclude a search from being incidental to arrest, they may cause the court to draw a negative inference. In this case, the police officer testified that the accused's impounded vehicle was searched solely for the purpose of complying with a police policy requiring an inventory of the contents of an impounded vehicle. Accordingly, as the search was not, in the mind of the searching party, consistent with the proper purposes of search incident to arrest, the search was not authorized by the common law rule permitting search incident to arrest. The evidence was none the less admitted having regard to the following: the search was not especially obtrusive; there was lesser expectation of privacy in a car; the search was conducted in good faith reliance on police policy; the police officer did objectively have reasonable and probable grounds to search the vehicle; and the breach was not serious: R. v. Caslake, [1998] 1 S.C.R. 51, 121 C.C.C. (3d) 97.</w:t>
      </w:r>
    </w:p>
    <w:p>
      <w:pPr>
        <w:pStyle w:val="Normal"/>
        <w:rPr/>
      </w:pPr>
      <w:r>
        <w:rPr/>
        <w:t>The existence of reasonable and probable grounds to arrest does not necessarily result in an automatic right to conduct a strip search even where it is incident to lawful arrest. There must also be reasonable and probable grounds justifying a strip search. Such searches are constitutionally valid only where: they are conducted incident to arrest for the purpose of discovering weapons, in order to ensure the safety of the police, detainee and other persons, for the purpose of discovering evidence related to the reason for the arrest, or in order to preserve or prevent the disposal of the evidence by the detainee. Strip searches should generally only be conducted at the police station except where there are exigent circumstances requiring that the detainee be searched prior to being transported to the police station: R. v. Golden, [2001] 3 S.C.R. 679, 159 C.C.C. (3d) 449.</w:t>
      </w:r>
    </w:p>
    <w:p>
      <w:pPr>
        <w:pStyle w:val="Normal"/>
        <w:rPr/>
      </w:pPr>
      <w:r>
        <w:rPr/>
        <w:t>Search incident to detention -- Police have a limited power to detain for investigation where there are reasonable grounds to detain. The detention must be viewed as reasonably necessary on an objective view of the totality of the circumstances, informing the officer's suspicion that there is a clear nexus between the person to be detained and a recent or on-going criminal offence. The officer must have a reasonable suspicion that the particular individual is implicated in the criminal activity under investigation. The overall reasonableness of the decision to detain must further be assessed against all of the circumstances, most importantly the extent to which the interference with individual liberty is necessary to perform the officer's duty, the liberty interfered with, and the nature and extent of that interference. The power to detain cannot be exercised on the basis of a hunch, nor can it become a de facto arrest. Where the officer has lawfully detained the person for investigation, the officer may undertake a protective pat down search where the officer believes on reasonable grounds that his or her safety or the safety of others is at risk. The search must be confined in scope to an intrusion reasonably designed to locate weapons. The detention and the pat-down search must be conducted in a reasonable manner: R. v. Mann, [2004] 3 S.C.R. 59, 185 C.C.C. (3d) 308, 21 C.R. (6th) 1, 2004 SCC 52.</w:t>
      </w:r>
    </w:p>
    <w:p>
      <w:pPr>
        <w:pStyle w:val="Normal"/>
        <w:rPr/>
      </w:pPr>
      <w:r>
        <w:rPr/>
        <w:t>Electronic surveillance -- As a general proposition surreptitious electronic surveillance of an individual by an agency of the state constitutes an unreasonable search or seizure under s. 8. There is no logical reason to distinguish third party electronic surveillance where neither of the participants consent, and surveillance where one of the parties consents. The rationale for regulating the power of the state to record communications that their originator expects will not be intercepted by anyone other than the person intended by the originator to receive them has nothing to do with protecting individuals from the threat that the person to whom they talk will divulge communications that are meant to be private. Rather, the regulation of electronic surveillance protects against the more insidious danger inherent in allowing the state in its unfettered discretion to record and transmit our words. It is unacceptable in a free society that agents of the state be free to use this technology at their sole discretion: R. v. Duarte, [1990] 1 S.C.R. 30, 53 C.C.C. (3d) 1, 71 O.R. (2d) 575n, 103 N.R. 86. [Now see ss. 184.1 to 184.4 of the Criminal Code.]</w:t>
      </w:r>
    </w:p>
    <w:p>
      <w:pPr>
        <w:pStyle w:val="Normal"/>
        <w:rPr/>
      </w:pPr>
      <w:r>
        <w:rPr/>
        <w:t>The accused had standing to challenge the validity of an authorization where his telephone conversations had been intercepted as a result of a third party being targeted by the authorization: R. v. Shayesteh (1996), 111 C.C.C. (3d) 225, 31 O.R. (3d) 161 (C.A.).</w:t>
      </w:r>
    </w:p>
    <w:p>
      <w:pPr>
        <w:pStyle w:val="Normal"/>
        <w:rPr/>
      </w:pPr>
      <w:r>
        <w:rPr/>
        <w:t>This section did not apply, however, where the interception was made by Bell Canada on its own in an attempt to identify the person who was using its services to make obscene and harassing telephone calls to its subscribers. In those circumstances, Bell Canada was not an agent of the state: R. v. Fegan (1993), 80 C.C.C. (3d) 356, 21 C.R. (4th) 65, 13 O.R. (3d) 88, 14 C.R.R. (2d) 250 (Ont. C.A.).</w:t>
      </w:r>
    </w:p>
    <w:p>
      <w:pPr>
        <w:pStyle w:val="Normal"/>
        <w:rPr/>
      </w:pPr>
      <w:r>
        <w:rPr/>
        <w:t>The requirement in Part VI of the Criminal Code that before an authorization to intercept private communications may be granted, a judge must be satisfied that other investigative methods would fail or have little likelihood of success and that the granting of the authorization is in the best interests of the administration of justice, meets the high standards which this section imposes as a prerequisite to electronic surveillance. In particular the requirement that the authorization could only be granted where it is in the best interests of the administration of justice imports as a minimum requirement that the issuing judge must be satisfied that there are reasonable and probable grounds to believe that an offence has been, or is being, committed and that the authorization sought will afford evidence of that offence: R. v. Duarte, supra.</w:t>
      </w:r>
    </w:p>
    <w:p>
      <w:pPr>
        <w:pStyle w:val="Normal"/>
        <w:rPr/>
      </w:pPr>
      <w:r>
        <w:rPr/>
        <w:t>Surreptitious video surveillance by agents of the state, where the target of the surveillance has a reasonable expectation of privacy, can constitute a search and seizure within the meaning of s. 8. The test to be applied, in determining whether the person had a reasonable expectation of privacy and was thus entitled to the protection of this section, is whether the person whose privacy was intruded upon could legitimately claim that, in the circumstances, it should not have been open to the agents of the state to act as they did without prior judicial authorization. In assessing the constitutionality of a search, the court is not to be influenced by the fact that the target was in fact carrying on illegal activities. Rather, the question is to be framed in broad and neutral terms. Thus, in the case of video surveillance of a hotel room, the issue was whether, in a society such as ours, persons who retire to a hotel room and close the door behind them have a reasonable expectation of privacy. An accused, carrying on illegal gambling in a hotel room to which persons, including strangers in his community who had been invited, nevertheless had a reasonable expectation of privacy and video surveillance of his activities violated s. 8: R. v. Wong, [1990] 3 S.C.R. 36, 60 C.C.C. (3d) 460. [Now see s. 487.01 of the Criminal Code.]</w:t>
      </w:r>
    </w:p>
    <w:p>
      <w:pPr>
        <w:pStyle w:val="Normal"/>
        <w:rPr/>
      </w:pPr>
      <w:r>
        <w:rPr/>
        <w:t>Both the installation in the accused's car and subsequent monitoring by the police of an electronic "beeper" which was capable of locating the car constitute searches for the purpose of this section: R. v. Wise, [1992] 1 S.C.R. 527, 70 C.C.C. (3d) 193. [Now see s. 492.1 of the Criminal Code.]</w:t>
      </w:r>
    </w:p>
    <w:p>
      <w:pPr>
        <w:pStyle w:val="Normal"/>
        <w:rPr/>
      </w:pPr>
      <w:r>
        <w:rPr/>
        <w:t>In R. v. Tessling, [2004] 3 S.C.R. 432, 189 C.C.C. (3d) 129, 23 C.R. (6th) 207, 326 N.R. 228, 2004 SCC 67, the Supreme Court of Canada held that the use of an infrared camera to obtain information about the patterns of heat distribution on the external surfaces of a house did not constitute a search within the meaning of s. 8 of the Charter. Information obtained via this technology cannot, by itself, constitute sufficient grounds to obtain a search warrant. The technology, at its current stage of development, was non-intrusive, did not "see" through the wall of a building and did not disclose a biographical core of information or reveal intimate details about the accused's lifestyle. Accordingly, there was no reasonable expectation of privacy in respect of this information.</w:t>
      </w:r>
    </w:p>
    <w:p>
      <w:pPr>
        <w:pStyle w:val="Marginnotes"/>
        <w:widowControl/>
        <w:rPr>
          <w:rFonts w:ascii="Calibri" w:hAnsi="Calibri" w:cs="Calibri"/>
        </w:rPr>
      </w:pPr>
      <w:r>
        <w:rPr>
          <w:rFonts w:cs="Calibri" w:ascii="Calibri" w:hAnsi="Calibri"/>
        </w:rPr>
      </w:r>
    </w:p>
    <w:p>
      <w:pPr>
        <w:pStyle w:val="Marginnotes"/>
        <w:widowControl/>
        <w:jc w:val="center"/>
        <w:rPr>
          <w:rFonts w:ascii="Calibri" w:hAnsi="Calibri" w:cs="Calibri"/>
        </w:rPr>
      </w:pPr>
      <w:r>
        <w:rPr>
          <w:rFonts w:cs="Calibri" w:ascii="Calibri" w:hAnsi="Calibri"/>
        </w:rPr>
        <w:t>Detention or imprisonment -- s. 9</w:t>
      </w:r>
    </w:p>
    <w:p>
      <w:pPr>
        <w:pStyle w:val="Se1"/>
        <w:widowControl/>
        <w:rPr/>
      </w:pPr>
      <w:bookmarkStart w:id="22" w:name="Constitution_Act_(Charter)_9"/>
      <w:bookmarkEnd w:id="22"/>
      <w:r>
        <w:rPr>
          <w:rFonts w:cs="Calibri" w:ascii="Calibri" w:hAnsi="Calibri"/>
          <w:b/>
          <w:bCs/>
          <w:color w:val="000000"/>
        </w:rPr>
        <w:t>9.</w:t>
      </w:r>
      <w:r>
        <w:rPr>
          <w:rFonts w:cs="Calibri" w:ascii="Calibri" w:hAnsi="Calibri"/>
          <w:color w:val="000000"/>
        </w:rPr>
        <w:t xml:space="preserve"> Everyone has the right not to be arbitrarily detained or imprisoned.</w:t>
      </w:r>
    </w:p>
    <w:p>
      <w:pPr>
        <w:pStyle w:val="Normal"/>
        <w:rPr/>
      </w:pPr>
      <w:r>
        <w:rPr/>
        <w:t>ANNOTATIONS</w:t>
      </w:r>
    </w:p>
    <w:p>
      <w:pPr>
        <w:pStyle w:val="Normal"/>
        <w:rPr/>
      </w:pPr>
      <w:r>
        <w:rPr/>
        <w:t>The random stopping of a motorist for the purpose of spot check procedures, to check the driver's licence and proof of insurance and to observe the motorist's condition or sobriety, results in a detention within the meaning of this section. There is no reason to give detention under this section a different meaning than as determined for the purpose of s. 10 in R. v. Therens, [1985] 1 S.C.R. 613, 18 C.C.C. (3d) 481 [noted under s. 10]. By the random stop for the purposes of the spot check procedure the officer assumes control over the movement of the motorist by a demand or direction that may have significant legal consequences. Further, detention resulting from a random stop for the purposes of a spot check procedure is arbitrary within the meaning of this section where the provincial legislation empowers the police officer to require the driver of any motor vehicle to stop, but on its face leaves the choice of the drivers to be stopped to the discretion of the officer. A discretion is arbitrary if there are no criteria, express or implied, which govern its exercise. However, the right not to be arbitrarily detained as guaranteed by s. 9 is subject to reasonable limits prescribed by law that are demonstrably justified in a free and democratic society within the meaning of s. 1 and such a reasonable limit could be found in provincial motor vehicle legislation such as s. 189a(1) of the Highway Traffic Act, R.S.O. 1980, c. 198: R. v. Hufsky, [1988] 1 S.C.R. 621, 40 C.C.C. (3d) 398.</w:t>
      </w:r>
    </w:p>
    <w:p>
      <w:pPr>
        <w:pStyle w:val="Normal"/>
        <w:rPr/>
      </w:pPr>
      <w:r>
        <w:rPr/>
        <w:t>Routine check/random stopping of a motorist, as authorized by provincial legislation, violates this section, the officer having assumed control over the movement of the motorist by a demand or direction, even where the detention involved only traffic offences rather than violations of the Criminal Code. These offences, however, carried maximum penalties including fine and/or imprisonment. The detention was arbitrary, since the decision as to whether the stop should be made lay in the absolute discretion of the police officers. Such violation can, however, be justified as a reasonable limit to meet the pressing and substantial concern for safety on the highways. The stop must, however, be for legal reasons, to check the driver's licence and insurance, the sobriety of the driver and the mechanical fitness of the vehicle. Once stopped, the only questions which may justifiably be asked are those related to driving offences. Any further, more intrusive procedures could only be undertaken based upon reasonable and probable grounds: R. v. Ladouceur, [1990] 1 S.C.R. 1257, 56 C.C.C. (3d) 22.</w:t>
      </w:r>
    </w:p>
    <w:p>
      <w:pPr>
        <w:pStyle w:val="Normal"/>
        <w:rPr/>
      </w:pPr>
      <w:r>
        <w:rPr/>
        <w:t>Stopping of a motorist, as authorized by provincial legislation on grounds which are reasonable and can be clearly expressed, is not random and thus not a violation of this section: R. v. Wilson, [1990] 1 S.C.R. 1291, 56 C.C.C. (3d) 142.</w:t>
      </w:r>
    </w:p>
    <w:p>
      <w:pPr>
        <w:pStyle w:val="Normal"/>
        <w:rPr/>
      </w:pPr>
      <w:r>
        <w:rPr/>
        <w:t>Police have a limited power to detain for investigation where there are reasonable grounds to detain. The detention must be viewed as reasonably necessary on an objective view of the totality of the circumstances, informing the officer's suspicion that there is a clear nexus between the person to be detained and a recent or on-going criminal offence. The officer must have a reasonable suspicion that the particular individual is implicated in the criminal activity under investigation. The overall reasonableness of the decision to detain must further be assessed against all of the circumstances, most importantly the extent to which the interference with individual liberty is necessary to perform the officer's duty, the liberty interfered with, and the nature and extent of that interference. The power to detain cannot be exercised on the basis of a hunch, nor can it become a de facto arrest. Where the officer has lawfully detained the person for investigation, the officer may undertake a protective pat-down search where the officer believes on reasonable grounds that his or her safety or the safety of others is at risk. The search must be confined in scope to an intrusion reasonably designed to locate weapons. The detention and the pat-down search must be conducted in a reasonable manner: R. v. Mann, [2004] 3 S.C.R. 59, 185 C.C.C. (3d) 308, 21 C.R. (6th) 1. Also see R. v. Simpson (1993), 79 C.C.C. (3d) 482, 20 C.R. (4th) 1, 12 O.R. (3d) 182, 50 O.A.C. 327, 14 C.R.R. (2d) 338, 43 M.V.R. (2d) 1 (Ont. C.A.).</w:t>
      </w:r>
    </w:p>
    <w:p>
      <w:pPr>
        <w:pStyle w:val="Normal"/>
        <w:rPr/>
      </w:pPr>
      <w:r>
        <w:rPr/>
        <w:t>A provision of the provincial Highway Traffic Act which authorizes a police officer in the lawful execution of his duty to require a motorist to stop his vehicle and produce his licence can be resorted to, even where the officer is not acting to enforce the Act, provided the officer is in the lawful execution of his duties. The provision is a reasonable limit on the rights guaranteed by this section: R. v. Duncanson (1991), 12 C.R. (4th) 86, 30 M.V.R. (2d) 17 (Sask. C.A.), affd on other grounds [1992] 1 S.C.R. 836, 12 C.R. (4th) 98, 97 Sask. R. 96n, 12 W.A.C. 96, 135 N.R. 117.</w:t>
      </w:r>
    </w:p>
    <w:p>
      <w:pPr>
        <w:pStyle w:val="Normal"/>
        <w:rPr/>
      </w:pPr>
      <w:r>
        <w:rPr/>
        <w:t>Police responded to a 911 call reporting black males with guns in a parking lot. Within minutes of the call, the police had blocked the exits of the parking lot and stopped the accused's vehicle. After receiving evasive answers from the accused, the police asked the accused to exit the vehicle, at which time weapons were located. The police were acting in the course of their duty to investigate and prevent crime when they stopped and detained the accused. Both the initial and continuing detentions were justified based on the information available to the police, the nature of the reported offence and the timing and location of the detention. The actions of the police were temporally, geographically and logistically responsive to the circumstances known at the relevant time and were reasonably necessary to respond to the seriousness of the offence and the threat to police and public safety. Accordingly, the initial stop and detention was not contrary to s. 9 of the Charter. In addition, the further detention and search of the accused did not violate s. 8 of the Charter. The information received both prior to the stop and during the brief questioning of the accused constituted a reasonable suspicion that the accused could be in possession of the reported guns and represent a risk to police and public safety. The safety concerns justified the searches incidental to arrest: R. v. Clayton, [2007] 2 S.C.R. 725, 220 C.C.C. (3d) 449.</w:t>
      </w:r>
    </w:p>
    <w:p>
      <w:pPr>
        <w:pStyle w:val="Normal"/>
        <w:rPr/>
      </w:pPr>
      <w:r>
        <w:rPr/>
        <w:t>It is not every unlawful arrest that necessarily falls within the words "arbitrarily detained" within the meaning of s. 9. Whether or not the unlawful arrest will constitute an arbitrary detention depends on the particular facts of the case and the view taken by the court with respect to the extent of the departure from the standard of reasonable and probable grounds and the honesty of and the basis for the belief in the existence of reasonable and probable grounds on the part of the officer: R. v. Duguay, Murphy and Sevigny (1985), 18 C.C.C. (3d) 289, 45 C.R. (3d) 148 (C.A.), affd on other grounds [1989] 1 S.C.R. 93, 46 C.C.C. (3d) 1.</w:t>
      </w:r>
    </w:p>
    <w:p>
      <w:pPr>
        <w:pStyle w:val="Normal"/>
        <w:rPr/>
      </w:pPr>
      <w:r>
        <w:rPr/>
        <w:t>Assuming that the right to attack a sentence under s. 9 is not foreclosed by the fact that it is legislatively prescribed and that the statutory procedures have been judicially complied with, it could not be said that imprisonment resulting from the successful invokation of an application under the Criminal Code to have an accused declared a dangerous offender could be considered arbitrary. The legislation narrowly defines the class of offenders with respect to whom it may properly be invoked and prescribes quite specifically the conditions under which an offender may be designated as dangerous. The lack of uniformity in the treatment of dangerous offenders that arises by virtue of prosecutorial discretion to make an application to have an accused declared a dangerous offender does not constitute unconstitutional arbitrariness. In fact, the absence of discretion could render arbitrary the law's application: R. v. Lyons, [1987] 2 S.C.R. 309, 37 C.C.C. (3d) 1.</w:t>
      </w:r>
    </w:p>
    <w:p>
      <w:pPr>
        <w:pStyle w:val="Normal"/>
        <w:rPr/>
      </w:pPr>
      <w:r>
        <w:rPr/>
        <w:t>The provisions of the Criminal Code which provide for a minimum sentence of life imprisonment without eligibility for parole for certain types of murders, in particular murder while committing an offence such as kidnapping, do not demonstrate arbitrariness on the part of Parliament so as to violate this section. The sentence is statutorily authorized, applies to a narrowly defined class of offenders and prescribes, quite specifically, the conditions under which the offender is liable to be convicted of this offence: R. v. Luxton, [1990] 2 S.C.R. 711, 58 C.C.C. (3d) 449 (7:0).</w:t>
      </w:r>
    </w:p>
    <w:p>
      <w:pPr>
        <w:pStyle w:val="Normal"/>
        <w:rPr/>
      </w:pPr>
      <w:r>
        <w:rPr/>
        <w:t>An arrest which is lawfully made, having been made on the basis of reasonable and probable grounds as authorized by s. 495 of the Criminal Code, does not become unlawful simply because the police intend to continue their investigation after the arrest. Moreover, in this case the accused's detention for some 18 hours before a formal charge was laid until a lineup could be held did not violate either the Criminal Code or s. 9. The delay was necessary to assemble the witnesses in order to hold the lineup and immediately after the accused was positively identified he was taken before a justice as required by the Criminal Code: R. v. Storrey, [1990] 1 S.C.R. 241, 53 C.C.C. (3d) 316, 75 C.R. (3d) 1.</w:t>
      </w:r>
    </w:p>
    <w:p>
      <w:pPr>
        <w:pStyle w:val="Normal"/>
        <w:rPr/>
      </w:pPr>
      <w:r>
        <w:rPr/>
        <w:t>In R. v. Storrey, supra, the court also considered what constitutes reasonable and probable grounds so as to constitute a proper arrest without warrant. The requirement of reasonable grounds requires that an arresting officer must subjectively have reasonable and probable grounds on which to base the arrest. These grounds must in addition be justifiable from an objective point of view. That is, a reasonable person placed in the position the officer, must be able to conclude that there were indeed reasonable and probable grounds for the arrest. On the other hand, the police need not demonstrate anything more than reasonable and probable grounds and specifically are not required to establish a prima facie case for conviction before making the arrest.</w:t>
      </w:r>
    </w:p>
    <w:p>
      <w:pPr>
        <w:pStyle w:val="Marginnotes"/>
        <w:widowControl/>
        <w:jc w:val="center"/>
        <w:rPr>
          <w:rFonts w:ascii="Calibri" w:hAnsi="Calibri" w:cs="Calibri"/>
        </w:rPr>
      </w:pPr>
      <w:r>
        <w:rPr>
          <w:rFonts w:cs="Calibri" w:ascii="Calibri" w:hAnsi="Calibri"/>
        </w:rPr>
        <w:t>Arrest or detention -- s. 10</w:t>
      </w:r>
    </w:p>
    <w:p>
      <w:pPr>
        <w:pStyle w:val="Se1"/>
        <w:widowControl/>
        <w:rPr/>
      </w:pPr>
      <w:bookmarkStart w:id="23" w:name="Constitution_Act_(Charter)_10"/>
      <w:bookmarkEnd w:id="23"/>
      <w:r>
        <w:rPr>
          <w:rFonts w:cs="Calibri" w:ascii="Calibri" w:hAnsi="Calibri"/>
          <w:b/>
          <w:bCs/>
          <w:color w:val="000000"/>
        </w:rPr>
        <w:t>10.</w:t>
      </w:r>
      <w:r>
        <w:rPr>
          <w:rFonts w:cs="Calibri" w:ascii="Calibri" w:hAnsi="Calibri"/>
          <w:color w:val="000000"/>
        </w:rPr>
        <w:t xml:space="preserve"> Everyone has the right on arrest or detention</w:t>
      </w:r>
    </w:p>
    <w:p>
      <w:pPr>
        <w:pStyle w:val="Se3"/>
        <w:widowControl/>
        <w:rPr>
          <w:rFonts w:ascii="Calibri" w:hAnsi="Calibri" w:cs="Calibri"/>
          <w:color w:val="000000"/>
        </w:rPr>
      </w:pPr>
      <w:bookmarkStart w:id="24" w:name="Constitution_Act_(Charter)_10(a)"/>
      <w:bookmarkEnd w:id="24"/>
      <w:r>
        <w:rPr>
          <w:rFonts w:cs="Calibri" w:ascii="Calibri" w:hAnsi="Calibri"/>
          <w:color w:val="000000"/>
        </w:rPr>
        <w:t>(a) to be informed promptly of the reasons therefor;</w:t>
      </w:r>
    </w:p>
    <w:p>
      <w:pPr>
        <w:pStyle w:val="Se3"/>
        <w:widowControl/>
        <w:rPr>
          <w:rFonts w:ascii="Calibri" w:hAnsi="Calibri" w:cs="Calibri"/>
          <w:color w:val="000000"/>
        </w:rPr>
      </w:pPr>
      <w:bookmarkStart w:id="25" w:name="Constitution_Act_(Charter)_10(b)"/>
      <w:bookmarkEnd w:id="25"/>
      <w:r>
        <w:rPr>
          <w:rFonts w:cs="Calibri" w:ascii="Calibri" w:hAnsi="Calibri"/>
          <w:color w:val="000000"/>
        </w:rPr>
        <w:t>(b) to retain and instruct counsel without delay and to be informed of that right; and</w:t>
      </w:r>
    </w:p>
    <w:p>
      <w:pPr>
        <w:pStyle w:val="Se3"/>
        <w:widowControl/>
        <w:rPr>
          <w:rFonts w:ascii="Calibri" w:hAnsi="Calibri" w:cs="Calibri"/>
          <w:color w:val="000000"/>
        </w:rPr>
      </w:pPr>
      <w:bookmarkStart w:id="26" w:name="Constitution_Act_(Charter)_10(c)"/>
      <w:bookmarkEnd w:id="26"/>
      <w:r>
        <w:rPr>
          <w:rFonts w:cs="Calibri" w:ascii="Calibri" w:hAnsi="Calibri"/>
          <w:color w:val="000000"/>
        </w:rPr>
        <w:t>(c) to have the validity of the detention determined by way of habeas corpus and to be released if the detention is not lawful.</w:t>
      </w:r>
    </w:p>
    <w:p>
      <w:pPr>
        <w:pStyle w:val="Normal"/>
        <w:rPr>
          <w:rFonts w:ascii="Calibri" w:hAnsi="Calibri" w:cs="Calibri"/>
          <w:color w:val="000000"/>
        </w:rPr>
      </w:pPr>
      <w:r>
        <w:rPr>
          <w:rFonts w:cs="Calibri"/>
          <w:color w:val="000000"/>
        </w:rPr>
      </w:r>
    </w:p>
    <w:p>
      <w:pPr>
        <w:pStyle w:val="Normal"/>
        <w:rPr/>
      </w:pPr>
      <w:r>
        <w:rPr/>
        <w:t>ANNOTATIONS</w:t>
      </w:r>
    </w:p>
    <w:p>
      <w:pPr>
        <w:pStyle w:val="Normal"/>
        <w:rPr/>
      </w:pPr>
      <w:r>
        <w:rPr/>
        <w:t>Meaning of detention -- In its use of the word detention this section is directed to a restraint of liberty other than arrest in which a person may reasonably require the assistance of counsel but may be prevented or impeded from retaining and instructing counsel without delay except for the constitutional guarantee. In addition to the case of deprivation of liberty by physical constraint there is a detention within the meaning of s. 10 when a peace officer or other agent of the state assumes control over the movement of a person by a demand or direction which may have significant legal consequence and which prevents or impedes access to counsel. While there must be some form of compulsion or coercion to constitute an interference with liberty or freedom of action which amounts to a detention within the meaning of this section, there need not be physical compulsion. Detention may be effected without the application or threat of application of physical restraint if the person concerned submits or acquiesces in the deprivation of liberty and reasonably believes the choice to do otherwise does not exist: R. v. Therens, [1985] 1 S.C.R. 613, 18 C.C.C. (3d) 481, 45 C.R. (3d) 97.</w:t>
      </w:r>
    </w:p>
    <w:p>
      <w:pPr>
        <w:pStyle w:val="Normal"/>
        <w:rPr/>
      </w:pPr>
      <w:r>
        <w:rPr/>
        <w:t>A motorist required to comply with the demand that he provide samples for analysis in a roadside screening device as required pursuant to former s. 234.1 of the Criminal Code is detained within the meaning of s. 10. The necessary element of compulsion or coercion that constituted detention may arise from criminal liability for refusal to comply with a demand or direction, or from a reasonable belief that one does not have a choice as to whether or not to comply. Nevertheless, the motorist is not entitled to retain and instruct counsel and to be informed of that right since the provisions of s. 234.1 constitute a reasonable limit within the meaning of s. 1: R. v. Thomsen, [1988] 1 S.C.R. 640, 40 C.C.C. (3d) 411, 63 C.R. (3d) 1.</w:t>
      </w:r>
    </w:p>
    <w:p>
      <w:pPr>
        <w:pStyle w:val="Normal"/>
        <w:rPr/>
      </w:pPr>
      <w:r>
        <w:rPr/>
        <w:t>Similarly, it was held that a motorist is not entitled to be informed of the right to counsel and to exercise that right during other roadside screening techniques such as physical sobriety testing and questioning about prior alcohol consumption, even though the relevant provincial legislation at the time contained no express limit on the right to counsel. Such a limitation was implied by the statutory right to stop vehicles and in the police duty to enforce s. 254 of the Criminal Code: R. v. Elias; R. v. Orbanski, [2005] 2 S.C.R. 3, 196 C.C.C. (3d) 481, 29 C.R. (6th) 205, 2005 SCC 37.</w:t>
      </w:r>
    </w:p>
    <w:p>
      <w:pPr>
        <w:pStyle w:val="Normal"/>
        <w:rPr/>
      </w:pPr>
      <w:r>
        <w:rPr/>
        <w:t>A person attempting to enter Canada who is required to submit to a strip or skin search pursuant to the provisions of the Customs Act is detained within the meaning of this section. There are three distinct types of border search. The first is the routine questioning which every traveller undergoes at a port of entry accompanied in some cases by a search of baggage and perhaps a pat or frisk of outer clothing. A person subjected to this type of search could not be said to be detained. The second type of border search, a strip or skin search conducted in a private room after a secondary examination and with the permission of a customs officer in authority does result in detention. The third and most highly intrusive type of search is a body cavity search in which customs officers have recourse to medical doctors, x-rays and other highly invasive techniques. A person subjected to these latter two kinds of searches is clearly subject to external restraint and a customs officer having assumed control over the accused's movements by demands which have significant legal consequences has detained the accused: R. v. Simmons, [1988] 2 S.C.R. 495, 45 C.C.C. (3d) 296, 66 C.R. (3d) 297, 67 O.R. (2d) 63n, 30 O.A.C. 241, 18 C.E.R. 227, 38 C.R.R. 252, 89 N.R. 1.</w:t>
      </w:r>
    </w:p>
    <w:p>
      <w:pPr>
        <w:pStyle w:val="Normal"/>
        <w:rPr/>
      </w:pPr>
      <w:r>
        <w:rPr/>
        <w:t>Similarly an accused was detained within the meaning of s. 10 when he was ushered into an interview room by customs officers who suspected that he was carrying narcotics. The accused had been ordered into an interview room where he was questioned and then required to empty his pockets on the table, place his hands against the wall and spread his feet apart: R. v. Jacoy, [1988] 2 S.C.R. 548, 45 C.C.C. (3d) 46, 66 C.R. (3d) 336, [1989] 1 W.W.R. 354, 18 C.E.R. 258, 38 C.R.R. 290, 89 N.R. 61.</w:t>
      </w:r>
    </w:p>
    <w:p>
      <w:pPr>
        <w:pStyle w:val="Normal"/>
        <w:rPr/>
      </w:pPr>
      <w:r>
        <w:rPr/>
        <w:t>In determining whether a person who subsequently is an accused was detained at the time he was questioned at a police station by the police, the following factors are relevant: (1) The precise language used by the police officer in requesting the person to come to the police station and whether the person was given a choice or expressed a preference that the interview be conducted in the police station rather than at his home; (2) Whether the accused was escorted to the police station by a police officer or came himself in response to a police request; (3) Whether the accused left at the conclusion of the interview or whether he was arrested; (4) The stage of the investigation, that is, whether the questioning was part of the general investigation of a crime or whether the police had already decided that a crime had been committed and that the accused was the perpetrator or was involved in its commission and the questioning was conducted for the purpose of obtaining an incriminating statement; (5) Whether the police had reasonable and probable grounds to believe the accused had committed the offence; (6) The nature of the questions, whether they were questions of a general nature designed to obtain information or whether the accused was confronted with evidence pointing to his guilt; (7) The subjective belief by an accused that he was detained, although relevant, is not decisive because the issue is whether he reasonably believed that he was detained. Personal circumstances relating to the accused such as low intelligence, emotional disturbance, youth and lack of sophistication are circumstances to be considered in determining whether he had a subjective belief that he was detained. This list is not intended to be exhaustive and the absence of any one factor is not determinative in a particular case: R. v. Moran (1987), 36 C.C.C. (3d) 225 (Ont. C.A.); R. v. Voss (1989), 50 C.C.C. (3d) 58, 71 C.R. (3d) 178, 33 O.A.C. 190 (C.A.).</w:t>
      </w:r>
    </w:p>
    <w:p>
      <w:pPr>
        <w:pStyle w:val="Normal"/>
        <w:rPr/>
      </w:pPr>
      <w:r>
        <w:rPr/>
        <w:t>The accused who, given the choice of whether to attend at the police station or be interviewed at home, agreed to go to the station for the interview and was not detained: R. v. Hawkins, [1993] 2 S.C.R. 157, 79 C.C.C. (3d) 576, 20 C.R. (4th) 55, 107 Nfld. &amp; P.E.I.R. 179, 151 N.R. 176.</w:t>
      </w:r>
    </w:p>
    <w:p>
      <w:pPr>
        <w:pStyle w:val="Normal"/>
        <w:rPr/>
      </w:pPr>
      <w:r>
        <w:rPr/>
        <w:t>Right to be informed of reason for detention [s. 10(a)] -- In considering whether or not there has been a breach of this paragraph, it is the substance of what the detainee can reasonably be supposed to have understood, rather than the formalism of the precise words used, which must govern. The question is whether what the detainee was told, viewed reasonably in all the circumstances of the case, was sufficient to permit him to make a reasonable decision to decline to submit to arrest, or alternatively, to decide whether or not to exercise his right to consult counsel: R. v. Evans, [1991] 1 S.C.R. 869, 63 C.C.C. (3d) 289, 4 C.R. (4th) 144, 3 C.R.R. (2d) 315.</w:t>
      </w:r>
    </w:p>
    <w:p>
      <w:pPr>
        <w:pStyle w:val="Normal"/>
        <w:rPr/>
      </w:pPr>
      <w:r>
        <w:rPr/>
        <w:t>Right to counsel -- Section 10(b) imposes at least two duties on the police in addition to the duty to inform detainees of their rights. The first is that the police must give the accused or detained person who so wishes a reasonable opportunity to exercise the right to retain and instruct counsel without delay. The police must also refrain from attempting to elicit evidence from the detainee until he has had a reasonable opportunity to retain and instruct counsel: R. v. Manninen, [1987] 1 S.C.R. 1233, 34 C.C.C. (3d) 385, 58 C.R. (3d) 97, 61 O.R. (2d) 736n, 38 C.R.R. 37, 76 N.R. 198; R. v. Ross, [1989] 1 S.C.R. 3, 46 C.C.C. (3d) 129, 67 C.R. (3d) 209, 31 O.A.C. 321, 37 C.R.R. 369, 91 N.R. 81.</w:t>
      </w:r>
    </w:p>
    <w:p>
      <w:pPr>
        <w:pStyle w:val="Normal"/>
        <w:rPr/>
      </w:pPr>
      <w:r>
        <w:rPr/>
        <w:t>The accused must be reasonably diligent in attempting to obtain counsel if he wishes to do so. If the accused is not diligent in this regard then the correlative duties imposed upon the police to refrain from questioning the accused are suspended: R. v. Tremblay, [1987] 2 S.C.R. 435, 37 C.C.C. (3d) 565, 60 C.R. (3d) 59, 32 C.R.R. 381, 2 M.V.R. (2d) 289, 79 N.R. 153.</w:t>
      </w:r>
    </w:p>
    <w:p>
      <w:pPr>
        <w:pStyle w:val="Normal"/>
        <w:rPr/>
      </w:pPr>
      <w:r>
        <w:rPr/>
        <w:t>Section 10(b) must be considered in light of s. 10(a) requiring the police to advise an individual who is arrested or detained of the reasons for such arrest or detention. The individual can only exercise her s. 10(b) right in a meaningful way if she knows the extent of her jeopardy. Thus, where the accused is originally arrested for attempted murder, when she was later informed that the victim had died and that she was under arrest for first degree murder she should have been informed of her right to counsel and given a reasonable opportunity to again exercise her rights under s. 10(b): R. v. Black, [1989] 2 S.C.R. 138, 50 C.C.C. (3d) 1, 70 C.R. (3d) 97, 93 N.S.R. (2d) 35, 98 N.R. 281.</w:t>
      </w:r>
    </w:p>
    <w:p>
      <w:pPr>
        <w:pStyle w:val="Normal"/>
        <w:rPr/>
      </w:pPr>
      <w:r>
        <w:rPr/>
        <w:t>While the accused, in order to meaningfully exercise the right to counsel, must possess knowledge of the extent of his jeopardy, it is not necessary that the accused be given full information. Rather, what is required is that the accused understand generally the jeopardy in which he finds himself and appreciate the consequences of deciding for or against counsel. The trial judge must be satisfied that, in all the circumstances revealed by the evidence, the accused generally understood the sort of jeopardy he faced when he made the decision to dispense with counsel. The accused need not be aware of the precise charge faced, nor need the accused be made aware of all the factual details of the case. What is required is that he be possessed of sufficient information to allow making an informed and appropriate decision as to whether to speak to a lawyer or not. The emphasis must be on the reality of the total situation as it impacts on the understanding of the accused, rather than on the technical detail of what the accused may or may not have been told: R. v. Smith, [1991] 1 S.C.R. 714, 63 C.C.C. (3d) 313, 4 C.R. (4th) 125.</w:t>
      </w:r>
    </w:p>
    <w:p>
      <w:pPr>
        <w:pStyle w:val="Normal"/>
        <w:rPr/>
      </w:pPr>
      <w:r>
        <w:rPr/>
        <w:t>In order to comply with s. 10(b), the police must restate the accused's right to counsel when there is a fundamental and discrete change in the purpose of the investigation, one involving a different and unrelated offence or a significantly more serious offence than that contemplated at the time of the original warning: R. v. Evans, supra.</w:t>
      </w:r>
    </w:p>
    <w:p>
      <w:pPr>
        <w:pStyle w:val="Normal"/>
        <w:rPr/>
      </w:pPr>
      <w:r>
        <w:rPr/>
        <w:t>As part of the information component of s. 10(b) detainees must be informed as a matter of routine of the existence and availability of the applicable systems of duty counsel and legal aid in the jurisdiction, in order to give the detainee a full understanding of the right to retain and instruct counsel. Imposing this additional duty is consistent with one of the main purposes underlying the s. 10(b) right which is to facilitate contact with counsel. It may well be that imposing this additional duty on the police will have an effect on what constitutes reasonable diligence in the exercise of the right to counsel: R. v. Brydges, [1990] 1 S.C.R. 190, 53 C.C.C. (3d) 330, [1990] 2 W.W.R. 220.</w:t>
      </w:r>
    </w:p>
    <w:p>
      <w:pPr>
        <w:pStyle w:val="Normal"/>
        <w:rPr/>
      </w:pPr>
      <w:r>
        <w:rPr/>
        <w:t>The detainee is entitled under the information component of para. (b) to be advised of whatever system for free and immediate, preliminary legal advice exists in the jurisdiction at the time of detention and how such advice can be accessed: R. v. Pozniak, [1994] 3 S.C.R. 310, 92 C.C.C. (3d) 472, 33 C.R. (4th) 49, 23 C.R.R. (2d) 303, 172 N.R. 72. While situations may occasionally arise in which the police officer's duty to make a reasonable effort to inform the detainee of his rights will be satisfied even if certain elements of the standard caution are omitted. This will only be the case if the detainee explicitly waives his rights to receive the standard caution and if the circumstances reveal a reasonable basis for believing that the detainee in fact knows and has adverted to his rights, and is aware of the means by which these rights can be exercised. The fact that a detainee merely indicates that he knows his rights will not by itself provide a reasonable basis for believing that the detainee in fact understands their full extent or the means by which they can be implemented: R. v. Bartle, [1994] 3 S.C.R. 173, 92 C.C.C. (3d) 289, 33 C.R. (4th) 1, 74 O.A.C. 161, 23 C.R.R. (2d) 193, 172 N.R. 1.</w:t>
      </w:r>
    </w:p>
    <w:p>
      <w:pPr>
        <w:pStyle w:val="Normal"/>
        <w:rPr/>
      </w:pPr>
      <w:r>
        <w:rPr/>
        <w:t>There is no rule that limits the detainee to a single phone call. A detainee who wishes to make successive phone calls in the exercise and pursuit of the right to retain and instruct counsel must be able to do so unfettered by police questioning. The relevant inquiry after an initial phone call to a law office is not simply whether the detainee spoke to a lawyer but rather whether he had the opportunity to have meaningful contact with and advice from counsel: R. v. Whitford (1997), 115 C.C.C. (3d) 52, 141 W.A.C. 97, 196 A.R. 97 (C.A.), leave to appeal to S.C.C. refused 117 C.C.C. (3d) vi, 46 C.R.R. (2d) 397n.</w:t>
      </w:r>
    </w:p>
    <w:p>
      <w:pPr>
        <w:pStyle w:val="Normal"/>
        <w:rPr/>
      </w:pPr>
      <w:r>
        <w:rPr/>
        <w:t>The duties imposed on the police to refrain from attempting to elicit evidence from the detainee are suspended when the detainee is not reasonably diligent in the exercise of his rights. This limit on the rights of the detainee is essential because it would otherwise be possible for the accused to delay needlessly and with impunity an investigation and even in certain cases to allow for an essential piece of evidence to be destroyed or rendered impossible to obtain. In this case the accused, after being taken back to the police station, refused to attempt to try to contact his lawyer believing that it would be useless to do so having regard to the time of day. It could not be said however that it would have been impossible for the accused to contact his lawyer when he was initially arrested or when he was at the police station and given an opportunity to do so. The case would be different if the accused had in fact tried to contact his lawyer but failed in the attempt. However, his decision to not even try to contact his lawyer was fatal and prevented him from establishing that he was reasonably diligent in the exercise of his rights. The burden of proving that it was impossible for him to communicate with his lawyer when the police offered him the opportunity to do so was on the accused. The fact that the accused subsequently during questioning reiterated his intention to speak to his lawyer before saying anything with respect to the charge did not change the legal situation. A detainee who has had a reasonable opportunity to communicate with his counsel but who was not diligent in the exercise of the right cannot in the absence of exceptional circumstances subsequently require the police to suspend one more time the investigation or the questioning: R. v. Smith, [1989] 2 S.C.R. 368, 50 C.C.C. (3d) 308, 71 C.R. (3d) 129, [1989] 6 W.W.R. 289, 39 B.C.L.R. (2d) 145, 99 N.R. 372.</w:t>
      </w:r>
    </w:p>
    <w:p>
      <w:pPr>
        <w:pStyle w:val="Normal"/>
        <w:rPr/>
      </w:pPr>
      <w:r>
        <w:rPr/>
        <w:t>Paragraph (b) prohibits the police from belittling an accused's lawyer with the express goal or effect of undermining the accused's confidence in a relationship with defence counsel. The accused's rights were also violated when the police pressured the accused into accepting a "plea bargain" without the accused first having the opportunity to consult with his lawyer. This paragraph mandates the Crown or police, when offering a plea bargain, to tender that offer either to accused's counsel or to the accused while in the presence of counsel, unless the accused has expressly waived the right to counsel: R. v. Burlingham, [1995] 2 S.C.R. 206, 97 C.C.C. (3d) 385, 38 C.R. (4th) 265, 96 W.A.C. 161, 28 C.R.R. (2d) 244, 181 N.R. 1.</w:t>
      </w:r>
    </w:p>
    <w:p>
      <w:pPr>
        <w:pStyle w:val="Normal"/>
        <w:rPr/>
      </w:pPr>
      <w:r>
        <w:rPr/>
        <w:t>Paragraph (b) does not create a constitutional obligation on governments to ensure that free and immediate preliminary legal advice is available to all detainees: R. v. Matheson, [1994] 3 S.C.R. 328, 92 C.C.C. (3d) 434, 33 C.R. (4th) 136, 123 Nfld. &amp; P.E.I.R. 271, 23 C.R.R. (2d) 316, 172 N.R. 108. Nevertheless, where a detainee has indicated a desire to exercise his right to counsel, the state is required to provide him with a reasonable opportunity to do so. During this period, state agents must refrain from eliciting incriminating evidence from the detainee until he has had a reasonable opportunity to reach counsel. The police are obliged to "hold off" from attempting to elicit criminatory evidence from the detainee until he has had a reasonable opportunity to reach counsel. What constitutes a reasonable opportunity will depend on all of the circumstances. Those circumstances will include the availability of duty counsel services in the jurisdiction where the detention takes place. The non-existence of such services will also affect the determination of what, under the circumstances, is a reasonable opportunity to consult counsel. The absence of duty counsel in a jurisdiction extends the period in which a detainee will have been found to have been duly diligent in exercising his right to counsel. The reasonable opportunity might extend to when the local legal aid office opens, when a private lawyer willing to provide free summary advice can be reached, or when the detainee is brought before a justice of the peace for bail purposes. While during this time detainees would continue to be deprived of their freedom, any deprivation of liberty in the circumstances would be minimal and in accordance with the principles of fundamental justice under s. 7 of the Charter. Further, in circumstances where the detainee has asserted his right to counsel and has been reasonably diligent in exercising it, yet has been unable to reach a lawyer because duty counsel is unavailable at the time of detention, courts must ensure that the Charter-protected right to counsel is not too easily waived. Thus, an additional information obligation on police will be triggered once a detainee, who has previously asserted the right to counsel, indicates that he has changed his mind and no longer wants legal advice. At this point, the police will be required to tell the detainee of his right to a reasonable opportunity to contact the lawyer and of the obligation on the part of the police during this time not to take any statements or require the detainee to participate in any potentially incriminating process until he has had that reasonable opportunity. Once the detainee has asserted the right to counsel, there must be clear indication that he has changed his mind and the burden of establishing an unequivocal waiver will be on the Crown. The waiver must be free and voluntary and it must not be the product of direct or indirect compulsion: R. v. Prosper, [1994] 3 S.C.R. 236, 92 C.C.C. (3d) 353, 33 C.R. (4th) 85, 133 N.S.R. (2d) 321, 23 C.R.R. (2d) 239, 172 N.R. 171.</w:t>
      </w:r>
    </w:p>
    <w:p>
      <w:pPr>
        <w:pStyle w:val="Normal"/>
        <w:rPr/>
      </w:pPr>
      <w:r>
        <w:rPr/>
        <w:t>The detainee has the right to consult in private: R. v. Dempsey (1987), 77 N.S.R. (2d) 284, 46 M.V.R. 179, 1 W.C.B. (2d) 415 (C.A.); R. v. McKane (1987), 35 C.C.C. (3d) 481, 58 C.R. (3d) 130, 49 M.V.R. 1 (Ont. C.A.); R. v. LePage (1986), 32 C.C.C. (3d) 171, 54 C.R. (3d) 371, 44 M.V.R. 167 (N.S.C.A.); R. v. Playford (1987), 40 C.C.C. (3d) 142, 61 C.R. (3d) 101, 63 O.R. (2d) 289 (C.A.); R. v. Standish (1988), 41 C.C.C. (3d) 340, 24 B.C.L.R. (2d) 323, 5 M.V.R. (2d) 239 (C.A.); R. v. Young (1987), 38 C.C.C. (3d) 452, 81 N.B.R. (2d) 233, 6 M.V.R. (2d) 295 (C.A.).</w:t>
      </w:r>
    </w:p>
    <w:p>
      <w:pPr>
        <w:pStyle w:val="Normal"/>
        <w:rPr/>
      </w:pPr>
      <w:r>
        <w:rPr/>
        <w:t>The duty on the police to inform the detainee of his right to counsel includes the duty to explain the right in a manner which the detainee can understand. In most cases, one can infer from the circumstances that the accused understands what he has been told and, in such cases, the police are required to go no further in explaining the right. Where, however, there is a positive indication that the accused does not understand his right to counsel, the police cannot rely on their mechanical recitation of the right to the accused; they must take steps to facilitate that understanding: R. v. Evans, supra.</w:t>
      </w:r>
    </w:p>
    <w:p>
      <w:pPr>
        <w:pStyle w:val="Normal"/>
        <w:rPr/>
      </w:pPr>
      <w:r>
        <w:rPr/>
        <w:t>Absent proof of circumstances indicating that the accused did not understand his right to retain counsel when he was informed of it, the onus is on him to prove that he asked for the right but it was denied or he was denied any opportunity to even ask for it: R. v. Baig, [1987] 2 S.C.R. 537, 37 C.C.C. (3d) 181, 45 D.L.R. (4th) 106; R. v. Anderson (1984), 10 C.C.C. (3d) 417, 39 C.R. (3d) 193, 45 O.R. (2d) 225 (C.A.).</w:t>
      </w:r>
    </w:p>
    <w:p>
      <w:pPr>
        <w:pStyle w:val="Normal"/>
        <w:rPr/>
      </w:pPr>
      <w:r>
        <w:rPr/>
        <w:t>In its terms this section appears to focus on the rights of an accused to retain and instruct counsel at the time of the initial arrest and detention. It does not give an accused the right to be informed of his right to counsel and to be given an opportunity to instruct counsel whenever he has a critical encounter (either knowingly or unknowingly) with the police or other authorities. The words "upon arrest or detention" indicate a point in time not a continuum. They do not deal with a continuing right to be instructed before every occasion on which the police obtain a statement from the accused: R. v. Logan (1988), 46 C.C.C. (3d) 354, 67 O.R. (2d) 87 (C.A.), affd on other grounds [1990] 2 S.C.R. 731, 58 C.C.C. (3d) 391.</w:t>
      </w:r>
    </w:p>
    <w:p>
      <w:pPr>
        <w:pStyle w:val="Normal"/>
        <w:rPr/>
      </w:pPr>
      <w:r>
        <w:rPr/>
        <w:t>As a detainee can only exercise his s. 10(b) rights in a meaningful way if he knows the extent of his jeopardy, there must be a close factual connection or linkage relating the warning to the detention and the reasons therefore. However, the fact that the accused is informed of his right to counsel before the actual detention is not determinative. Section 10(b) refers to a factual connection between the detention and the right to a warning rather than a mere coincidence in time. Where the accused was informed at the outset of an interview, prior to his detention, of his right to counsel and his right to remain silent and informed that the police were investigating a hit and run accident, s. 10(b) was complied with although the accused was only actually detained a short time later when given a breathalyzer demand. The situation that arose with the breathalyzer demand was directly connected to the investigation. The demand itself, together with the fact that the accused was advised of the criminal consequences of a refusal to comply, would normally trigger the consideration of the accused whether or not to instruct counsel. The demand arose directly and immediately out of the inquiries; it was part of a single incident in which the accused was made fully aware of his rights: R. v. Schmautz, [1990] 1 S.C.R. 398, 53 C.C.C. (3d) 556.</w:t>
      </w:r>
    </w:p>
    <w:p>
      <w:pPr>
        <w:pStyle w:val="Normal"/>
        <w:rPr/>
      </w:pPr>
      <w:r>
        <w:rPr/>
        <w:t>In exercising the right to counsel or waiving the right, a mentally ill accused must possess the limited cognitive capacity required for fitness to stand trial. This requires that the accused be capable of communicating with counsel to instruct counsel, and understand the function of counsel and that he can dispense with counsel even if this is not in the accused's best interests. It is not necessary that the accused possess analytical ability, nor need the Crown, in order to prove a valid waiver, satisfy a separate awareness of consequences test: R. v. Whittle, [1994] 2 S.C.R. 914, 92 C.C.C. (3d) 11, 32 C.R. (4th) 1, 73 O.A.C. 201, 170 N.R. 16.</w:t>
      </w:r>
    </w:p>
    <w:p>
      <w:pPr>
        <w:pStyle w:val="Normal"/>
        <w:rPr/>
      </w:pPr>
      <w:r>
        <w:rPr/>
        <w:t>Right to habeas corpus [s. 10(c)] -- While s. 10(c) guarantees the right to challenge the validity of an inmate's detention in proceedings by way of habeas corpus, it has not changed the procedure with respect to the writ of habeas corpus and thus the judge has jurisdiction to proceed in the absence of the inmate. However, if some arguable issue or prima facie case is suggested then the writ should issue commanding the jailer to bring the prisoner before the court and to prove the lawfulness of the detention: R. v. Olson (1987), 38 C.C.C. (3d) 534, 62 O.R. (2d) 321 (C.A.), affd [1989] 1 S.C.R. 296, 47 C.C.C. (3d) 491, 68 O.R. 256n, 33 O.A.C. 369, 96 N.R. 223.</w:t>
      </w:r>
    </w:p>
    <w:p>
      <w:pPr>
        <w:pStyle w:val="Marginnotes"/>
        <w:widowControl/>
        <w:jc w:val="center"/>
        <w:rPr>
          <w:rFonts w:ascii="Calibri" w:hAnsi="Calibri" w:cs="Calibri"/>
        </w:rPr>
      </w:pPr>
      <w:r>
        <w:rPr>
          <w:rFonts w:cs="Calibri" w:ascii="Calibri" w:hAnsi="Calibri"/>
        </w:rPr>
        <w:t>Proceedings in criminal and penal matters -- s. 11</w:t>
      </w:r>
    </w:p>
    <w:p>
      <w:pPr>
        <w:pStyle w:val="Se1"/>
        <w:widowControl/>
        <w:rPr/>
      </w:pPr>
      <w:bookmarkStart w:id="27" w:name="Constitution_Act_(Charter)_11"/>
      <w:bookmarkEnd w:id="27"/>
      <w:r>
        <w:rPr>
          <w:rFonts w:cs="Calibri" w:ascii="Calibri" w:hAnsi="Calibri"/>
          <w:b/>
          <w:bCs/>
          <w:color w:val="000000"/>
        </w:rPr>
        <w:t>11.</w:t>
      </w:r>
      <w:r>
        <w:rPr>
          <w:rFonts w:cs="Calibri" w:ascii="Calibri" w:hAnsi="Calibri"/>
          <w:color w:val="000000"/>
        </w:rPr>
        <w:t xml:space="preserve"> Any person charged with an offence has the right</w:t>
      </w:r>
    </w:p>
    <w:p>
      <w:pPr>
        <w:pStyle w:val="Se3"/>
        <w:widowControl/>
        <w:rPr>
          <w:rFonts w:ascii="Calibri" w:hAnsi="Calibri" w:cs="Calibri"/>
          <w:color w:val="000000"/>
        </w:rPr>
      </w:pPr>
      <w:bookmarkStart w:id="28" w:name="Constitution_Act_(Charter)_11(a)"/>
      <w:bookmarkEnd w:id="28"/>
      <w:r>
        <w:rPr>
          <w:rFonts w:cs="Calibri" w:ascii="Calibri" w:hAnsi="Calibri"/>
          <w:color w:val="000000"/>
        </w:rPr>
        <w:t>(a) to be informed without unreasonable delay of the specific offence;</w:t>
      </w:r>
    </w:p>
    <w:p>
      <w:pPr>
        <w:pStyle w:val="Se3"/>
        <w:widowControl/>
        <w:rPr>
          <w:rFonts w:ascii="Calibri" w:hAnsi="Calibri" w:cs="Calibri"/>
          <w:color w:val="000000"/>
        </w:rPr>
      </w:pPr>
      <w:bookmarkStart w:id="29" w:name="Constitution_Act_(Charter)_11(b)"/>
      <w:bookmarkEnd w:id="29"/>
      <w:r>
        <w:rPr>
          <w:rFonts w:cs="Calibri" w:ascii="Calibri" w:hAnsi="Calibri"/>
          <w:color w:val="000000"/>
        </w:rPr>
        <w:t>(b) to be tried within a reasonable time;</w:t>
      </w:r>
    </w:p>
    <w:p>
      <w:pPr>
        <w:pStyle w:val="Se3"/>
        <w:widowControl/>
        <w:rPr>
          <w:rFonts w:ascii="Calibri" w:hAnsi="Calibri" w:cs="Calibri"/>
          <w:color w:val="000000"/>
        </w:rPr>
      </w:pPr>
      <w:bookmarkStart w:id="30" w:name="Constitution_Act_(Charter)_11(c)"/>
      <w:bookmarkEnd w:id="30"/>
      <w:r>
        <w:rPr>
          <w:rFonts w:cs="Calibri" w:ascii="Calibri" w:hAnsi="Calibri"/>
          <w:color w:val="000000"/>
        </w:rPr>
        <w:t>(c) not to be compelled to be a witness in proceedings against that person in respect of the offence;</w:t>
      </w:r>
    </w:p>
    <w:p>
      <w:pPr>
        <w:pStyle w:val="Se3"/>
        <w:widowControl/>
        <w:rPr>
          <w:rFonts w:ascii="Calibri" w:hAnsi="Calibri" w:cs="Calibri"/>
          <w:color w:val="000000"/>
        </w:rPr>
      </w:pPr>
      <w:bookmarkStart w:id="31" w:name="Constitution_Act_(Charter)_11(d)"/>
      <w:bookmarkEnd w:id="31"/>
      <w:r>
        <w:rPr>
          <w:rFonts w:cs="Calibri" w:ascii="Calibri" w:hAnsi="Calibri"/>
          <w:color w:val="000000"/>
        </w:rPr>
        <w:t>(d) to be presumed innocent until proven guilty according to law in a fair and public hearing by an independent and impartial tribunal;</w:t>
      </w:r>
    </w:p>
    <w:p>
      <w:pPr>
        <w:pStyle w:val="Se3"/>
        <w:widowControl/>
        <w:rPr>
          <w:rFonts w:ascii="Calibri" w:hAnsi="Calibri" w:cs="Calibri"/>
          <w:color w:val="000000"/>
        </w:rPr>
      </w:pPr>
      <w:bookmarkStart w:id="32" w:name="Constitution_Act_(Charter)_11(e)"/>
      <w:bookmarkEnd w:id="32"/>
      <w:r>
        <w:rPr>
          <w:rFonts w:cs="Calibri" w:ascii="Calibri" w:hAnsi="Calibri"/>
          <w:color w:val="000000"/>
        </w:rPr>
        <w:t>(e) not to be denied reasonable bail without just cause;</w:t>
      </w:r>
    </w:p>
    <w:p>
      <w:pPr>
        <w:pStyle w:val="Se3"/>
        <w:widowControl/>
        <w:rPr>
          <w:rFonts w:ascii="Calibri" w:hAnsi="Calibri" w:cs="Calibri"/>
          <w:color w:val="000000"/>
        </w:rPr>
      </w:pPr>
      <w:bookmarkStart w:id="33" w:name="Constitution_Act_(Charter)_11(f)"/>
      <w:bookmarkEnd w:id="33"/>
      <w:r>
        <w:rPr>
          <w:rFonts w:cs="Calibri" w:ascii="Calibri" w:hAnsi="Calibri"/>
          <w:color w:val="000000"/>
        </w:rPr>
        <w:t>(f) except in the case of an offence under military law tried before a military tribunal, to the benefit of trial by jury where the maximum punishment for the offence is imprisonment for five years or a more severe punishment;</w:t>
      </w:r>
    </w:p>
    <w:p>
      <w:pPr>
        <w:pStyle w:val="Se3"/>
        <w:widowControl/>
        <w:rPr>
          <w:rFonts w:ascii="Calibri" w:hAnsi="Calibri" w:cs="Calibri"/>
          <w:color w:val="000000"/>
        </w:rPr>
      </w:pPr>
      <w:bookmarkStart w:id="34" w:name="Constitution_Act_(Charter)_11(g)"/>
      <w:bookmarkEnd w:id="34"/>
      <w:r>
        <w:rPr>
          <w:rFonts w:cs="Calibri" w:ascii="Calibri" w:hAnsi="Calibri"/>
          <w:color w:val="000000"/>
        </w:rPr>
        <w:t>(g) not to be found guilty on account of any act or omission unless, at the time of the act or omission, it constituted an offence under Canadian or international law or was criminal according to the general principles of law recognized by the community of nations;</w:t>
      </w:r>
    </w:p>
    <w:p>
      <w:pPr>
        <w:pStyle w:val="Se3"/>
        <w:widowControl/>
        <w:rPr>
          <w:rFonts w:ascii="Calibri" w:hAnsi="Calibri" w:cs="Calibri"/>
          <w:color w:val="000000"/>
        </w:rPr>
      </w:pPr>
      <w:bookmarkStart w:id="35" w:name="Constitution_Act_(Charter)_11(h)"/>
      <w:bookmarkEnd w:id="35"/>
      <w:r>
        <w:rPr>
          <w:rFonts w:cs="Calibri" w:ascii="Calibri" w:hAnsi="Calibri"/>
          <w:color w:val="000000"/>
        </w:rPr>
        <w:t>(h) if finally acquitted of the offence, not to be tried for it again and, if finally found guilty and punished for the offence, not to be tried or punished for it again; and</w:t>
      </w:r>
    </w:p>
    <w:p>
      <w:pPr>
        <w:pStyle w:val="Se3"/>
        <w:widowControl/>
        <w:rPr>
          <w:rFonts w:ascii="Calibri" w:hAnsi="Calibri" w:cs="Calibri"/>
          <w:color w:val="000000"/>
        </w:rPr>
      </w:pPr>
      <w:bookmarkStart w:id="36" w:name="Constitution_Act_(Charter)_11(i)"/>
      <w:bookmarkEnd w:id="36"/>
      <w:r>
        <w:rPr>
          <w:rFonts w:cs="Calibri" w:ascii="Calibri" w:hAnsi="Calibri"/>
          <w:color w:val="000000"/>
        </w:rPr>
        <w:t>(i) if found guilty of the offence and if the punishment for the offence has been varied between the time of commission and the time of sentencing, to the benefit of the lesser punishment.</w:t>
      </w:r>
    </w:p>
    <w:p>
      <w:pPr>
        <w:pStyle w:val="Normal"/>
        <w:rPr>
          <w:rFonts w:ascii="Calibri" w:hAnsi="Calibri" w:cs="Calibri"/>
          <w:color w:val="000000"/>
        </w:rPr>
      </w:pPr>
      <w:r>
        <w:rPr>
          <w:rFonts w:cs="Calibri"/>
          <w:color w:val="000000"/>
        </w:rPr>
      </w:r>
    </w:p>
    <w:p>
      <w:pPr>
        <w:pStyle w:val="Normal"/>
        <w:rPr/>
      </w:pPr>
      <w:r>
        <w:rPr/>
      </w:r>
    </w:p>
    <w:p>
      <w:pPr>
        <w:pStyle w:val="Normal"/>
        <w:rPr/>
      </w:pPr>
      <w:r>
        <w:rPr/>
        <w:t>ANNOTATIONS</w:t>
      </w:r>
    </w:p>
    <w:p>
      <w:pPr>
        <w:pStyle w:val="Normal"/>
        <w:rPr/>
      </w:pPr>
      <w:r>
        <w:rPr/>
        <w:t>"Charged with an offence" -- This section is limited to criminal or quasi-criminal proceedings or proceedings giving rise to penal consequences. The matter will fall within this section either because, by its very nature, it is a criminal proceeding or because a conviction in respect of the offence may lead to a true penal consequence. The first category of offences are those which involve a matter of public nature, intended to promote public order within a public sphere of activity. Those matters are to be distinguished from private, domestic or disciplinary matters which are regulatory, protective or corrective and which are primarily intended to maintain discipline, professional integrity and professional standards or to regulate conduct within a limited private sphere of activity. Thus all prosecutions for criminal offences under the Criminal Code or for quasi-criminal offences under provincial legislation are automatically subject to this section. However, even a private, domestic or disciplinary matter can fall within this section if it involves the imposition of true penal consequences, namely, imprisonment or a fine which by its magnitude would appear to be imposed for the purpose of redressing the wrong done to society at large rather than to the maintenance of internal discipline within the limited sphere: R. v. Wigglesworth, [1987] 2 S.C.R. 541, 37 C.C.C. (3d) 385.</w:t>
      </w:r>
    </w:p>
    <w:p>
      <w:pPr>
        <w:pStyle w:val="Normal"/>
        <w:rPr/>
      </w:pPr>
      <w:r>
        <w:rPr/>
        <w:t>Section 11(a) -- The making of an ex parte injunction on the court's own motion restraining picketing of courthouses in the course of a legal strike cannot be said to infringe s. 11(a) on the ground that no notice was given to the picketers and they were not afforded an opportunity to be heard. There can be no violation of this paragraph where no person is charged with a specific offence and there is therefore no one to notify of any offence: B.C.G.E.U. v. British Columbia (Attorney General), [1988] 2 S.C.R. 214, 44 C.C.C. (3d) 289.</w:t>
      </w:r>
    </w:p>
    <w:p>
      <w:pPr>
        <w:pStyle w:val="Normal"/>
        <w:rPr/>
      </w:pPr>
      <w:r>
        <w:rPr/>
        <w:t>The right to be informed of the specific offence within the meaning of s. 11(a) means the right to be informed of the substantive offence and the acts or conduct which allegedly form the basis of the charge. It does not give an accused charged with a hybrid offence the right to be informed of how the Crown will exercise its discretion with respect to the manner of prosecution: R. v. Warren (1983), 35 C.R. (3d) 173, 6 C.R.R. 82 (Ont. H.C.J.).</w:t>
      </w:r>
    </w:p>
    <w:p>
      <w:pPr>
        <w:pStyle w:val="Normal"/>
        <w:rPr/>
      </w:pPr>
      <w:r>
        <w:rPr/>
        <w:t>This paragraph enshrines the rights contained in s. 581(3) of the Criminal Code which establishes the minimum requirements of a valid count in an indictment. It was intended to protect the right of an accused to be reasonably informed of the transaction alleged against him, thus giving him the possibility of a full defence and fair trial: R. v. Lucas (1983), 6 C.C.C. (3d) 147, 150 D.L.R. (3d) 118, 21 M.V.R. 293, 57 N.S.R. (2d) 159, 5 C.R.R. 267 (C.A.).</w:t>
      </w:r>
    </w:p>
    <w:p>
      <w:pPr>
        <w:pStyle w:val="Normal"/>
        <w:rPr/>
      </w:pPr>
      <w:r>
        <w:rPr/>
        <w:t>The purpose of this paragraph is to confirm the right of an accused to be informed of the substantive offence and the acts or conduct which allegedly formed the basis of that charge as is now required by s. 581 of the Criminal Code. It is not a right to be charged within a reasonable time of the Crown having knowledge of the offence: R. v. Cancor Software Corp. (1990), 58 C.C.C. (3d) 53, 79 C.R. (3d) 22, 74 O.R. (2d) 65, 40 O.A.C. 122, 90 D.T.C. 6457 (Ont. C.A.).</w:t>
      </w:r>
    </w:p>
    <w:p>
      <w:pPr>
        <w:pStyle w:val="Normal"/>
        <w:rPr/>
      </w:pPr>
      <w:r>
        <w:rPr/>
        <w:t>This section, as well as ss. 7 and 14, entitle the accused to obtain a written translation of an information in the language of the trial, if requested: R. v. Simard (1995), 105 C.C.C. (3d) 461, 27 O.R. (3d) 116 (C.A.), leave to appeal to S.C.C. refused 108 C.C.C. (3d) vi, 95 O.A.C. 400n.</w:t>
      </w:r>
    </w:p>
    <w:p>
      <w:pPr>
        <w:pStyle w:val="Normal"/>
        <w:rPr/>
      </w:pPr>
      <w:r>
        <w:rPr/>
        <w:t>In considering whether there has been an unreasonable delay in informing the accused of the specific offence, the court should consider: (i) the length of the delay, (ii) the waiver of time periods, (iii) the reasons for the delay and (iv) prejudice to the accused. The length of the delay is calculated from the time that the information is sworn to the time that the person is informed of the offence. Proper informing of the accused includes the substance of the offence and the details of the circumstances of its commission. The accused may waive time periods if he acts knowingly in a manner so as to prevent the authorities from informing him of the offence with which he is charged. The reasons for the delay include the inherent time requirements of the case, the actions of the accused, the actions of the Crown and limits on institutional resources. The inherent time requirements should be restrictively defined to include the identification and locating of the accused. The actions of the accused include all actions which may have influenced the delay and the limits on institutional resources relating to the police force involved and the material resources available to them. Prejudice in the context of this provision relates to the violation of the right to a fair trial: R. v. Delaronde, [1997] 1 S.C.R. 213, 115 C.C.C. (3d) 355, 4 C.R. (5th) 274, 208 N.R. 72, affg 115 C.C.C. (3d) 355 at p. 370, [1996] R.J.Q. 591 (C.A.). [Note: On appeal to the S.C.C., the court dimsissed the appeal for the reasons of Otis J.A. in the Court of Appeal. However, Lamer C.J.C., in a separate addendum, left open the question of whether economic prejudice could found a remedy under s.24(1) for a breach of s. 11(a).].</w:t>
      </w:r>
    </w:p>
    <w:p>
      <w:pPr>
        <w:pStyle w:val="Normal"/>
        <w:rPr/>
      </w:pPr>
      <w:r>
        <w:rPr/>
        <w:t>Unreasonable delay [s. 11(b)] -- A person is only charged with an offence within the meaning of s. 11 when an information is sworn against him alleging an offence or where a direct indictment is laid against him when no information is sworn. Accordingly, the reckoning of time in considering whether a person has been accorded a trial within a reasonable time within the meaning of s. 11(b) will commence with the information or indictment, where no information has been laid, and will continue until the completion of the trial. Pre-information delay is not a factor. This does not mean that delays which occur at the pre-charge stage are immune from scrutiny under the law. The Criminal Code itself in ss. 650(3) and 802(1) protects the right of the accused to make full answer and defence should he be prejudiced by pre-charge delay and other provisions of the Criminal Code provide for the prompt swearing of an information. As well the doctrine of abuse of process may be invoked in an appropriate case. In addition, given the broad wording of s. 7 it is not necessary to distort the words of s. 11(b) in order to guard against a pre-charge delay: R. v. Kalanj, [1989] 1 S.C.R. 1594, 48 C.C.C. (3d) 459, 70 C.R. (3d) 260, [1989] 6 W.W.R. 577.</w:t>
      </w:r>
    </w:p>
    <w:p>
      <w:pPr>
        <w:pStyle w:val="Normal"/>
        <w:rPr/>
      </w:pPr>
      <w:r>
        <w:rPr/>
        <w:t>Although the primary aim of s. 11(b) is the protection of the individual's rights and the provision of fundamental justice for the accused, none the less, there is a community or societal interest implicit in s. 11(b). The four factors to be considered in determining whether there has been an unreasonable delay are: (1) the length of the delay; (2) explanation for the delay; (3) waiver; and (4) prejudice to the accused. As regards the length of the delay, while this is not a threshold requirement, it is a factor to be balanced along with others. The longer the delay, the more difficult it should be for a court to excuse it and very lengthy delays \may be such that they cannot be justified for any reason. In considering the explanation for the delay, the court will consider those delays attributable to the Crown, including systemic or institutional delays and those delays attributable to the accused. Delay attributable to the Crown will comprise all of the potential factors causing delay which flow from the nature of the case, the conduct of the Crown, including officers of the state, and the inherent time requirements of the case. The delay attributable to the actions of the Crown or its officers will weigh in favour of the accused. Systemic or institutional limitations will often be the most difficult to assess. The court must pay due deference to political decisions respecting the allocation of funds for courtrooms and Crown attorneys which must be balanced against the duty on the state to provide other services such as health care and highways. The right guaranteed by s. 11(b), however, is of such fundamental importance to both the individual and the community that the lack of institutional resources cannot be employed to justify a continuing unreasonable postponement of trials. In considering the question of how long a delay is too long, the court will compare the questioned jurisdiction to the standard maintained by the best comparable jurisdiction in the country. The comparison need not be too precise or exact. Rather, it should look to the appropriate ranges of delay to determine what is a reasonable limit. In all cases, it will be incumbent upon the Crown to show that the institutional delay in question is justifiable. In considering delay attributable to the accused, it must be borne in mind that the right to be tried within a reasonable time is an aspect of fundamental justice protected by s. 7 of the Charter and thus, any inquiry into the conduct of the accused should in no way absolve the Crown from its responsibility to bring the accused to trial. None the less there is a societal interest in preventing an accused from using the guarantee as a means of escaping trial. The inquiry into the actions of the accused will be restricted, however, to discovering those situations where the accused's acts either directly caused the delay or the acts of the accused are shown to be a deliberate and calculated tactic employed to delay the trial. Delay caused by factors beyond the control of the accused or a situation where the accused did nothing to prevent a delay caused by the Crown must be distinguished. The burden of proving that the direct acts of the accused caused the delay must fall upon the Crown, except in those cases where the effects of the accused's actions are so clear and readily apparent that the intent of the accused to cause the delay is the inference that must be drawn from the record of his actions. As regards the factor of waiver, it is now well established that any waiver of a Charter right must be clear and unequivocal. The accused is not required to assert explicitly his right to trial within a reasonable time and his failure to assert the right does not give the Crown license to proceed with an unfair trial. Failure to assert the right would be insufficient in itself to impugn the motives of the accused. Rather, there must be something in the conduct of the accused that is sufficient to give rise to an inference that the accused has understood that he had a guarantee under s. 11(b), understood its nature and waived the right provided by that guarantee. Silence or lack of objection cannot constitute a lawful waiver. On the other hand, it may well be that the setting of trial dates and the agreement to those dates by counsel for the accused may be sufficient to constitute waiver. As regards prejudice to the accused, it should be inferred that a very long and unreasonable delay has prejudiced the accused. It will, however, be open to the Crown to attempt to demonstrate that the accused has not been prejudiced. In addition, it will be open to an accused who has suffered some additional form of prejudice to adduce evidence of prejudice on his own initiative, in order to strengthen his position in seeking a remedy under s. 24(1). With respect to transitional periods, whatever the length of the transitional period necessitated by the passage of the Charter, that transitional period has long since passed. That is not to say that consideration of the transitional period should always be precluded in the future. The consideration of a transitional period might well be required by change in conditions in a particular district: R. v. Askov, [1990] 2 S.C.R. 1199, 59 C.C.C. (3d) 449, 79 C.R. (3d) 273, 113 N.R. 241, 75 O.R. (2d) 673, 52 O.A.C. 81, 49 C.R.R.I.</w:t>
      </w:r>
    </w:p>
    <w:p>
      <w:pPr>
        <w:pStyle w:val="Normal"/>
        <w:rPr/>
      </w:pPr>
      <w:r>
        <w:rPr/>
        <w:t>In determining whether the right of the accused has been denied, no mere administrative formula can be applied but rather there must be a judicial determination balancing the interests which the section is designed to protect against factors which either inevitably lead to delay or are otherwise the cause of delay. The first factor is the length of the delay and requires the court to examine the period from the charge to the end of the trial. Pre-charge delay may, in certain circumstances, have an influence on the overall determination as to whether post-charge delay is unreasonable but of itself is not counted in determining the length of the delay. If the length of the delay is unexceptional, no inquiry is warranted and no explanation for the delay is called for unless the accused is able to raise the issue of reasonableness of the period by reference to other factors such as prejudice. If the length of delay warrants an inquiry into the reasons for the delay, then the court will first consider whether the accused has waived, in whole or in part, her right to complain of the delay. However, any waiver must be clear and unequivocal, with full knowledge of the rights that the procedure was enacted to protect and of the effect that waiver will have on those rights. If the application by the accused is not resolved by reason of principles of waiver, the court will then have to consider other explanations for the delay. This includes consideration of the inherent time requirements which inevitably lead to delay. Thus, the more complex the trial, the more time will be needed to prepare for trial and for the trial to be conducted once it begins. As well, there are inherent requirements which are common to almost all cases. This includes activities such as retention of counsel, bail hearings, police and administrative paperwork, disclosure and similar activities. Another inherent delay that must be taken into account is whether the case proceeds through a preliminary inquiry. The actions of the accused must also be considered as must the actions of the Crown. Another factor is the limits on institutional resources. This period starts to run when the parties are ready for trial but the system cannot accommodate them. While account must be taken of the fact that the state does not have unlimited funds, the court cannot simply accede to the government's allocation of resources and tailor the period of permissible delay accordingly. There is a point in time at which the court will no longer tolerate delay based on the plea of inadequate resources. This period of time may be referred to as an administrative guideline, but is not a limitation period nor is it a fixed ceiling on delay. Rapidly changing conditions within a particular jurisdiction may place a sudden and temporary strain on resources and this must be taken into account in applying the guideline. The application of a guideline will also be influenced by the presence or absence of prejudice. It is appropriate for the court to suggest a period of institutional delay of between eight to ten months as a guide to provincial courts. As regards institutional delay after committal for trial, the range should be an additional six to eight months. There may, as well, be other reasons for delay as for example, actions by the trial judge. The final factor to be considered is prejudice to the accused. In any particular case, prejudice may be inferred simply from the length of the delay. The longer the delay, the more likely that such an inference will be drawn. On the other hand, in circumstances in which prejudice is not inferred and is not otherwise proved, the basis for an enforcement of the accused's right is seriously undermined. The purpose of s. 11(b) is to expedite trials and minimize prejudice and not to avoid trials on the merits. Action or non-action by the accused which is inconsistent with a desire for a timely trial is something that the court must consider. Apart, however, from inferred prejudice, either party may rely on evidence to show prejudice or to dispel such a finding. Conduct of the accused falling short of waiver may be relied upon to negative prejudice: R. v. Morin, [1992] 1 S.C.R. 771, 71 C.C.C. (3d) 1, 12 C.R. (4th) 1, 53 O.A.C. 241, 8 C.R.R. (2d) 193, 134 N.R. 321 (7:0).</w:t>
      </w:r>
    </w:p>
    <w:p>
      <w:pPr>
        <w:pStyle w:val="Normal"/>
        <w:rPr/>
      </w:pPr>
      <w:r>
        <w:rPr/>
        <w:t>A corporate accused charged with a provincial regulatory offence has the right to be tried within a reasonable time. However, in considering the factor of prejudice to the accused, there is no presumption of prejudice in the case of a corporate offender and a corporate accused must be able to establish that its fair trial interest has been irremediably prejudiced: R. v. CIP Inc., [1992] 1 S.C.R. 843, 71 C.C.C. (3d) 129, 12 C.R. (4th) 237, 52 O.A.C. 366, 9 C.R.R. (2d) 62, 135 N.R. 90.</w:t>
      </w:r>
    </w:p>
    <w:p>
      <w:pPr>
        <w:pStyle w:val="Normal"/>
        <w:rPr/>
      </w:pPr>
      <w:r>
        <w:rPr/>
        <w:t>The decision in R. v. Askov, supra, did not enact a judicially developed limitation period to be mechanically applied whenever there has been a period of systemic delay. In every case, the court is required to weigh the four factors of length of delay, explanation for the delay, waiver and prejudice to the accused: R. v. Bennett (1991), 64 C.C.C. (3d) 449, 6 C.R. (4th) 22, 3 O.R. (3d) 193, 46 O.A.C. 99 (C.A.), affd [1992] 2 S.C.R. 168, 74 C.C.C. (3d) 384n, 9 O.R. (3d) 276n.</w:t>
      </w:r>
    </w:p>
    <w:p>
      <w:pPr>
        <w:pStyle w:val="Normal"/>
        <w:rPr/>
      </w:pPr>
      <w:r>
        <w:rPr/>
        <w:t>A longer period of delay will be reasonable in a complex case which requires the commitment of substantial preparation time, court time and support services. In considering whether the state has allocated sufficient resources to the preparation of the case, some deference should be given to decisions made by the police in the investigation and it must be recognized that complex cases will often require longer than normal preparation time, greater expenditure of Crown and other resources and the longer use of court-rooms: R. v. Atkinson (1991), 68 C.C.C. (3d) 109, 5 O.R. (3d) 301, 50 O.A.C. 48 (C.A.).</w:t>
      </w:r>
    </w:p>
    <w:p>
      <w:pPr>
        <w:pStyle w:val="Normal"/>
        <w:rPr/>
      </w:pPr>
      <w:r>
        <w:rPr/>
        <w:t>Agreement by an accused to a future court date will in most circumstances give rise to an inference that the accused waives his right to subsequently allege that an unreasonable delay has occurred. However, in this case it was held that the actions of defence counsel on behalf of the accused rebutted any possible inference that he waived his s. 11(b) rights. When the case had to be adjourned at the request of the Crown in order to convenience the investigating officer defence counsel wrote to Crown counsel indicating his concern and making it clear that he was not waiving his s. 11(b) rights. The accused had demonstrated that he neither caused nor acquiesced in the postponement of the preliminary inquiry: R. v. Smith, [1989] 2 S.C.R. 1120, 52 C.C.C. (3d) 97, 73 C.R. (3d) 1, 102 N.R. 205n.</w:t>
      </w:r>
    </w:p>
    <w:p>
      <w:pPr>
        <w:pStyle w:val="Normal"/>
        <w:rPr/>
      </w:pPr>
      <w:r>
        <w:rPr/>
        <w:t>The trial judge did not err in refusing to attribute to the accused all of the delay occasioned by a defence request for an adjournment. The trial judge held that the system should have had sufficient flexibility to accommodate an earlier trial date after the adjournment: R. v. Maracle, [1998] 1 S.C.R. 86, 122 C.C.C. (3d) 104n, revg 122 C.C.C. (3d) 97 at p. 97 (Ont. C.A.), affg and restoring decision of trial judge 122 C.C.C. (3d) 97 (Ont. Ct. (Gen. Div.)).</w:t>
      </w:r>
    </w:p>
    <w:p>
      <w:pPr>
        <w:pStyle w:val="Normal"/>
        <w:rPr/>
      </w:pPr>
      <w:r>
        <w:rPr/>
        <w:t>In R. v. Smith, supra, it was also held that it was open to an accused to bring an application in the superior court alleging a violation of s. 11(b) several months prior to the date scheduled for the commencement of his preliminary inquiry. The accused's application was anticipatory in the sense that it was brought before the commencement of the preliminary inquiry. However, in the circumstances of the case and since the date for the preliminary inquiry was fixed and could not, at the behest of the accused, be moved up, the superior court judge properly considered the accused's application on the basis that the time had already elapsed. This was also an appropriate case for the superior court to exercise its jurisdiction, notwithstanding the preference for alleged violations of s. 11(b) being heard by the trial court. The preliminary inquiry was not scheduled to begin for several months and the provincial court judge would not have jurisdiction to consider an alleged infringement of s. 11(b) since he was not a court of competent jurisdiction.</w:t>
      </w:r>
    </w:p>
    <w:p>
      <w:pPr>
        <w:pStyle w:val="Normal"/>
        <w:rPr/>
      </w:pPr>
      <w:r>
        <w:rPr/>
        <w:t>Acquiescence by the accused to a delay that is requested by the judge in whose hands the fate of a motion for directed verdict lies must be assessed differently than acquiescence to those delays and proceedings that are made at the request of the Crown. In this case a substantial delay while the trial judge considered an application for a directed verdict was held to have resulted in an unreasonable delay within the meaning of s. 11(b) and in requiring a stay of proceedings. This was also an appropriate case for bringing an application to the superior court as the trial court was implicated in the delay: R. v. Rahey, [1987] 1 S.C.R. 588, 33 C.C.C. (3d) 289, 57 C.R. (3d) 289.</w:t>
      </w:r>
    </w:p>
    <w:p>
      <w:pPr>
        <w:pStyle w:val="Normal"/>
        <w:rPr/>
      </w:pPr>
      <w:r>
        <w:rPr/>
        <w:t>An evidentiary hearing to inquire into the Crown's explanation for delay is not justified by merely pointing out that the discretion of the Crown could have been exercised differently and that this could have entailed different consequences to one or more of the accused. To warrant a hearing, there must be some basis for suspecting the Crown's choice of conduct. The accused bears the burden of making a tenable allegation of bad faith on the part of the Crown, which allegation can be supported by the record before the court or by some offer of proof: R. v. Durette (1992), 72 C.C.C. (3d) 421, 54 O.A.C. 81 (C.A.).</w:t>
      </w:r>
    </w:p>
    <w:p>
      <w:pPr>
        <w:pStyle w:val="Normal"/>
        <w:rPr/>
      </w:pPr>
      <w:r>
        <w:rPr/>
        <w:t>While the right to trial within a reasonable time is an individual right, the court cannot ignore the practicalities of what is involved in the prosecution of a conspiracy case and thus an accused's right under this paragraph is not infringed simply because the arranging of a joint trial involving several accused may involve greater delay. To suggest severance as a simple solution ignores the real cost to the Crown and the public from separate trials: R. v. Koruz; R. Schiewe (1992), 72 C.C.C. (3d) 353, 125 A.R. 161 (C.A.).</w:t>
      </w:r>
    </w:p>
    <w:p>
      <w:pPr>
        <w:pStyle w:val="Normal"/>
        <w:rPr/>
      </w:pPr>
      <w:r>
        <w:rPr/>
        <w:t>The failure to apply at trial for a stay of proceedings on the ground of a violation of the right to trial within a reasonable time as guaranteed by s. 11(b) will normally amount to a waiver depriving the accused of the right to raise the matter for the first time on appeal: R. v. Rabba (1991), 64 C.C.C. (3d) 445, 3 O.R. (3d) 238, 46 O.A.C. 120 (C.A.).</w:t>
      </w:r>
    </w:p>
    <w:p>
      <w:pPr>
        <w:pStyle w:val="Normal"/>
        <w:rPr/>
      </w:pPr>
      <w:r>
        <w:rPr/>
        <w:t>The term "charged with an offence", in the context of s. 11(b), is not, however, confined to the period before conviction and may extend to the sentencing process. Further, the guarantee to be "tried within a reasonable time" extends to sentencing. However, the inherent time requirements of sentencing do not fall under the time guidelines set out in R. v. Morin, supra, and R. v. Askov, supra. The inherent time requirements of sentencing must be assessed on a case-by-case basis. Illness of the sentencing judge may be regarded as part of the inherent time required to complete the case up to the point where it is reasonable for the Crown to apply to have the judge replaced. At that point, the inherent delay due to the judge's illness changes to Crown delay. It may also amount to systemic delay where the Crown delays bringing what would be a reasonable motion to replace the judge because the Crown knows there is no other replacement judge available, or where a motion is brought and granted but an unreasonable delay results because no other judge is available: R. v. MacDougall, [1998] 3 S.C.R. 45, 128 C.C.C. (3d) 483, 19 C.R. (5th) 275; R. v. Gallant, [1998] 3 S.C.R. 80, 128 C.C.C. (3d) 509, 19 C.R. (5th) 302.</w:t>
      </w:r>
    </w:p>
    <w:p>
      <w:pPr>
        <w:pStyle w:val="Normal"/>
        <w:rPr/>
      </w:pPr>
      <w:r>
        <w:rPr/>
        <w:t>The right to trial within a reasonable time does not apply to appellate delay. This is the case whether the accused or the Crown is the appellant and whether the appeal by the Crown is from an acquittal or a stay of proceedings: R. v. Potvin, [1993] 2 S.C.R. 880, 83 C.C.C. (3d) 97, 23 C.R. (4th) 10, 155 N.R. 241.</w:t>
      </w:r>
    </w:p>
    <w:p>
      <w:pPr>
        <w:pStyle w:val="Normal"/>
        <w:rPr/>
      </w:pPr>
      <w:r>
        <w:rPr/>
        <w:t>Non-compellability of accused [s. 11(c)] -- A corporation cannot be said to be a witness within the meaning of s. 11(c) and is therefore not entitled to claim its protection when an officer of the corporation is compelled to testify against it: R. v. Amway Corp., [1989] 1 S.C.R. 21, 68 C.R. (3d) 97, [1989] 1 C.T.C. 255.</w:t>
      </w:r>
    </w:p>
    <w:p>
      <w:pPr>
        <w:pStyle w:val="Normal"/>
        <w:rPr/>
      </w:pPr>
      <w:r>
        <w:rPr/>
        <w:t>Neither s. 11(c) nor (d) requires that a trial judge specifically instruct jurors that no adverse inference can be drawn from the failure of the accused to testify: R. v. Boss (1988), 46 C.C.C. (3d) 523, 68 C.R. (3d) 123, 30 O.A.C. 184 (C.A.).</w:t>
      </w:r>
    </w:p>
    <w:p>
      <w:pPr>
        <w:pStyle w:val="Normal"/>
        <w:rPr/>
      </w:pPr>
      <w:r>
        <w:rPr/>
        <w:t>Comment by counsel for the co-accused that the accused did not testify does not violate s. 11(c): R. v. Naglik (1991), 65 C.C.C. (3d) 272, 3 O.R. (3d) 385, 46 O.A.C. 81 (C.A.).</w:t>
      </w:r>
    </w:p>
    <w:p>
      <w:pPr>
        <w:pStyle w:val="Normal"/>
        <w:rPr/>
      </w:pPr>
      <w:r>
        <w:rPr/>
        <w:t>A person sued for contempt of court in a civil action cannot be compelled to testify against himself: Vidéotron Ltée v. Industries Microlect Produits Électriques Inc. (1990), 56 C.C.C. (3d) 436, 69 D.L.R. (4th) 519, [1990] R.J.Q. 703 (C.A.).</w:t>
      </w:r>
    </w:p>
    <w:p>
      <w:pPr>
        <w:pStyle w:val="Normal"/>
        <w:rPr/>
      </w:pPr>
      <w:r>
        <w:rPr/>
        <w:t>Compelling a witness to testify against an accused does not violate para. (c), notwithstanding the witness is himself accused in a separate indictment of a related offence: Re Crooks and the Queen (1982), 2 C.C.C. (3d) 57, 143 D.L.R. (3d) 601, 39 O.R. (2d) 193, 2 C.R.R. 124 (H.C.J.), affd loc. cit. (C.A.).</w:t>
      </w:r>
    </w:p>
    <w:p>
      <w:pPr>
        <w:pStyle w:val="Normal"/>
        <w:rPr/>
      </w:pPr>
      <w:r>
        <w:rPr/>
        <w:t>However, in R. v. Zurlo (1990), 57 C.C.C. (3d) 407, 78 C.R. (3d) 167 (Que. C.A.), the court queried whether, in light of recent decisions of the Supreme Court of Canada, such as Thomson Newspapers Ltd. v. Canada (Director of Investigation and Research, Restrictive Trade Practices Commission), [1990] 1 S.C.R. 425, 54 C.C.C. (3d) 417, 67 D.L.R. (4th) 161, 76 C.R. (3d) 129, 106 N.R. 161, 47 C.R.R. 1, 39 O.A.C. 161, a witness could now be compelled to testify at the preliminary inquiry of an accused charged in a separate information with the same offence as the witness, in view of the guarantees in ss. 7, 11 and 13 against self-incrimination.</w:t>
      </w:r>
    </w:p>
    <w:p>
      <w:pPr>
        <w:pStyle w:val="Normal"/>
        <w:rPr/>
      </w:pPr>
      <w:r>
        <w:rPr/>
        <w:t>The applicant commenced an action pursuant to s. 135 of the Customs Act, R.S.C. 1985, c. 1 (2nd Supp.), requesting a review of a demand for payment by a customs officer. The Minister of National Revenue filed a notice of motion under Rule 236 of the Federal Courts Rules, 1998, SOR/98-106, compelling the applicant to submit to an examination for discovery. This motion did not violate the applicant's rights under s. 11(c) because he was not a person charged with an offence. Although an examination for discovery amounts to compelling a person to be a witness, whether proceedings are criminal in nature is not concerned with the nature of the act that gave rise to the proceedings, but the nature of the proceedings themselves. The purpose of these proceedings was to determine the issue of forfeiture not to punish. Ascertaining forfeiture does not attempt to redress a wrong done to society, as it is an administrative measure intended to provide a timely and effective means of enforcing the Customs Act: Martineau v. M.N.R., [2004] 3 S.C.R. 737, 192 C.C.C. (3d) 129, 24 C.R. (6th) 207, 328 N.R. 48, 2004 SCC 81.</w:t>
      </w:r>
    </w:p>
    <w:p>
      <w:pPr>
        <w:pStyle w:val="Normal"/>
        <w:rPr/>
      </w:pPr>
      <w:r>
        <w:rPr/>
        <w:t>Presumption of innocence [s. 11(d)] -- At a minimum the right to be presumed innocent as guaranteed by s. 11(d) requires that the accused must be proven guilty beyond a reasonable doubt and that it is the state which must bear the burden of proof. The additional requirement in s. 11(d) that proof of guilt be "according to law in a fair and public hearing by an independent and impartial tribunal" requires that criminal prosecutions be carried out in accordance with lawful procedures and fairness. A statutory provision which requires an accused to disprove on a balance of probability the existence of a presumed fact, which is an important element of the offence in question violates s. 11(d): R. v. Oakes, [1986] 1 S.C.R. 103, 24 C.C.C. (3d) 321, 50 C.R. (3d) 1.</w:t>
      </w:r>
    </w:p>
    <w:p>
      <w:pPr>
        <w:pStyle w:val="Normal"/>
        <w:rPr/>
      </w:pPr>
      <w:r>
        <w:rPr/>
        <w:t>Any uncertainty as to whether reversal of the burden of proof of a defence, as opposed to an element of the offence, infringes the presumption of innocence appears to have been resolved as a result of two decisions in the Supreme Court of Canada: R. v. Whyte, [1988] 2 S.C.R. 3, 42 C.C.C. (3d) 97, 64 C.R. (3d) 123, and R. v. Keegstra, [1990] 3 S.C.R. 697, 61 C.C.C. (3d) 1, 1 C.R. (4th) 129. The combined effect of those two cases is that the distinction between elements of the offence and other aspects of the charge is irrelevant. The real concern is not whether the accused must disprove an element or prove an excuse, but that the accused may be convicted while a reasonable doubt exits. When that possibility exists then the presumption of innocence is infringed. Thus, in the latter case, it was held that s. 319(3)(a) of the Criminal Code, which requires the accused to prove as a defence to the charge of wilfully promoting hatred that the statements were true, infringes s. 11(d). The issue then must be whether the provision can be justified under s. 1. In Keegstra, the court held that the reverse onus was a reasonable limit. The objective behind the reverse onus was found to be closely connected with the purpose of the offence itself and if the defence were too easily used, the pressing and substantial objective of Parliament in preventing the harm from hate literature would suffer unduly. It was open to Parliament to use the reverse onus provision to strike a balance between the legitimate concerns of preventing the damage caused by hate literature and the importance of truth in freedom of expression values.</w:t>
      </w:r>
    </w:p>
    <w:p>
      <w:pPr>
        <w:pStyle w:val="Normal"/>
        <w:rPr/>
      </w:pPr>
      <w:r>
        <w:rPr/>
        <w:t>The presumption of innocence is infringed whenever the accused is liable to be convicted, despite the existence of a reasonable doubt and thus only if proof of the basic fact contained in a presumption leads inexorably to proof of the presumed fact will a statutory presumption not infringe this paragraph: R. v. Downey, [1992] 2 S.C.R. 10, 72 C.C.C. (3d) 1, 13 C.R. (4th) 129.</w:t>
      </w:r>
    </w:p>
    <w:p>
      <w:pPr>
        <w:pStyle w:val="Normal"/>
        <w:rPr/>
      </w:pPr>
      <w:r>
        <w:rPr/>
        <w:t>There is no general requirement that, for a reverse onus provision to pass the rational connection part of the s. 1 analysis, that provision be internally rational in the sense that there is a logical connection between the presumed fact and the fact substituted by the presumption. However, the lack of rational connection is a factor to be considered in applying the third stage of the test in R. v. Oakes, supra, namely the proportionality requirement: R. v. Laba, [1994] 3 S.C.R. 965, 94 C.C.C. (3d) 385, 34 C.R. (4th) 360, 76 O.A.C. 241, 25 C.R.R. (2d) 92, 174 N.R. 321 .</w:t>
      </w:r>
    </w:p>
    <w:p>
      <w:pPr>
        <w:pStyle w:val="Normal"/>
        <w:rPr/>
      </w:pPr>
      <w:r>
        <w:rPr/>
        <w:t>In a proper case, rather than strike down a reverse onus provision entirely, it was open to the court to read the section down so as to merely place an evidentiary burden on the accused: R. v. Laba, supra.</w:t>
      </w:r>
    </w:p>
    <w:p>
      <w:pPr>
        <w:pStyle w:val="Normal"/>
        <w:rPr/>
      </w:pPr>
      <w:r>
        <w:rPr/>
        <w:t>Shifting the burden to the defendant charged with a regulatory offence to prove on a balance of probabilities that he acted with due diligence is a reasonable limit on the guarantee to the presumption of innocence: R. v. Wholesale Travel Group Inc., [1991] 3 S.C.R. 154, 67 C.C.C. (3d) 193, 8 C.R. (4th) 145.</w:t>
      </w:r>
    </w:p>
    <w:p>
      <w:pPr>
        <w:pStyle w:val="Normal"/>
        <w:rPr/>
      </w:pPr>
      <w:r>
        <w:rPr/>
        <w:t>Provincial legislation which provides that an accused who does not appear in court at the time and place stated in a ticket may be convicted without a trial is valid. The penalties are limited to fines and cannot result in imprisonment. The waiver of the right to be presumed innocent and the right to a hearing may be inferred by the failure of the accused to act provided that he has been fully informed of the consequences and the legislation contains sufficient safeguards to prevent injustices: R. v. Richard, [1996] 3 S.C.R. 525, 110 C.C.C. (3d) 385, 140 D.L.R. (4th) 248.</w:t>
      </w:r>
    </w:p>
    <w:p>
      <w:pPr>
        <w:pStyle w:val="Normal"/>
        <w:rPr/>
      </w:pPr>
      <w:r>
        <w:rPr/>
        <w:t>The presumption of innocence applies at all stages of the criminal process and is a factor to be considered in considering whether the accused should be released on bail pending trial: R. v. Lamothe (1990), 58 C.C.C. (3d) 530, 77 C.R. (3d) 236 (Que. C.A.).</w:t>
      </w:r>
    </w:p>
    <w:p>
      <w:pPr>
        <w:pStyle w:val="Normal"/>
        <w:rPr/>
      </w:pPr>
      <w:r>
        <w:rPr/>
        <w:t>Right to fair hearing [s. 11(d)] -- The right to a fair hearing does not require that the accused have a full opportunity to cross-examine every witness before the trier of fact. An accused would have a constitutional right to have evidence of prior testimony otherwise admissible under s. 715 of the Criminal Code excluded when it is obtained in the absence of a full opportunity to cross-examine the witness at the prior proceeding. The fact that the accused bears the burden of showing that he did not have an adequate opportunity to cross-examine does not infringe the presumption of innocence as guaranteed by s. 11(d): R. v. Potvin, [1989] 1 S.C.R. 525, 47 C.C.C. (3d) 289, 68 C.R. (3d) 193, 21 Q.A.C. 258.</w:t>
      </w:r>
    </w:p>
    <w:p>
      <w:pPr>
        <w:pStyle w:val="Normal"/>
        <w:rPr/>
      </w:pPr>
      <w:r>
        <w:rPr/>
        <w:t>In considering whether any particular rule of criminal procedure infringes the right to a fair hearing, that rule must be considered in the context of the entire process. Thus while the jury selection procedure prescribed by the Criminal Code may in and of itself appear to be unfair or could possibly lead to unfairness, the jury selection process is just one step in the trial and the course of the trial is governed and affected by a large number of rules. It is only an individual rule that is so unfair that it will result in an unfair trial that will be struck down: R. v. Stoddart (1987), 37 C.C.C. (3d) 351, 59 C.R. (3d) 134 (Ont. C.A.).</w:t>
      </w:r>
    </w:p>
    <w:p>
      <w:pPr>
        <w:pStyle w:val="Normal"/>
        <w:rPr/>
      </w:pPr>
      <w:r>
        <w:rPr/>
        <w:t>While the Charter does not in express terms guarantee the accused a right to counsel at trial, such right can be inferred from the provisions of s. 11(d) and s. 7. The duty on a trial judge to ensure that an accused has a fair hearing will generally cast upon the judge an obligation to point out to the accused that he would be at a distinct disadvantage of proceeding without the assistance of competent counsel and that the accused is entitled to have such counsel: R. v. McGibbon (1988), 45 C.C.C. (3d) 334, 31 O.A.C. 10 (C.A.).</w:t>
      </w:r>
    </w:p>
    <w:p>
      <w:pPr>
        <w:pStyle w:val="Normal"/>
        <w:rPr/>
      </w:pPr>
      <w:r>
        <w:rPr/>
        <w:t>In R. v. Vermette, [1988] 1 S.C.R. 985, 41 C.C.C. (3d) 523, 64 C.R. (3d) 82, it was held that a decision by a superior court judge staying proceedings against an accused because of pre-trial publicity following statements by the premier in the National Assembly was premature. It was only at the stage when the jury is to be selected that it would be possible to determine whether the accused could be tried by an impartial jury. There is an initial presumption that a juror will perform his duties in accordance with his oath. In an extreme case pretrial publicity would lead to challenge for cause at the trial but it was not to be assumed that a person subjected to such publicity will necessarily be biased against the accused. Reckless remarks of politicians cannot frustrate the whole judicial process.</w:t>
      </w:r>
    </w:p>
    <w:p>
      <w:pPr>
        <w:pStyle w:val="Normal"/>
        <w:rPr/>
      </w:pPr>
      <w:r>
        <w:rPr/>
        <w:t>This paragraph does not require that a defence such as drunkenness be available for all offences. Thus, it was open to Parliament, in creating the offence of impaired driving, to preclude drunkenness as a defence. The accused's voluntary intoxication provides the guilty mind fundamental to the offence and unavailability of the drunkenness defence does not violate the right to make full answer and defence: R. v. Penno, [1990] 2 S.C.R. 865, 59 C.C.C. (3d) 344, 80 C.R. (3d) 97.</w:t>
      </w:r>
    </w:p>
    <w:p>
      <w:pPr>
        <w:pStyle w:val="Normal"/>
        <w:rPr/>
      </w:pPr>
      <w:r>
        <w:rPr/>
        <w:t>The right to make full answer and defence guaranteed by this paragraph and s. 7 includes the right of the accused to have before him the full case to meet before answering the Crown's case by adducing defence evidence. In addition, the accused has the right to defend himself against all of the state's efforts to achieve a conviction. The Crown is not entitled to engage in activities aimed at convicting an accused unless that accused is permitted to defend against those state acts. These rights do not, however, guarantee an accused the right to address the jury last: R. v. Rose, [1998] 3 S.C.R. 262, 129 C.C.C. (3d) 449, 20 C.R. (5th) 246.</w:t>
      </w:r>
    </w:p>
    <w:p>
      <w:pPr>
        <w:pStyle w:val="Normal"/>
        <w:rPr/>
      </w:pPr>
      <w:r>
        <w:rPr/>
        <w:t>Trial by independent tribunal [s. 11(d)] -- Generally speaking, where the alleged contemptuous language or actions are insulting and insolent it is preferable that any contempt proceedings be taken before a judge other than the judge to whom the remarks were addressed: R. v. Martin (1985), 19 C.C.C. (3d) 248, 15 C.R.R. 231 (Ont. C.A.).</w:t>
      </w:r>
    </w:p>
    <w:p>
      <w:pPr>
        <w:pStyle w:val="Normal"/>
        <w:rPr/>
      </w:pPr>
      <w:r>
        <w:rPr/>
        <w:t>Judicial independence involves both individual and institutional relationships. The individual independence of a judge is reflected in such matters as security of tenure, and the institutional independence of the court or tribunal over which he presides is reflected in its institutional or administrative relationship to the executive and legislative branches of government. The test for independence for the purposes of s. 11(d) is whether the tribunal may reasonably be perceived as independent. Both independence and impartiality are fundamental not only to the capacity to do justice in a particular case but also to individual and public confidence in the administration of justice. It is important that a tribunal should be perceived as independent and that the test for independence should include that perception. The perception must however be a perception of whether the tribunal enjoys the essential objective conditions or guarantees of judicial independence, not a perception of how it will in fact act, regardless of whether it enjoys such conditions or guarantees. The standard of judicial independence must necessarily be a standard that reflects what is common to, or at the heart of, various approaches to the essential conditions of judicial independence in Canada and need not be a standard of uniform provisions such as the standard embodied in the Constitution Act, 1867 for superior court judges: R. v. Valente, [1985] 2 S.C.R. 673, 23 C.C.C. (3d) 193, 24 D.L.R. (4th) 161.</w:t>
      </w:r>
    </w:p>
    <w:p>
      <w:pPr>
        <w:pStyle w:val="Normal"/>
        <w:rPr/>
      </w:pPr>
      <w:r>
        <w:rPr/>
        <w:t>To meet the requirements of independence, a tribunal must meet three essential conditions, namely: security of tenure, financial security and institutional independence with respect to matters of administration that relate directly to the exercise of the tribunal's judicial function. With respect to this latter, it is unacceptable that an external force be in a position to interfere in matters which are directly and immediately relevant to the adjudicative function. The accused, in challenging the independence of the tribunal for the purposes of this section, need not prove an actual lack of independence. Rather, the test is whether an informed and reasonable person would perceive the tribunal as independent. The independence of a tribunal is to be determined on the basis of the objective status of that tribunal. This objective status is revealed by an examination of the legislative provisions governing the tribunal's constitutional proceedings, irrespective of the actual good faith of the adjudicator. Practice or tradition is not sufficient to support a finding of independence where the status of the tribunal itself does not support such a finding. While the Charter contemplates a separate system of military law, the system of General Court Martial in force at the time of the accused's trial infringed the principle of independence as guaranteed by this section and, in the absence of exceptional circumstances, could not be upheld as a reasonable limit. Recent amendments to the applicable legislation would, however, probably meet the requirements of this section: R. v. Généreux, [1992] 1 S.C.R. 259, 70 C.C.C. (3d) 1, 88 D.L.R. (4th) 110.</w:t>
      </w:r>
    </w:p>
    <w:p>
      <w:pPr>
        <w:pStyle w:val="Normal"/>
        <w:rPr/>
      </w:pPr>
      <w:r>
        <w:rPr/>
        <w:t>Trial by standing court martial violates the guarantee in this paragraph, at least where the offence is alleged to have been committed in Canada and in the absence of an emergency: R. v. Ingebrigtson (1990), 61 C.C.C. (3d) 541, 76 D.L.R. (4th) 481, 114 N.R. 381 (C.M.A.C.).</w:t>
      </w:r>
    </w:p>
    <w:p>
      <w:pPr>
        <w:pStyle w:val="Normal"/>
        <w:rPr/>
      </w:pPr>
      <w:r>
        <w:rPr/>
        <w:t>Judicial independence is not related solely to independence from government and includes independence from the parties to the litigation. Judicial independence is a safeguard for judicial impartiality. However, this provision does not prohibit the use of part-time judges who are also practicing lawyers where there are sufficient safeguards in place to ensure institutional impartiality. This provision guarantees that part-time judges will not engage in activities which are incompatible with their duties as a judge: R. v. Lipp, [1991] 2 S.C.R. 114, 64 C.C.C. (3d) 513, 5 C.R.R. (2d) 31.</w:t>
      </w:r>
    </w:p>
    <w:p>
      <w:pPr>
        <w:pStyle w:val="Normal"/>
        <w:rPr/>
      </w:pPr>
      <w:r>
        <w:rPr/>
        <w:t>Reasonable bail [s. 11(e)] -- There is just cause to deny bail if two factors are present. The denial of bail must occur only in a narrow set of circumstances, and the denial of bail must be necessary to promote the proper functioning of the bail system and must not be undertaken for any purpose extraneous to the bail system: R. v. Morales, [1992] 3 S.C.R. 711, 77 C.C.C. (3d) 91, 17 C.R. (4th) 74; R. v. Pearson, [1992] 3 S.C.R. 665, 77 C.C.C. (3d) 124, 17 C.R. (4th) 1.</w:t>
      </w:r>
    </w:p>
    <w:p>
      <w:pPr>
        <w:pStyle w:val="Normal"/>
        <w:rPr/>
      </w:pPr>
      <w:r>
        <w:rPr/>
        <w:t>The list of grounds that may constitute "just cause" are not frozen, that is limited to the primary [attendance in court] and secondary [protection of the public] grounds for the denial of bail as set out in s. 515(10)(a) and (b) of the Criminal Code. Thus, it was open to Parliament to provide that bail could be refused where necessary to maintain confidence in the administration of criminal justice as set out in s. 515(10)(c): R. v. Hall (2000), 147 C.C.C. (3d) 279, 35 C.R. (5th) 201 (Ont. C.A.), affd [2002] 3 S.C.R. 309, 167 C.C.C. (3d) 449, 4 C.R. (6th) 197.</w:t>
      </w:r>
    </w:p>
    <w:p>
      <w:pPr>
        <w:pStyle w:val="Normal"/>
        <w:rPr/>
      </w:pPr>
      <w:r>
        <w:rPr/>
        <w:t>Right to trial by jury [s. 11(f)] -- The intent of s. 11(f) is to guarantee an accused benefit of a jury trial where a jury trial is in fact, from the accused's perspective, a benefit but not to impose it on the accused when it is not. Implicit in this interpretation is the accused's right to waive a jury trial. Moreover, the accused has the right to waive the right to a jury trial notwithstanding that there may be a substantial pulic interest in a jury trial. In the case of individual constitutional rights an accused cannot be compelled to take advantage of rights intended for his benefit even if such rights may have a public interest aspect. An accused is entitled to weigh the benefit of the s. 11(f) right if it is in his interest to do so. However, waiver of a constitutional right such as s. 11(f) would not create a corresponding right to a trial by judge alone where there is no statutory framework for such trial. There is nothing in s. 11(f) to give the accused a constitutional right to elect their mode of trial or a constitutional right to be tried by judge alone so as to make s. 11(f) inconsistent with a provision of the Criminal Code mandating a jury trial: R. v. Turpin, [1989] 1 S.C.R. 1296, 48 C.C.C. (3d) 8, 69 C.R. (3d) 97, 34 O.A.C. 115, 39 C.R.R. 306, 96 N.R. 115.</w:t>
      </w:r>
    </w:p>
    <w:p>
      <w:pPr>
        <w:pStyle w:val="Normal"/>
        <w:rPr/>
      </w:pPr>
      <w:r>
        <w:rPr/>
        <w:t>A provision of the Criminal Code taking away the accused's right to a jury trial where he has failed to appear for court violates s. 11(f). It could not be said that by failing to attend court the accused was thereby waiving his right to a jury trial. While the right to a jury trial is a right capable of being waived the standard necessary to achieve such waiver is high. The waiver must be clear and unequivocal and the accused must be fully aware of the consequences of such waiver. Simply failing to show up for one's trial does not amount to an intentional repudiation of the right to a jury trial. However, the Criminal Code provision was a reasonable limit within the meaning of s. 1 and therefore valid: R. v. Lee, [1989] 2 S.C.R. 1384, 52 C.C.C. (3d) 289, 73 C.R. (3d) 257.</w:t>
      </w:r>
    </w:p>
    <w:p>
      <w:pPr>
        <w:pStyle w:val="Normal"/>
        <w:rPr/>
      </w:pPr>
      <w:r>
        <w:rPr/>
        <w:t>In R. v. Ruston (1991), 63 C.C.C. (3d) 419 (Man. C.A.), it was held that, to avoid a conflict with this paragraph, s. 561(1) of the Criminal Code must be interpreted so as to give the accused the right to re-elect trial by judge and jury within 15 says of learning of a substantial change in the Crown's case, even though the provision, read literally, requires the consent of the Crown to any re-election which is beyond 15 days following the completion of the preliminary inquiry.</w:t>
      </w:r>
    </w:p>
    <w:p>
      <w:pPr>
        <w:pStyle w:val="Normal"/>
        <w:rPr/>
      </w:pPr>
      <w:r>
        <w:rPr/>
        <w:t>In P.P.G. Industries (Canada) Ltd. v. Canada (Attorney General) (1983), 3 C.C.C. (3d) 97, 146 D.L.R. (3d) 261, 42 B.C.L.R. 334, 4 C.R.R. 193 (C.A.), it was held that a provision of the former Combines Investigation Act removing the right of a corporation to a jury trial did not infringe s. 11(f). That decision appears to have been proved in R. v. Amway Corp. supra.</w:t>
      </w:r>
    </w:p>
    <w:p>
      <w:pPr>
        <w:pStyle w:val="Normal"/>
        <w:rPr/>
      </w:pPr>
      <w:r>
        <w:rPr/>
        <w:t>The requirement in the Criminal Code that an application to have an accused found to be a dangerous offender is to be tried by a judge alone does not infringe s. 11(f). The process by which an offender may be designated dangerous is simply part of the sentencing process and does not constitute the charging of an offence. The phrase "any person charged with an offence" in the opening words of s. 11 must be given a constant meaning that harmonizes with the various paragraphs of the section. It would be quite inappropriate to conclude that a convicted person is charged with an offence when confronted with a dangerous offender application: R. v. Lyons, [1987] 2 S.C.R. 309, 37 C.C.C. (3d) 1, 61 C.R. (3d) 1.</w:t>
      </w:r>
    </w:p>
    <w:p>
      <w:pPr>
        <w:pStyle w:val="Normal"/>
        <w:rPr/>
      </w:pPr>
      <w:r>
        <w:rPr/>
        <w:t>The "defence" of entrapment is an aspect of the abuse of process doctrine and is to be determined by the trial judge and not the jury. This procedure does not infringe s. 11(f) because the guilt or innocence of the accused is not in issue at the time the entrapment claim is to be decided. It is only if the jury finds that an accused committed the offence that the trial judge must then consider whether or not to enter a stay of proceedings on the basis of entrapment: R. v. Mack, [1988] 2 S.C.R. 903, 44 C.C.C. (3d) 513, 67 C.R. (3d) 1.</w:t>
      </w:r>
    </w:p>
    <w:p>
      <w:pPr>
        <w:pStyle w:val="Normal"/>
        <w:rPr/>
      </w:pPr>
      <w:r>
        <w:rPr/>
        <w:t>The right to a jury trial as guaranteed by this paragraph is not the right as envisaged at common law or at the time of Confederation, namely a jury composed of 12 men. Thus, s. 644(2) of the Criminal Code, which permits the trial judge to discharge up to two jurors, does not violate this paragraph: R. v. Genest (1990), 61 C.C.C. (3d) 251, [1990] R.J.Q. 2387 (C.A.).</w:t>
      </w:r>
    </w:p>
    <w:p>
      <w:pPr>
        <w:pStyle w:val="Normal"/>
        <w:rPr/>
      </w:pPr>
      <w:r>
        <w:rPr/>
        <w:t>The selection of a jury in a criminal case engages two rights guaranteed by this section. First, the guarantee in para. (f) to the benefit of trial by jury implies that the jury will be impartial and representative. Second, para. (d) explicitly guarantees the accused the right to be tried by an impartial tribunal. The right to an impartial jury, however, does not mean that an accused has the right to a favourable jury, nor that the selection procedure can be used to thwart the representativeness that is essential to the proper functioning of a jury: R. v. Sherratt, [1991] 1 S.C.R. 509, 63 C.C.C. (3d) 193, 3 C.R. (4th) 129, 3 W.A.C. 161, 73 Man. R. (2d) 161, 122 N.R. 241.</w:t>
      </w:r>
    </w:p>
    <w:p>
      <w:pPr>
        <w:pStyle w:val="Normal"/>
        <w:rPr/>
      </w:pPr>
      <w:r>
        <w:rPr/>
        <w:t>Where the judge had directed the jury to return a verdict of guilty, the accused's right to a jury trial had been violated, notwithstanding the overwhelming nature of the case. Although the jury was not entitled to refuse to apply the law, they had the power to do so when their consciences permitted no other recourse: R. v. Krieger, [2006] 2 S.C.R. 501, 213 C.C.C. (3d) 303, 41 C.R. (6th) 201, [2007] 1 W.W.R. 1, 65 Alta. L.R. (4th) 1, 354 N.R. 1, 2006 SCC 47.</w:t>
      </w:r>
    </w:p>
    <w:p>
      <w:pPr>
        <w:pStyle w:val="Normal"/>
        <w:rPr/>
      </w:pPr>
      <w:r>
        <w:rPr/>
        <w:t>Double jeopardy (section 11(h)) -- Section 11(h) is directed at preventing the state from making repeated attempts to convict an individual. It forbids the prosecution of an accused twice for the same offence. In order for it to be operative however there must be two proceedings or trials for the same offence. In R. v. Shubley, [1990] 1 S.C.R. 3, 52 C.C.C. (3d) 481, 74 C.R. (3d) 1, it was held that there was no violation of s. 11(h) where the accused was charged with assault although he had previously been subject to prison disciplinary proceedings for the same act. The prison disciplinary proceedings to which the accused was subjected were neither by their very nature criminal proceedings or proceedings involving the imposition of true penal consequences and therefore the accused had not been previously found guilty or punished for an offence within the meaning of s. 11(h).</w:t>
      </w:r>
    </w:p>
    <w:p>
      <w:pPr>
        <w:pStyle w:val="Normal"/>
        <w:rPr/>
      </w:pPr>
      <w:r>
        <w:rPr/>
        <w:t>An offence comes within the purview of s. 11(h) if either the proceedings are, by their very nature, criminal proceedings or if the punishment invoked involves the imposition of true penal consequences. However, even where the two proceedings involve an offence within the meaning of this section it still must be determined whether or not the accused is being tried and punished for the same offence. In this case the accused R.C.M.P. officer had been convicted of a major service offence under the Royal Canadian Mounted Police Act as a result of an alleged assault of a prisoner in his custody. The penalty for such an offence is imprisonment for up to one year and it therefore was an offence involving a true penal consequence thus attracting the application of s. 11. However, the accused was not being tried and punished for the same offence when he was charged with assault in the criminal courts. The offences were quite different. One was an internal disciplinary matter. The accused had been found guilty of a major service offence and therefore accounted to his profession. The other offence is the criminal offence of assault. The accused must now account to society at large for his conduct. He cannot complain as a member of a special group of individuals subject to private internal discipline, that he ought not to account to society for his wrongdoing. His conduct has a double aspect as a member of the R.C.M.P. and as a member of the public at large. The two offences were two different matters totally separate one from the other and were alternative one to the other. While there was only one act of assault there were two distinct delicts, causes or matters which would sustain separate convictions: R. v. Wigglesworth, [1987] 2 S.C.R. 541, 37 C.C.C. (3d) 385, 45 D.L.R. (4th) 235.</w:t>
      </w:r>
    </w:p>
    <w:p>
      <w:pPr>
        <w:pStyle w:val="Normal"/>
        <w:rPr/>
      </w:pPr>
      <w:r>
        <w:rPr/>
        <w:t>Similarly the accused, a former RCMP officer could not rely on s. 11(h) on the basis of acquittals in the United States of charges arising out of disclosure of confidential information gained when he was involved in a joint investigation with United States officials. The U.S. charges and the Canadian charges, also based on the disclosure, were different because they were based on duties of a different nature. The accused's conduct had a double aspect: first, wrongdoing as a Canadian official with a special duty to the Canadian public and second, wrongdoing as an American official temporarily subject to American law. The accused must now account for his conduct to the Canadian public: R. v. Van Rassel, [1990] 1 S.C.R. 225, 53 C.C.C. (3d) 353, 75 C.R. (3d) 150.</w:t>
      </w:r>
    </w:p>
    <w:p>
      <w:pPr>
        <w:pStyle w:val="Normal"/>
        <w:rPr/>
      </w:pPr>
      <w:r>
        <w:rPr/>
        <w:t>Section 11(h) does not preclude the Crown's right to appeal against an acquittal in indictable matters on a question of law alone as provided in the Criminal Code. The word "finally" in this paragraph must be construed to mean after the appellate procedures have been completed: R. v. Morgentaler, Smoling and Scott, [1988] 1 S.C.R. 30, 37 C.C.C. (3d) 449, 62 C.R. (3d) 1.</w:t>
      </w:r>
    </w:p>
    <w:p>
      <w:pPr>
        <w:pStyle w:val="Normal"/>
        <w:rPr/>
      </w:pPr>
      <w:r>
        <w:rPr/>
        <w:t>However, a provision of the Summary Convictions Act (Quebec) giving the Crown a right of appeal by way of trial de novo without the requirement of allegation of any error on the part of the trial judge does offend s. 11(h) and is of no force and effect. The appeal authorized by the Act does not depend on the party appealing having any ground of appeal, it being sufficient if he thinks himself aggrieved by the decision of the trial judge. The hearing takes the form of a trial, the prosecution being entitled to adduce evidence whether or not it was adduced at the first trial. While an accused has not been finally acquitted within the meaning of s. 11(h) until all appeals provided for by law have been exhausted, where the appeal is based on an error by the trial judge, since in such a case there is no real acquittal if the decision rendered was as a result of an error, an appeal by way of de novo is merely a new trial disguised as an appeal. This is precisely the type of abuse that s. 11(h) was sought to prevent. Further, the accused is entitled to rely on s. 11(h) although the original trial took place prior to proclamation of the Charter: Corporation Professionnele des Médicins du Québec v. Thibault, [1988] 1 S.C.R. 1033, 42 C.C.C. (3d) 1, 63 C.R. (3d) 273, 84 N.R. 247.</w:t>
      </w:r>
    </w:p>
    <w:p>
      <w:pPr>
        <w:pStyle w:val="Normal"/>
        <w:rPr/>
      </w:pPr>
      <w:r>
        <w:rPr/>
        <w:t>This section has no application to extradition proceedings. The right protected by s. 11(h) is the right of a person charged with an offence not to be tried for the offence again if he has already been finally acquitted of the offence. An extradition, however, is not a trial, but simply a hearing similar to a preliminary hearing to determine whether there is sufficient evidence to an alleged extradition crime to warrant the government under its treaty obligations to surrender a fugitive to the demanding state for trial in that state. It may be however that some of the interests protected by s. 11 are protected under other Charter provisions such as s. 7: R. v. Schmidt, [1987] 1 S.C.R. 500, 33 C.C.C. (3d) 193.</w:t>
      </w:r>
    </w:p>
    <w:p>
      <w:pPr>
        <w:pStyle w:val="Normal"/>
        <w:rPr/>
      </w:pPr>
      <w:r>
        <w:rPr/>
        <w:t>Benefit of lesser punishment [s. 11(i)] -- The guarantee in this paragraph does not apply to a change in punishment after imposition of sentence but while appellate proceedings are pending: R. v. Luke (1994), 87 C.C.C. (3d) 121, 28 C.R. (4th) 93, 17 O.R. (3d) 51, 69 O.A.C. 200 (C.A.), leave to appeal to S.C.C. refused 92 C.C.C. (3d) vi, 23 C.R.R. (2d) 384n. However, under s. 44(e) of the Interpretation Act, R.S.C. 1985, c. I-21, an accused is entitled to the benefit of lesser penalty or punishment as a result of amendments which are proclaimed in force following sentence but before the appeal has been decided by the court of appeal: R. v. Dunn, [1995] 1 S.C.R. 226, 95 C.C.C. (3d) 289, 35 C.R. (4th) 247, 79 O.A.C. 161, 26 C.R.R. (2d) 292, 176 N.R. 375.</w:t>
      </w:r>
    </w:p>
    <w:p>
      <w:pPr>
        <w:pStyle w:val="Normal"/>
        <w:rPr/>
      </w:pPr>
      <w:r>
        <w:rPr/>
        <w:t>"Punishment" as used in this section refers to the punishment fixed by Parliament rather than any range of sentences that may emerge in court decisions within the controlling statutory provisions: R. v. D. (R.) (1996), 48 C.R. (4th) 90, 124 W.A.C. 21, 144 Sask. R. 21 (C.A.).</w:t>
      </w:r>
    </w:p>
    <w:p>
      <w:pPr>
        <w:pStyle w:val="Marginnotes"/>
        <w:widowControl/>
        <w:jc w:val="center"/>
        <w:rPr>
          <w:rFonts w:ascii="Calibri" w:hAnsi="Calibri" w:cs="Calibri"/>
        </w:rPr>
      </w:pPr>
      <w:r>
        <w:rPr>
          <w:rFonts w:cs="Calibri" w:ascii="Calibri" w:hAnsi="Calibri"/>
        </w:rPr>
        <w:t>Treatment or punishment -- s. 12</w:t>
      </w:r>
    </w:p>
    <w:p>
      <w:pPr>
        <w:pStyle w:val="Se1"/>
        <w:widowControl/>
        <w:rPr/>
      </w:pPr>
      <w:bookmarkStart w:id="37" w:name="Constitution_Act_(Charter)_12"/>
      <w:bookmarkEnd w:id="37"/>
      <w:r>
        <w:rPr>
          <w:rFonts w:cs="Calibri" w:ascii="Calibri" w:hAnsi="Calibri"/>
          <w:b/>
          <w:bCs/>
          <w:color w:val="000000"/>
        </w:rPr>
        <w:t>12.</w:t>
      </w:r>
      <w:r>
        <w:rPr>
          <w:rFonts w:cs="Calibri" w:ascii="Calibri" w:hAnsi="Calibri"/>
          <w:color w:val="000000"/>
        </w:rPr>
        <w:t xml:space="preserve"> Everyone has the right not to be subjected to any cruel and unusual treatment or punishment.</w:t>
      </w:r>
    </w:p>
    <w:p>
      <w:pPr>
        <w:pStyle w:val="Normal"/>
        <w:rPr/>
      </w:pPr>
      <w:r>
        <w:rPr/>
        <w:t>ANNOTATIONS</w:t>
      </w:r>
    </w:p>
    <w:p>
      <w:pPr>
        <w:pStyle w:val="Normal"/>
        <w:rPr/>
      </w:pPr>
      <w:r>
        <w:rPr/>
        <w:t>The criterion which must be applied in order to determine whether a punishment is cruel and unusual is whether the punishment prescribed is so excessive as to outrage standards of decency. The effect of the punishment must not be grossly disproportionate to what would be appropriate. The section is aimed at punishments that are more than merely excessive and are grossly disproportionate. The determination of whether the punishment is necessary to achieve a valid penal purpose, whether it is founded on recognized sentencing principles, and whether there exist valid alternatives to the punishment imposed are all guidelines which without being determinative in themselves help to assess whether the punishment is grossly disproportionate: R. v. Smith, [1987] 1 S.C.R. 1045, 34 C.C.C. (3d) 97, 58 C.R. (3d) 193.</w:t>
      </w:r>
    </w:p>
    <w:p>
      <w:pPr>
        <w:pStyle w:val="Normal"/>
        <w:rPr/>
      </w:pPr>
      <w:r>
        <w:rPr/>
        <w:t>The imposition of indeterminate detention in a penitentiary following a finding under the Criminal Code that the accused is a dangerous offender does not violate this section. This section is concerned with the relation between the effects of and reasons for punishment. The effects of the punishment are to be balanced against the particular circumstances of the offence, the characteristics of the offender and the particular purposes sought to be accomplished in sentencing that person in the manner challenged. If in light of those considerations the punishment is found to be grossly disproportionate, a remedy must be afforded to the accused in the absence of justification under s. 1. However, the dangerous offender provisions apply only to persons convicted of serious personal injury offences, and before the accused can be found to be a dangerous offender it must be established to the satisfaction of the court that the offence for which the accused has been convicted is not an isolated occurrence but part of a pattern of behaviour which has involved violence, aggressive or brutal conduct or failure to control sexual impulses. As well, it must be established that the pattern is very likely to continue. Even then the court has a discretion not to designate the offender as dangerous or to impose an indeterminate sentence. The legislation therefore meets the highest standard of rationality and proportionality that society could reasonably expect of Parliament. Finally, while if the sentence imposed was indeterminate simpliciter it could result in sentences grossly disproportionate to what individual offenders deserved, the availability of parole saves the legislation from being successfully challenged under s. 12 as it ensures that incarceration is imposed for only as long as the circumstances of the individual case require: R. v. Lyons, [1987] 2 S.C.R. 309, 37 C.C.C. (3d) 1, 61 C.R. (3d) 1, 82 N.S.R. (2d) 271, 32 C.R.R. 41, 80 N.R. 1.</w:t>
      </w:r>
    </w:p>
    <w:p>
      <w:pPr>
        <w:pStyle w:val="Normal"/>
        <w:rPr/>
      </w:pPr>
      <w:r>
        <w:rPr/>
        <w:t>However, an indeterminate sentence, which may have been appropriate when it was imposed, may lead to a violation of this section. It is only by a careful consideration and application of the criteria set out in s. 16(1)(a) of the Parole Act that the indeterminate sentence can be made to fit the circumstances of the individual offender and not violate his rights under this section. If it is clear on the face of the record that the parole board has misapplied or disregarded those criteria over a period of years with the result that an offender remains incarcerated far beyond the time that he should have been properly paroled, resulting in a length of incarceration which is grossly disproportionate to the circumstances of the offence, then the board's decision may violate s. 12: Steele v. Mountain Institution, [1990] 2 S.C.R. 1385, 60 C.C.C. (3d) 1, 80 C.R. (3d) 257.</w:t>
      </w:r>
    </w:p>
    <w:p>
      <w:pPr>
        <w:pStyle w:val="Normal"/>
        <w:rPr/>
      </w:pPr>
      <w:r>
        <w:rPr/>
        <w:t>Confinement of an inmate in administrative or protective segregation at a federal penitentiary is not per se cruel and unusual treatment. On the other hand it may become so if it is so excessive as to outrage standards of decency: R. v. Olson (1987), 38 C.C.C. (3d) 534, 62 O.R. (2d) 321, 32 O.A.C. 287 (C.A.), affd [1989] 1 S.C.R. 296, 47 C.C.C. (3d) 491, 68 O.R. (2d) 256n 96 N.R. 223.</w:t>
      </w:r>
    </w:p>
    <w:p>
      <w:pPr>
        <w:pStyle w:val="Normal"/>
        <w:rPr/>
      </w:pPr>
      <w:r>
        <w:rPr/>
        <w:t>The provisions of the Criminal Code which provide for a minimum sentence of life imprisonment without eligibility for parole for certain types of murders, in particular murder while committing an offence such as kidnapping, do not violate this section. The punishment is not excessive and clearly does not outrage our standards of decency. It is within the purview of Parliament, in order to meet the objectives of a rational system of sentencing, to treat the most serious crime with an appropriate degree of certainty and severity. Moreover, even in such a case, Parliament has been sensitive to the particular circumstances of each offender by providing various mechanisms for earlier parole: R. v. Luxton, [1990] 2 S.C.R. 711, 58 C.C.C. (3d) 449 (7:0).</w:t>
      </w:r>
    </w:p>
    <w:p>
      <w:pPr>
        <w:pStyle w:val="Normal"/>
        <w:rPr/>
      </w:pPr>
      <w:r>
        <w:rPr/>
        <w:t>There are two aspects to the analysis of alleged invalidity of a statutory minimum penalty. The first aspect involves the assessment of the challenged penalty from the perspective of the person actually subjected to it, balancing the gravity of the offence itself with the particular circumstances of the offence and the personal characteristics of the offender. If it is found that the challenged provision provides for or would actually impose on the offender, a sanction so excessive or grossly disproportionate as to outrage decency in those real and particular circumstances, then it will amount to a prima facie violation of this section and must be justified under s. 1. Even if the particular facts do not warrant a finding of gross disproportionality then the court must also consider reasonable hypothetical circumstances to determine whether the provision will authorize the imposition of cruel or unusual punishment: R. v. Goltz, [1991] 3 S.C.R. 485, 67 C.C.C. (3d) 481.</w:t>
      </w:r>
    </w:p>
    <w:p>
      <w:pPr>
        <w:pStyle w:val="Normal"/>
        <w:rPr/>
      </w:pPr>
      <w:r>
        <w:rPr/>
        <w:t>A constitutional exemption is not an appropriate remedy for an unconstitutional mandatory minimum sentence. If a minimum sentence is found to be unconstitutional on the facts of a particular case, the law imposing the sentence is inconsistent with the Charter and, therefore, must be declared of no force and effect pursuant to s. 52 of the Constitution Act, 1982: R. v. Ferguson, [2008] 1 S.C.R. 96, 228 C.C.C. (3d) 385, 2008 SCC 6.</w:t>
      </w:r>
    </w:p>
    <w:p>
      <w:pPr>
        <w:pStyle w:val="Normal"/>
        <w:rPr/>
      </w:pPr>
      <w:r>
        <w:rPr/>
        <w:t>This section was of no application to the decision of the Minister to extradite a fugitive to the United States where the fugitive faced the death penalty. The decision to surrender a fugitive does not constitute the imposition of cruel and unusual punishment by a Canadian government. The fugitive may, however, be entitled to rely upon s. 7: Kindler v. Canada (Minister of Justice), [1991] 2 S.C.R. 779, 67 C.C.C. (3d) 1, 8 C.R. (4th) 1, 6 C.R.R. (2d) 193.</w:t>
      </w:r>
    </w:p>
    <w:p>
      <w:pPr>
        <w:pStyle w:val="Marginnotes"/>
        <w:widowControl/>
        <w:jc w:val="center"/>
        <w:rPr>
          <w:rFonts w:ascii="Calibri" w:hAnsi="Calibri" w:cs="Calibri"/>
        </w:rPr>
      </w:pPr>
      <w:r>
        <w:rPr>
          <w:rFonts w:cs="Calibri" w:ascii="Calibri" w:hAnsi="Calibri"/>
        </w:rPr>
        <w:t>Self-crimination -- s. 13</w:t>
      </w:r>
    </w:p>
    <w:p>
      <w:pPr>
        <w:pStyle w:val="Se1"/>
        <w:widowControl/>
        <w:rPr/>
      </w:pPr>
      <w:bookmarkStart w:id="38" w:name="Constitution_Act_(Charter)_13"/>
      <w:bookmarkEnd w:id="38"/>
      <w:r>
        <w:rPr>
          <w:rFonts w:cs="Calibri" w:ascii="Calibri" w:hAnsi="Calibri"/>
          <w:b/>
          <w:bCs/>
          <w:color w:val="000000"/>
        </w:rPr>
        <w:t>13.</w:t>
      </w:r>
      <w:r>
        <w:rPr>
          <w:rFonts w:cs="Calibri" w:ascii="Calibri" w:hAnsi="Calibri"/>
          <w:color w:val="000000"/>
        </w:rPr>
        <w:t xml:space="preserve"> A witness who testifies in any proceedings has the right not to have any incriminating evidence so given used to incriminate that witness in any other proceedings, except in a prosecution for perjury or for the giving of contradictory evidence.</w:t>
      </w:r>
    </w:p>
    <w:p>
      <w:pPr>
        <w:pStyle w:val="Normal"/>
        <w:rPr/>
      </w:pPr>
      <w:r>
        <w:rPr/>
        <w:t>ANNOTATIONS</w:t>
      </w:r>
    </w:p>
    <w:p>
      <w:pPr>
        <w:pStyle w:val="Normal"/>
        <w:rPr/>
      </w:pPr>
      <w:r>
        <w:rPr/>
        <w:t>A retrial of the same offence or one included therein ordered by a Court of Appeal is an "other proceeding" within the meaning of this section. The purpose of this section when viewed in the context of s. 11(c) and (d) is to protect the individuals from being indirectly compelled to incriminate themselves, to ensure that the Crown will not be able to do indirectly what s. 11(c) prohibits. Further, the right guaranteed by this section inures to an individual at the moment an attempt is made to utilize previous testimony to incriminate him. Therefore, the time at which the previous testimony was given is irrelevant for the purpose of determining who may claim benefit of this section and thus the section would apply notwithstanding that previous testimony had been given prior to proclamation of the Charter. This section unlike s. 5(2) of the Canada Evidence Act does not require any objection on the part of the person giving the testimony, nor does it refer to any compulsion to answer and accordingly would apply to a voluntary witness such as an accused at his own trial. The testimony in question need not have been incriminating at the first proceedings. Rather, the use which the Crown seeks to make of the evidence can only be ascertained at the time of the second proceeding and any evidence the Crown tenders as part of its case against the accused is, for the purpose of s. 13, incriminating. Thus an attempt by the Crown to introduce as part of its case in chief the accused's testimony at the first trial would constitute an incriminating use within the meaning of this section: R. v. Dubois, [1985] 2 S.C.R. 350, 22 C.C.C. (3d) 513, 48 C.R. (3d) 193.</w:t>
      </w:r>
    </w:p>
    <w:p>
      <w:pPr>
        <w:pStyle w:val="Normal"/>
        <w:rPr/>
      </w:pPr>
      <w:r>
        <w:rPr/>
        <w:t>The accused's rights as guaranteed by this section were also infringed where she was cross-examined by Crown counsel on testimony that he had given on his prior trial for the same offence after a new trial ordered by the Court of Appeal. The purpose of the cross-examination was to demonstrate a consciousness of guilt on the part of the accused and was clearly used to incriminate him. The evidence was relied upon by the Crown to establish his guilt: R. v. Mannion, [1986] 2 S.C.R. 272, 28 C.C.C. (3d) 544, 53 C.R. (3d) 193.</w:t>
      </w:r>
    </w:p>
    <w:p>
      <w:pPr>
        <w:pStyle w:val="Normal"/>
        <w:rPr/>
      </w:pPr>
      <w:r>
        <w:rPr/>
        <w:t>This section does not prevent cross-examination of an accused on testimony given in another proceeding, where the purpose of the cross-examination is to impeach the accused's credibility and not to incriminate him. In such a case, however, the previous statement may not be used to establish the truth of its contents and the trial judge must so instruct the jury: R. v. Kuldip, [1990] 3 S.C.R. 618, 61 C.C.C. (3d) 385, 1 C.R. (4th) 285, 43 O.A.C. 340, 1 C.R.R. (2d) 110, 114 N.R. 284 (4:3).</w:t>
      </w:r>
    </w:p>
    <w:p>
      <w:pPr>
        <w:pStyle w:val="Normal"/>
        <w:rPr/>
      </w:pPr>
      <w:r>
        <w:rPr/>
        <w:t>Kuldip, supra, however, should now be considered in light of R. v. Henry (2005), 202 C.C.C. (3d) 449, 33 C.R. (6th) 215, 342 N.R. 259, 2005 SCC 76 (S.C.C.). In Henry, the court held that, where a witness was compelled to give evidence and was exposed to the risk of self-incrimination, s. 13 offers protection against the subsequent use of that testimony. Furthermore, where the accused testified at a first trial and a retrial is ordered, the accused may choose not to testify and the Crown cannot simply file the testimony of the accused given at the prior trial. This section does not protect an accused, however, who voluntarily testifies at the first trial and then volunteers inconsistent testimony at the retrial on the same charge. The Crown is fully entitled to cross-examine the accused on the testimony given at the first trial. In addition, if the contradiction reasonably gives rise to an inference of guilt, s. 13 does not preclude the trier of fact from drawing that inference. In addition, as per R. v. Noël, infra, prior compelled evidence should, under s. 13 and s. 5(2) of the Canada Evidence Act, be inadmissible against the accused, even for the purpose of challenging his or her credibility, expect in a prosecution for perjury or the giving of contradictory evidence.</w:t>
      </w:r>
    </w:p>
    <w:p>
      <w:pPr>
        <w:pStyle w:val="Normal"/>
        <w:rPr/>
      </w:pPr>
      <w:r>
        <w:rPr/>
        <w:t>In R. v. Noël, [2002] 3 S.C.R. 433, 168 C.C.C. (3d) 193, 5 C.R. (6th) 1, 99 C.R.R. (2d) 1, 295 N.R. 1, the Supreme Court of Canada considered the scope of both s. 13 of the Charter and s. 5 of the Canada Evidence Act. The accused had testified at the preliminary hearing and trial of his brother charged with the same murder and implicated himself. At his own trial, he claimed that he had lied at the previous trial and denied any involvement in the murder. The Crown was precluded from using his evidence at the prior trial for the purpose of cross-examination. Section 13 applies without any requirement that the protection be sought by the witness whereas s. 5 of the Canada Evidence Act must be specifically sought. Section 13 protects an accused from the incriminating use of prior evidence. The distinction between credibility-based cross-examination and incriminatory cross-examination disappears when the two purposes are intermingled and the prohibited use is of much greater value to the Crown and irresistible to the jury. Cross-examination can be permitted only when the subsequent use does not incriminate the accused. When the prior evidence was incriminating when it was given, its subsequent use must be totally prohibited even if it is tendered for the limited purpose of testing credibility unless there is no realistic danger of incrimination. If the prior testimony was innocuous, in that it was not incriminatory, it may be used to challenge credibility at another proceeding. Section 5 of the Canada Evidence Act can only be invoked in relation to questions thought to be truly incriminating and not in relation to all types of questions. The determination of whether a question is incriminating is not made at the point in time when the testimony is given but rather at the subsequent proceeding when it is tendered.</w:t>
      </w:r>
    </w:p>
    <w:p>
      <w:pPr>
        <w:pStyle w:val="Normal"/>
        <w:rPr/>
      </w:pPr>
      <w:r>
        <w:rPr/>
        <w:t>This section is violated by testimony of a police officer that he was able to identify the accused as a result of hearing him testify in another proceeding: R. v. Skinner (1988), 42 C.C.C. (3d) 575 (Ont. C.A.). See also R. v. Sicurella (1997), 120 C.C.C. (3d) 403, 47 C.R.R. (2d) 317 (Ont. Ct. (Prov. Div.)).</w:t>
      </w:r>
    </w:p>
    <w:p>
      <w:pPr>
        <w:pStyle w:val="Normal"/>
        <w:rPr/>
      </w:pPr>
      <w:r>
        <w:rPr/>
        <w:t>A voir dire is another proceeding and thus the accused's testimony on the voir dire is protected from use by the Crown during the trial proper: R. v. Tarafa (1989), 53 C.C.C. (3d) 472, [1990] R.J.Q. 427 (S.C.).</w:t>
      </w:r>
    </w:p>
    <w:p>
      <w:pPr>
        <w:pStyle w:val="Normal"/>
        <w:rPr/>
      </w:pPr>
      <w:r>
        <w:rPr/>
        <w:t>This section does not apply so as to prevent the use, at disciplinary proceedings taken against a nurse, of her testimony at her own criminal trial on a charge of theft: Knutson v. Sask. Registered Nurses' Assn., [1991] 2 W.W.R. 327, 75 D.L.R. (4th) 723 (Sask. C.A.).</w:t>
      </w:r>
    </w:p>
    <w:p>
      <w:pPr>
        <w:pStyle w:val="Normal"/>
        <w:rPr/>
      </w:pPr>
      <w:r>
        <w:rPr/>
        <w:t>This section does not fully define the scope of evidentiary immunity provided to a witness compelled to testify in criminal proceedings against a separately charged co-accused. Section 7 of the Charter provides additional protection to the witness. Thus, derivative evidence which could not have been obtained, or the significance of which could not have been appreciated, but for the testimony of the witness ought generally to be excluded under s. 7 of the Charter at the witness' subsequent trial since its admission would tend to affect the fairness of the trial: R. v. S. (R.J.), [1995] 1 S.C.R. 451, 96 C.C.C. (3d) 1, 36 C.R. (4th) 1, 78 O.A.C. 161, 21 O.R. (3d) 797n, 26 C.R.R. (2d) 1, 177 N.R. 81.</w:t>
      </w:r>
    </w:p>
    <w:p>
      <w:pPr>
        <w:pStyle w:val="Normal"/>
        <w:rPr/>
      </w:pPr>
      <w:r>
        <w:rPr/>
        <w:t>A witness's knowledge of immunity from the use of testimony to incriminate them is rarely relevant to credibility. Inquiries into a witness's knowledge of this provision may deflect the jury's attention away from the real issues and may impinge upon confidential solicitor-client communications. Without further evidence of a motive for falsely testifying, a witness's knowledge of s. 13 standing alone does not constitute a motive to lie and cannot affect the witness's credibility: R. v. Jabarianha, [2001] 3 S.C.R. 430, 159 C.C.C. (3d) 1, 47 C.R. (5th) 97, 88 C.R.R. (2d) 1, 258 W.A.C. 82.</w:t>
      </w:r>
    </w:p>
    <w:p>
      <w:pPr>
        <w:pStyle w:val="Marginnotes"/>
        <w:widowControl/>
        <w:jc w:val="center"/>
        <w:rPr>
          <w:rFonts w:ascii="Calibri" w:hAnsi="Calibri" w:cs="Calibri"/>
        </w:rPr>
      </w:pPr>
      <w:r>
        <w:rPr>
          <w:rFonts w:cs="Calibri" w:ascii="Calibri" w:hAnsi="Calibri"/>
        </w:rPr>
        <w:t>Interpreter -- s. 14</w:t>
      </w:r>
    </w:p>
    <w:p>
      <w:pPr>
        <w:pStyle w:val="Se1"/>
        <w:widowControl/>
        <w:rPr/>
      </w:pPr>
      <w:bookmarkStart w:id="39" w:name="Constitution_Act_(Charter)_14"/>
      <w:bookmarkEnd w:id="39"/>
      <w:r>
        <w:rPr>
          <w:rFonts w:cs="Calibri" w:ascii="Calibri" w:hAnsi="Calibri"/>
          <w:b/>
          <w:bCs/>
          <w:color w:val="000000"/>
        </w:rPr>
        <w:t>14.</w:t>
      </w:r>
      <w:r>
        <w:rPr>
          <w:rFonts w:cs="Calibri" w:ascii="Calibri" w:hAnsi="Calibri"/>
          <w:color w:val="000000"/>
        </w:rPr>
        <w:t xml:space="preserve"> A party or witness in any proceedings who does not understand or speak the language in which the proceedings are conducted or who is deaf has the right to the assistance of an interpreter.</w:t>
      </w:r>
    </w:p>
    <w:p>
      <w:pPr>
        <w:pStyle w:val="Normal"/>
        <w:rPr/>
      </w:pPr>
      <w:r>
        <w:rPr/>
        <w:t>ANNOTATIONS</w:t>
      </w:r>
    </w:p>
    <w:p>
      <w:pPr>
        <w:pStyle w:val="Normal"/>
        <w:rPr/>
      </w:pPr>
      <w:r>
        <w:rPr/>
        <w:t>As a general rule, courts should appoint an interpreter when it becomes apparent to the judge that an accused is, for language reasons, having difficulty expressing himself or understanding the proceedings and that the assistance of an interpreter would be helpful; or the accused or counsel for the accused requests the services of an interpreter and the judge is of the opinion that the request is justified. There is, however, no requirement that the courts inform all accused appearing before them of the existence of the right to interpreter assistance. Where the accused at trial claims the Charter right to an interpreter, assistance should not be denied unless there is cogent and compelling evidence that the accused's request is not made in good faith but rather for an oblique motive. The quality of interpretation must be high under this section but the standard is not one of perfection. The interpretation of the proceedings should be continuous and precise. Summaries of the testimony are unlikely to meet the general standard of interpretation required. The interpretation must be objective and unbiased, although this standard may have to be relaxed where the urgency of the situtation may require the use of a person as interpreter who is closely connected to the events. The interpretation must be of a high enough quality to ensure that justice is done and seen to be done. This means that, at minimum, the accused has a right to competent interpretation. An interpreter must at least be sworn by taking the interpreter's oath before beginning to interpret the proceedings. The interpretation must take place contemporaneously with the proceeding in question. In court proceedings, this will usually mean that the interpretation be consecutive (after the words are spoken) rather than simultaneous (at the same time as the words are spoken): R. v. Tran, [1994] 2 S.C.R. 951, 92 C.C.C. (3d) 218, 32 C.R. (4th) 34, 133 N.S.R. (2d) 81, 170 N.R. 81.</w:t>
      </w:r>
    </w:p>
    <w:p>
      <w:pPr>
        <w:pStyle w:val="Normal"/>
        <w:rPr/>
      </w:pPr>
      <w:r>
        <w:rPr/>
        <w:t>It is not every deficiency from the protected standard of interpretation which will constitute a violation of this section. The accused must establish that the lapse in interpretation which occurred was in respect of the proceedings themselves, thereby involving the vital interests of the accused, and was not merely in respect of some collateral or extrinsic matter, such as an administrative issue relating to scheduling. In determining whether the alleged deviation in interpretation was part of an occurrence which actually served in some way to advance the case and thus involved the accused's vital interests, the court will consider whether there was an unfolding or development in the proceeding with respect to a point of evidence and/or law. The court is not looking to the effect of the occurence in question. Since the right to interpreter assistance is not only a fundamental constitutional guarantee in its own right but also an important means of ensuring a full, fair public hearing as protected under ss. 7 and 11(d), it will be more difficult to waive s. 14 Charter rights than may have been the case under the common law and under statutory enactments. In fact, there will be situations where the rights simply cannot, in the greater public interest, be waived. Where waiver of the right to interpreter assistance is possible, the threshold will be very high. The waiver must be clear and unequivocal and must be done with full knowledge of the rights the procedure was enacted to protect and the effect that the waiver will have on those rights. The waiver should be made personally by the accused, if necessary following an inquiry by the court through an interpreter to ensure that the accused truly understands what he is doing, unless counsel for the accused is fluent in the accused's language or has communicated with the accused through an interpreter before coming to court and satisfies the court that the nature of the right and the effect on the right of waiving it has been explained to the accused: R. v. Tran, [1994] 2 S.C.R. 951, 92 C.C.C. (3d) 218.</w:t>
      </w:r>
    </w:p>
    <w:p>
      <w:pPr>
        <w:pStyle w:val="Normal"/>
        <w:rPr/>
      </w:pPr>
      <w:r>
        <w:rPr/>
        <w:t>The accused's rights under this section are not violated merely because the interpreter lacked formal training: R. v. R. (A.L.) (1999), 141 C.C.C. (3d) 151, 29 C.R. (5th) 320, 212 W.A.C. 22, 142 Man. R. (2d) 22 (Man. C.A.). Similarly, in R. v. Rybak (2008), 233 C.C.C. (3d) 58, 90 O.R. (3d) 81, 236 O.A.C. 166, 171 C.R.R. (2d) 306 ONCA 354, the Ontario Court of Appeal held that neither the presence nor absence of formal accreditation is dispositive of the issue of the competence of the interpreter (leave to appeal to S.C.C. refused 237 C.C.C. (3d) vi).</w:t>
      </w:r>
    </w:p>
    <w:p>
      <w:pPr>
        <w:pStyle w:val="Normal"/>
        <w:rPr/>
      </w:pPr>
      <w:r>
        <w:rPr/>
        <w:t>The lack of an interpreter for the purpose of communicating with counsel does not implicate this provision although it may constitute an aspect of the right to counsel, right to a fair trial or the right to make full answer and defence: R. v. R. (A.L.), supra.</w:t>
      </w:r>
    </w:p>
    <w:p>
      <w:pPr>
        <w:pStyle w:val="HeadingLevel"/>
        <w:widowControl/>
        <w:rPr>
          <w:rFonts w:ascii="Calibri" w:hAnsi="Calibri" w:cs="Calibri"/>
        </w:rPr>
      </w:pPr>
      <w:r>
        <w:rPr>
          <w:rFonts w:cs="Calibri" w:ascii="Calibri" w:hAnsi="Calibri"/>
        </w:rPr>
        <w:t>Equality Rights -- s. 15</w:t>
      </w:r>
    </w:p>
    <w:p>
      <w:pPr>
        <w:pStyle w:val="Marginnotes"/>
        <w:widowControl/>
        <w:jc w:val="center"/>
        <w:rPr>
          <w:rFonts w:ascii="Calibri" w:hAnsi="Calibri" w:cs="Calibri"/>
        </w:rPr>
      </w:pPr>
      <w:r>
        <w:rPr>
          <w:rFonts w:cs="Calibri" w:ascii="Calibri" w:hAnsi="Calibri"/>
        </w:rPr>
        <w:t>Equality before and under law and equal protection and benefit of law -- s. 15(1)</w:t>
      </w:r>
    </w:p>
    <w:p>
      <w:pPr>
        <w:pStyle w:val="Se1"/>
        <w:widowControl/>
        <w:rPr/>
      </w:pPr>
      <w:bookmarkStart w:id="40" w:name="Constitution_Act_(Charter)_15"/>
      <w:bookmarkEnd w:id="40"/>
      <w:r>
        <w:rPr>
          <w:rFonts w:cs="Calibri" w:ascii="Calibri" w:hAnsi="Calibri"/>
          <w:b/>
          <w:bCs/>
          <w:color w:val="000000"/>
        </w:rPr>
        <w:t>15.</w:t>
      </w:r>
      <w:r>
        <w:rPr>
          <w:rFonts w:cs="Calibri" w:ascii="Calibri" w:hAnsi="Calibri"/>
          <w:color w:val="000000"/>
        </w:rPr>
        <w:t xml:space="preserve"> </w:t>
      </w:r>
      <w:bookmarkStart w:id="41" w:name="Constitution_Act_(Charter)_15(1)"/>
      <w:bookmarkEnd w:id="41"/>
      <w:r>
        <w:rPr>
          <w:rFonts w:cs="Calibri" w:ascii="Calibri" w:hAnsi="Calibri"/>
          <w:color w:val="000000"/>
        </w:rPr>
        <w:t>(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p>
      <w:pPr>
        <w:pStyle w:val="Marginnotes"/>
        <w:widowControl/>
        <w:jc w:val="center"/>
        <w:rPr>
          <w:rFonts w:ascii="Calibri" w:hAnsi="Calibri" w:cs="Calibri"/>
        </w:rPr>
      </w:pPr>
      <w:r>
        <w:rPr>
          <w:rFonts w:cs="Calibri" w:ascii="Calibri" w:hAnsi="Calibri"/>
        </w:rPr>
        <w:t>Affirmative action programs -- s. 15(2)</w:t>
      </w:r>
    </w:p>
    <w:p>
      <w:pPr>
        <w:pStyle w:val="Se2"/>
        <w:widowControl/>
        <w:rPr>
          <w:rFonts w:ascii="Calibri" w:hAnsi="Calibri" w:cs="Calibri"/>
          <w:color w:val="000000"/>
        </w:rPr>
      </w:pPr>
      <w:bookmarkStart w:id="42" w:name="Constitution_Act_(Charter)_15(2)"/>
      <w:bookmarkEnd w:id="42"/>
      <w:r>
        <w:rPr>
          <w:rFonts w:eastAsia="Calibri" w:cs="Calibri" w:ascii="Calibri" w:hAnsi="Calibri"/>
          <w:color w:val="000000"/>
        </w:rPr>
        <w:t xml:space="preserve"> </w:t>
      </w:r>
      <w:r>
        <w:rPr>
          <w:rFonts w:cs="Calibri" w:ascii="Calibri" w:hAnsi="Calibri"/>
          <w:color w:val="000000"/>
        </w:rPr>
        <w:t>(2)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Normal"/>
        <w:rPr/>
      </w:pPr>
      <w:r>
        <w:rPr/>
        <w:t>ANNOTATIONS</w:t>
      </w:r>
    </w:p>
    <w:p>
      <w:pPr>
        <w:pStyle w:val="Normal"/>
        <w:rPr/>
      </w:pPr>
      <w:r>
        <w:rPr/>
        <w:t>Section 15(1) is not a general guarantee of equality; it does not provide for equality between individuals or groups within society in a general or abstract sense, and does not impose on individuals or groups an obligation to accord equal treatment to others. It is concerned with the application of the law. The ideal embodied in the section is that a law expressed to bind all should not, because of irrelevant personal differences, have a more burdensome or less beneficial impact on one than another. It is not every distinction or differentiation in treatment at law which will violate the equality guarantee. In order to govern effectively legislatures must treat different individuals and groups in different ways. To achieve true equality it will frequently be necessary to make distinctions. This section spells out four basic rights which apply to all persons whether citizens or not: the right to equality before the law, the right to equality under the law, the right to equal protection of the law and the right to equal benefit of the law. Its purpose is to ensure equality in the formulation and application of the law and the right to equal benefit of the law. All these four rights are granted with the direction that they be without discrimination. Discrimination exists where a distinction, whether intentional or not but based on grounds relating to personal characteristics of the individual group, has the effect of imposing burdens, obligations or disadvantages not imposed upon others, or withholding or limiting access to opportunities, benefits and advantages available to other members of society. Discrimination under this section is limited to discrimination caused by the application or operation of law. The grounds of discrimination enumerated in this section are not exclusive and both they and other possible grounds of discrimination recognized under this section must be interpreted in a broad and generous manner. At a minimum s. 15(1) extends to grounds of discrimination analogous to the enumerated grounds: Andrews v. Law Society of British Columbia, [1989] 1 S.C.R. 21, 56 D.L.R. (4th) 1.</w:t>
      </w:r>
    </w:p>
    <w:p>
      <w:pPr>
        <w:pStyle w:val="Normal"/>
        <w:rPr/>
      </w:pPr>
      <w:r>
        <w:rPr/>
        <w:t>Equality before the law at a minimum requires that no individual or group of individuals be treated more harshly than another under that law. However, there will only be a violation of s. 15 if the infringement of a right to equality before the law results in discrimination. Discrimination is a distinction based on grounds relating to personal characteristics of the individual or group which has the effect of imposing burdens, obligations or disadvantages on such individual or group not imposed on others. Finding that discrimination exists will in most cases necessarily entail a search for a disadvantage that exists apart from and independent of the particular legal distinction being challenged. Thus, victims of discrimination will often be members of a discrete and insular minority who come within the protection of s. 15. Provisions of the Criminal Code which formerly give only residents of Alberta the right to elect trial by judge alone on serious offences such as murder do not violate s. 15. It could not be said that persons resident outside Alberta are members of a discrete and insular minority. There is none of the usual indicia of discrimination such as stereotyping, historical disadvantage or vulnerability to political and social prejudice. While it may be that a person's province of residence or place of trial could in some circumstances be a personal characteristic of the individual or group capable of constituting a ground of discrimination, that was not the case with respect to this Criminal Code provision and it is not a fundamental principle under s. 15 that the criminal law apply equally throughout the country: R. v. Turpin, [1989] 1 S.C.R. 1296, 48 C.C.C. (3d) 8, 69 C.R. (3d) 97, 34 O.A.C. 115, 39 C.R.R. 306, 96 N.R. 115.</w:t>
      </w:r>
    </w:p>
    <w:p>
      <w:pPr>
        <w:pStyle w:val="Normal"/>
        <w:rPr/>
      </w:pPr>
      <w:r>
        <w:rPr/>
        <w:t>In Law v. Canada (Minister of Employment and Immigration), [1999] 1 S.C.R. 497, 170 D.L.R. (4th) 1, Iacobucci J., speaking for the court, set out certain guidelines for analysis under this section. Among other things, he held that a court called upon to determine discrimination under subsec. (1) should make the following three broad inquiries: (1) Does the impugned law draw a distinction between the claimant and others on the basis of one or more personal characteristics, or fail to take into account the claimant's already disadvantaged position resulting in substantively differential treatment on the basis of one or more personal characteristics? (2) Is the claimant subject to differential treatment based on one or more enumerated and analogous grounds? (3) Does the differential treatment discriminate by imposing a burden upon or withholding a benefit from the claimant in a manner that reflects the stereotypical application of presumed group or personal characteristics, or that otherwise has the effect of perpetuating or promoting the view that the individual is less capable or worthy of recognition or value as a human being or as a member of Canadian society, equally deserving of concern, respect, and consideration? The existence of a conflict between the purpose or effect of an impugned law and the purpose of subsec. (1) is essential to found a discrimination claim. The purpose of subsec. (1) is to prevent the violation of essential human dignity and freedom through the imposition of disadvantage, stereotyping, or political or social prejudice, and to promote a society in which all individuals enjoy equal recognition at law, equally capable and equally deserving of concern, respect and consideration. Since the guarantee under this section is a comparative concept, the court must establish one or more relevant comparators.</w:t>
      </w:r>
    </w:p>
    <w:p>
      <w:pPr>
        <w:pStyle w:val="Normal"/>
        <w:rPr/>
      </w:pPr>
      <w:r>
        <w:rPr/>
        <w:t>Merely because a statutory provision addresses a group that is defined by reference to a characteristic, such as sex, that is enumerated in subsec. (1) does not automatically lead to an infringement of this section. There must also be a denial of an equality right that results in discrimination. In the context of the criminal law, a distinction based on sex may legitimately be made where, as a matter of biological fact, the offence can be committed by one sex only. Such an offence was former s. 146(1) of the Criminal Code which made it an offence to have sexual intercourse with a girl under the age of 14 years. In view of the Criminal Code definitions, it was clear that only males over 14 years are capable of committing the offence. Whether or not a female who commits a similar offence with a young male should be subject to the same societal disapprobation is a matter for Parliament, not the courts: R. v. Nguyen, [1990] 2 S.C.R. 906, 59 C.C.C. (3d) 161 (5:2).</w:t>
      </w:r>
    </w:p>
    <w:p>
      <w:pPr>
        <w:pStyle w:val="Normal"/>
        <w:rPr/>
      </w:pPr>
      <w:r>
        <w:rPr/>
        <w:t>The failure of the provincial Attorney General to implement a programme of alternative measures is not "the law" for the purposes of a challenge under this section, and thus a challenge under s. 15 to the exercise of that discretion given the Attorney General by the legislation [the [former] Young Offenders Act, s. 4] must fail. The non-exercise of discretion cannot be constitutionally attacked simply because it creates differences as between provinces. To find otherwise would potentially open to Charter scrutiny every jurisdictionally permissible exercise of power by a province, solely on the basis that it creates a distinction in how individuals are treated in different provinces: R. v. S. (S.), [1990] 2 S.C.R. 254, 57 C.C.C. (3d) 115 (7:0).</w:t>
      </w:r>
    </w:p>
    <w:p>
      <w:pPr>
        <w:pStyle w:val="Normal"/>
        <w:rPr/>
      </w:pPr>
      <w:r>
        <w:rPr/>
        <w:t>The word "individual" in this section does not include corporations: R. v. Paul Magder Furs Ltd. (1989), 49 C.C.C. (3d) 267, 69 O.R. (2d) 172 (C.A.), leave to appeal refused 51 C.C.C. (3d) vii, 70 O.R. (2d) x.</w:t>
      </w:r>
    </w:p>
    <w:p>
      <w:pPr>
        <w:pStyle w:val="Normal"/>
        <w:rPr/>
      </w:pPr>
      <w:r>
        <w:rPr/>
        <w:t>The Crown cannot be equated with an individual for the purposes of s. 15(1) analysis: Rudolf Wolff &amp; Co. v. Canada, [1990] 1 S.C.R. 695, 69 D.L.R. (4th) 392, 106 N.R. 1, 39 O.A.C. 1, 46 C.R.R. 263, 41 C.P.C. (2d) 1, 43 Admin. L.R. 1.</w:t>
      </w:r>
    </w:p>
    <w:p>
      <w:pPr>
        <w:pStyle w:val="HeadingLevel"/>
        <w:widowControl/>
        <w:rPr>
          <w:rFonts w:ascii="Calibri" w:hAnsi="Calibri" w:cs="Calibri"/>
        </w:rPr>
      </w:pPr>
      <w:r>
        <w:rPr>
          <w:rFonts w:cs="Calibri" w:ascii="Calibri" w:hAnsi="Calibri"/>
        </w:rPr>
        <w:t>Official Languages of Canada -- ss. 16 to 22</w:t>
      </w:r>
    </w:p>
    <w:p>
      <w:pPr>
        <w:pStyle w:val="Marginnotes"/>
        <w:widowControl/>
        <w:jc w:val="center"/>
        <w:rPr>
          <w:rFonts w:ascii="Calibri" w:hAnsi="Calibri" w:cs="Calibri"/>
        </w:rPr>
      </w:pPr>
      <w:r>
        <w:rPr>
          <w:rFonts w:cs="Calibri" w:ascii="Calibri" w:hAnsi="Calibri"/>
        </w:rPr>
        <w:t>Official languages of Canada -- s. 16(1)</w:t>
      </w:r>
    </w:p>
    <w:p>
      <w:pPr>
        <w:pStyle w:val="Se1"/>
        <w:widowControl/>
        <w:rPr/>
      </w:pPr>
      <w:bookmarkStart w:id="43" w:name="Constitution_Act_(Charter)_16"/>
      <w:bookmarkEnd w:id="43"/>
      <w:r>
        <w:rPr>
          <w:rFonts w:cs="Calibri" w:ascii="Calibri" w:hAnsi="Calibri"/>
          <w:b/>
          <w:bCs/>
          <w:color w:val="000000"/>
        </w:rPr>
        <w:t>16.</w:t>
      </w:r>
      <w:r>
        <w:rPr>
          <w:rFonts w:cs="Calibri" w:ascii="Calibri" w:hAnsi="Calibri"/>
          <w:color w:val="000000"/>
        </w:rPr>
        <w:t xml:space="preserve"> </w:t>
      </w:r>
      <w:bookmarkStart w:id="44" w:name="Constitution_Act_(Charter)_16(1)"/>
      <w:bookmarkEnd w:id="44"/>
      <w:r>
        <w:rPr>
          <w:rFonts w:cs="Calibri" w:ascii="Calibri" w:hAnsi="Calibri"/>
          <w:color w:val="000000"/>
        </w:rPr>
        <w:t>(1) English and French are the official languages of Canada and have equality of status and equal rights and privileges as to their use in all institutions of the Parliament and government of Canada.</w:t>
      </w:r>
    </w:p>
    <w:p>
      <w:pPr>
        <w:pStyle w:val="Marginnotes"/>
        <w:widowControl/>
        <w:jc w:val="center"/>
        <w:rPr>
          <w:rFonts w:ascii="Calibri" w:hAnsi="Calibri" w:cs="Calibri"/>
        </w:rPr>
      </w:pPr>
      <w:r>
        <w:rPr>
          <w:rFonts w:cs="Calibri" w:ascii="Calibri" w:hAnsi="Calibri"/>
        </w:rPr>
        <w:t>Official languages of New Brunswick -- s. 16(2)</w:t>
      </w:r>
    </w:p>
    <w:p>
      <w:pPr>
        <w:pStyle w:val="Se2"/>
        <w:widowControl/>
        <w:rPr>
          <w:rFonts w:ascii="Calibri" w:hAnsi="Calibri" w:cs="Calibri"/>
          <w:color w:val="000000"/>
        </w:rPr>
      </w:pPr>
      <w:bookmarkStart w:id="45" w:name="Constitution_Act_(Charter)_16(2)"/>
      <w:bookmarkEnd w:id="45"/>
      <w:r>
        <w:rPr>
          <w:rFonts w:cs="Calibri" w:ascii="Calibri" w:hAnsi="Calibri"/>
          <w:color w:val="000000"/>
        </w:rPr>
        <w:t>(2) English and French are the official languages of New Brunswick and have equality of status and equal rights and privileges as to their use in all institutions of the legislature and government of New Brunswick.</w:t>
      </w:r>
    </w:p>
    <w:p>
      <w:pPr>
        <w:pStyle w:val="Marginnotes"/>
        <w:widowControl/>
        <w:jc w:val="center"/>
        <w:rPr>
          <w:rFonts w:ascii="Calibri" w:hAnsi="Calibri" w:cs="Calibri"/>
        </w:rPr>
      </w:pPr>
      <w:r>
        <w:rPr>
          <w:rFonts w:cs="Calibri" w:ascii="Calibri" w:hAnsi="Calibri"/>
        </w:rPr>
        <w:t>Advancement of status and use -- s. 16(3)</w:t>
      </w:r>
    </w:p>
    <w:p>
      <w:pPr>
        <w:pStyle w:val="Se2"/>
        <w:widowControl/>
        <w:rPr>
          <w:rFonts w:ascii="Calibri" w:hAnsi="Calibri" w:cs="Calibri"/>
          <w:color w:val="000000"/>
        </w:rPr>
      </w:pPr>
      <w:bookmarkStart w:id="46" w:name="Constitution_Act_(Charter)_16(3)"/>
      <w:bookmarkEnd w:id="46"/>
      <w:r>
        <w:rPr>
          <w:rFonts w:cs="Calibri" w:ascii="Calibri" w:hAnsi="Calibri"/>
          <w:color w:val="000000"/>
        </w:rPr>
        <w:t>(3) Nothing in this Charter limits the authority of Parliament or a legislature to advance the equality of status or use of English and French.</w:t>
      </w:r>
    </w:p>
    <w:p>
      <w:pPr>
        <w:pStyle w:val="Marginnotes"/>
        <w:widowControl/>
        <w:jc w:val="center"/>
        <w:rPr>
          <w:rFonts w:ascii="Calibri" w:hAnsi="Calibri" w:cs="Calibri"/>
        </w:rPr>
      </w:pPr>
      <w:r>
        <w:rPr>
          <w:rFonts w:cs="Calibri" w:ascii="Calibri" w:hAnsi="Calibri"/>
        </w:rPr>
        <w:t>English and French linguistic communities in New Brunswick -- s. 16.1(1)</w:t>
      </w:r>
    </w:p>
    <w:p>
      <w:pPr>
        <w:pStyle w:val="Se1"/>
        <w:widowControl/>
        <w:rPr/>
      </w:pPr>
      <w:bookmarkStart w:id="47" w:name="Constitution_Act_(Charter)_16.1"/>
      <w:bookmarkEnd w:id="47"/>
      <w:r>
        <w:rPr>
          <w:rFonts w:cs="Calibri" w:ascii="Calibri" w:hAnsi="Calibri"/>
          <w:b/>
          <w:bCs/>
          <w:color w:val="000000"/>
        </w:rPr>
        <w:t>16.1</w:t>
      </w:r>
      <w:r>
        <w:rPr>
          <w:rFonts w:cs="Calibri" w:ascii="Calibri" w:hAnsi="Calibri"/>
          <w:color w:val="000000"/>
        </w:rPr>
        <w:t xml:space="preserve"> </w:t>
      </w:r>
      <w:bookmarkStart w:id="48" w:name="Constitution_Act_(Charter)_16.1(1)"/>
      <w:bookmarkEnd w:id="48"/>
      <w:r>
        <w:rPr>
          <w:rFonts w:cs="Calibri" w:ascii="Calibri" w:hAnsi="Calibri"/>
          <w:color w:val="000000"/>
        </w:rPr>
        <w:t>(1) The English linguistic community and the French linguistic community in New Brunswick have equality of status and equal rights and privileges, including the right to distinct educational institutions and such distinct cultural institutions as are necessary for the preservation and promotion of those communities.</w:t>
      </w:r>
    </w:p>
    <w:p>
      <w:pPr>
        <w:pStyle w:val="Marginnotes"/>
        <w:widowControl/>
        <w:jc w:val="center"/>
        <w:rPr>
          <w:rFonts w:ascii="Calibri" w:hAnsi="Calibri" w:cs="Calibri"/>
        </w:rPr>
      </w:pPr>
      <w:r>
        <w:rPr>
          <w:rFonts w:cs="Calibri" w:ascii="Calibri" w:hAnsi="Calibri"/>
        </w:rPr>
        <w:t>Role of the legislature and government of New Brunswick -- s. 16.1(2)</w:t>
      </w:r>
    </w:p>
    <w:p>
      <w:pPr>
        <w:pStyle w:val="Se2"/>
        <w:widowControl/>
        <w:rPr>
          <w:rFonts w:ascii="Calibri" w:hAnsi="Calibri" w:cs="Calibri"/>
          <w:color w:val="000000"/>
        </w:rPr>
      </w:pPr>
      <w:bookmarkStart w:id="49" w:name="Constitution_Act_(Charter)_16.1(2)"/>
      <w:bookmarkEnd w:id="49"/>
      <w:r>
        <w:rPr>
          <w:rFonts w:cs="Calibri" w:ascii="Calibri" w:hAnsi="Calibri"/>
          <w:color w:val="000000"/>
        </w:rPr>
        <w:t>(2) The role of the legislature and government of New Brunswick to preserve and promote the status, rights and privileges referred to in subsection (1) is affirmed. New, Constitution Amendment 1993 (New Brunswick).</w:t>
      </w:r>
    </w:p>
    <w:p>
      <w:pPr>
        <w:pStyle w:val="Se1"/>
        <w:widowControl/>
        <w:rPr/>
      </w:pPr>
      <w:r>
        <w:rPr>
          <w:rStyle w:val="Ori"/>
          <w:rFonts w:cs="Calibri" w:ascii="Calibri" w:hAnsi="Calibri"/>
          <w:color w:val="000000"/>
        </w:rPr>
        <w:t>SI/93-54, Sch.</w:t>
      </w:r>
    </w:p>
    <w:p>
      <w:pPr>
        <w:pStyle w:val="Marginnotes"/>
        <w:widowControl/>
        <w:jc w:val="center"/>
        <w:rPr/>
      </w:pPr>
      <w:r>
        <w:rPr>
          <w:rFonts w:cs="Calibri" w:ascii="Calibri" w:hAnsi="Calibri"/>
        </w:rPr>
        <w:t>Proceedings of Parliament -- s. 17(1)</w:t>
      </w:r>
    </w:p>
    <w:p>
      <w:pPr>
        <w:pStyle w:val="Se1"/>
        <w:widowControl/>
        <w:rPr/>
      </w:pPr>
      <w:bookmarkStart w:id="50" w:name="Constitution_Act_(Charter)_17"/>
      <w:bookmarkEnd w:id="50"/>
      <w:r>
        <w:rPr>
          <w:rFonts w:cs="Calibri" w:ascii="Calibri" w:hAnsi="Calibri"/>
          <w:b/>
          <w:bCs/>
          <w:color w:val="000000"/>
        </w:rPr>
        <w:t>17.</w:t>
      </w:r>
      <w:r>
        <w:rPr>
          <w:rFonts w:cs="Calibri" w:ascii="Calibri" w:hAnsi="Calibri"/>
          <w:color w:val="000000"/>
        </w:rPr>
        <w:t xml:space="preserve"> </w:t>
      </w:r>
      <w:bookmarkStart w:id="51" w:name="Constitution_Act_(Charter)_17(1)"/>
      <w:bookmarkEnd w:id="51"/>
      <w:r>
        <w:rPr>
          <w:rFonts w:cs="Calibri" w:ascii="Calibri" w:hAnsi="Calibri"/>
          <w:color w:val="000000"/>
        </w:rPr>
        <w:t>(1) Everyone has the right to use English or French in any debates and other proceedings of Parliament.</w:t>
      </w:r>
    </w:p>
    <w:p>
      <w:pPr>
        <w:pStyle w:val="Marginnotes"/>
        <w:widowControl/>
        <w:jc w:val="center"/>
        <w:rPr>
          <w:rFonts w:ascii="Calibri" w:hAnsi="Calibri" w:cs="Calibri"/>
        </w:rPr>
      </w:pPr>
      <w:r>
        <w:rPr>
          <w:rFonts w:cs="Calibri" w:ascii="Calibri" w:hAnsi="Calibri"/>
        </w:rPr>
        <w:t>Proceedings of New Brunswick legislature -- s. 17(2)</w:t>
      </w:r>
    </w:p>
    <w:p>
      <w:pPr>
        <w:pStyle w:val="Se2"/>
        <w:widowControl/>
        <w:rPr>
          <w:rFonts w:ascii="Calibri" w:hAnsi="Calibri" w:cs="Calibri"/>
          <w:color w:val="000000"/>
        </w:rPr>
      </w:pPr>
      <w:bookmarkStart w:id="52" w:name="Constitution_Act_(Charter)_17(2)"/>
      <w:bookmarkEnd w:id="52"/>
      <w:r>
        <w:rPr>
          <w:rFonts w:cs="Calibri" w:ascii="Calibri" w:hAnsi="Calibri"/>
          <w:color w:val="000000"/>
        </w:rPr>
        <w:t>(2) Everyone has the right to use English or French in any debates and other proceedings of the legislature of New Brunswick.</w:t>
      </w:r>
    </w:p>
    <w:p>
      <w:pPr>
        <w:pStyle w:val="Marginnotes"/>
        <w:widowControl/>
        <w:jc w:val="center"/>
        <w:rPr>
          <w:rFonts w:ascii="Calibri" w:hAnsi="Calibri" w:cs="Calibri"/>
        </w:rPr>
      </w:pPr>
      <w:r>
        <w:rPr>
          <w:rFonts w:cs="Calibri" w:ascii="Calibri" w:hAnsi="Calibri"/>
        </w:rPr>
        <w:t>Parliamentary statutes and records -- s. 18(1)</w:t>
      </w:r>
    </w:p>
    <w:p>
      <w:pPr>
        <w:pStyle w:val="Se1"/>
        <w:widowControl/>
        <w:rPr/>
      </w:pPr>
      <w:bookmarkStart w:id="53" w:name="Constitution_Act_(Charter)_18"/>
      <w:bookmarkEnd w:id="53"/>
      <w:r>
        <w:rPr>
          <w:rFonts w:cs="Calibri" w:ascii="Calibri" w:hAnsi="Calibri"/>
          <w:b/>
          <w:bCs/>
          <w:color w:val="000000"/>
        </w:rPr>
        <w:t>18.</w:t>
      </w:r>
      <w:r>
        <w:rPr>
          <w:rFonts w:cs="Calibri" w:ascii="Calibri" w:hAnsi="Calibri"/>
          <w:color w:val="000000"/>
        </w:rPr>
        <w:t xml:space="preserve"> </w:t>
      </w:r>
      <w:bookmarkStart w:id="54" w:name="Constitution_Act_(Charter)_18(1)"/>
      <w:bookmarkEnd w:id="54"/>
      <w:r>
        <w:rPr>
          <w:rFonts w:cs="Calibri" w:ascii="Calibri" w:hAnsi="Calibri"/>
          <w:color w:val="000000"/>
        </w:rPr>
        <w:t>(1) The statutes, records and journals of Parliament shall be printed and published in English and French and both language versions are equally authoritative.</w:t>
      </w:r>
    </w:p>
    <w:p>
      <w:pPr>
        <w:pStyle w:val="Marginnotes"/>
        <w:widowControl/>
        <w:jc w:val="center"/>
        <w:rPr>
          <w:rFonts w:ascii="Calibri" w:hAnsi="Calibri" w:cs="Calibri"/>
        </w:rPr>
      </w:pPr>
      <w:r>
        <w:rPr>
          <w:rFonts w:cs="Calibri" w:ascii="Calibri" w:hAnsi="Calibri"/>
        </w:rPr>
        <w:t>New Brunswick statutes and records -- s. 18(2)</w:t>
      </w:r>
    </w:p>
    <w:p>
      <w:pPr>
        <w:pStyle w:val="Se2"/>
        <w:widowControl/>
        <w:rPr>
          <w:rFonts w:ascii="Calibri" w:hAnsi="Calibri" w:cs="Calibri"/>
          <w:color w:val="000000"/>
        </w:rPr>
      </w:pPr>
      <w:bookmarkStart w:id="55" w:name="Constitution_Act_(Charter)_18(2)"/>
      <w:bookmarkEnd w:id="55"/>
      <w:r>
        <w:rPr>
          <w:rFonts w:cs="Calibri" w:ascii="Calibri" w:hAnsi="Calibri"/>
          <w:color w:val="000000"/>
        </w:rPr>
        <w:t>(2) The statutes, records and journals of the legislature of New Brunswick shall be printed and published in English and French and both language versions are equally authoritative.</w:t>
      </w:r>
    </w:p>
    <w:p>
      <w:pPr>
        <w:pStyle w:val="Marginnotes"/>
        <w:widowControl/>
        <w:jc w:val="center"/>
        <w:rPr>
          <w:rFonts w:ascii="Calibri" w:hAnsi="Calibri" w:cs="Calibri"/>
        </w:rPr>
      </w:pPr>
      <w:r>
        <w:rPr>
          <w:rFonts w:cs="Calibri" w:ascii="Calibri" w:hAnsi="Calibri"/>
        </w:rPr>
        <w:t>Proceedings in courts established by Parliament -- s. 19(1)</w:t>
      </w:r>
    </w:p>
    <w:p>
      <w:pPr>
        <w:pStyle w:val="Se1"/>
        <w:widowControl/>
        <w:rPr/>
      </w:pPr>
      <w:bookmarkStart w:id="56" w:name="Constitution_Act_(Charter)_19"/>
      <w:bookmarkEnd w:id="56"/>
      <w:r>
        <w:rPr>
          <w:rFonts w:cs="Calibri" w:ascii="Calibri" w:hAnsi="Calibri"/>
          <w:b/>
          <w:bCs/>
          <w:color w:val="000000"/>
        </w:rPr>
        <w:t>19.</w:t>
      </w:r>
      <w:r>
        <w:rPr>
          <w:rFonts w:cs="Calibri" w:ascii="Calibri" w:hAnsi="Calibri"/>
          <w:color w:val="000000"/>
        </w:rPr>
        <w:t xml:space="preserve"> </w:t>
      </w:r>
      <w:bookmarkStart w:id="57" w:name="Constitution_Act_(Charter)_19(1)"/>
      <w:bookmarkEnd w:id="57"/>
      <w:r>
        <w:rPr>
          <w:rFonts w:cs="Calibri" w:ascii="Calibri" w:hAnsi="Calibri"/>
          <w:color w:val="000000"/>
        </w:rPr>
        <w:t>(1) Either English or French may be used by any person in, or in any pleading in or process issuing from, any court established by Parliament.</w:t>
      </w:r>
    </w:p>
    <w:p>
      <w:pPr>
        <w:pStyle w:val="Marginnotes"/>
        <w:widowControl/>
        <w:jc w:val="center"/>
        <w:rPr>
          <w:rFonts w:ascii="Calibri" w:hAnsi="Calibri" w:cs="Calibri"/>
        </w:rPr>
      </w:pPr>
      <w:r>
        <w:rPr>
          <w:rFonts w:cs="Calibri" w:ascii="Calibri" w:hAnsi="Calibri"/>
        </w:rPr>
        <w:t>Proceedings in New Brunswick courts -- s. 19(2)</w:t>
      </w:r>
    </w:p>
    <w:p>
      <w:pPr>
        <w:pStyle w:val="Se2"/>
        <w:widowControl/>
        <w:rPr>
          <w:rFonts w:ascii="Calibri" w:hAnsi="Calibri" w:cs="Calibri"/>
          <w:color w:val="000000"/>
        </w:rPr>
      </w:pPr>
      <w:bookmarkStart w:id="58" w:name="Constitution_Act_(Charter)_19(2)"/>
      <w:bookmarkEnd w:id="58"/>
      <w:r>
        <w:rPr>
          <w:rFonts w:cs="Calibri" w:ascii="Calibri" w:hAnsi="Calibri"/>
          <w:color w:val="000000"/>
        </w:rPr>
        <w:t>(2) Either English or French may be used by any person in, or in any pleading in or process issuing from, any court of New Brunswick.</w:t>
      </w:r>
    </w:p>
    <w:p>
      <w:pPr>
        <w:pStyle w:val="Marginnotes"/>
        <w:widowControl/>
        <w:jc w:val="center"/>
        <w:rPr>
          <w:rFonts w:ascii="Calibri" w:hAnsi="Calibri" w:cs="Calibri"/>
        </w:rPr>
      </w:pPr>
      <w:r>
        <w:rPr>
          <w:rFonts w:cs="Calibri" w:ascii="Calibri" w:hAnsi="Calibri"/>
        </w:rPr>
        <w:t>Communications by public with federal institutions -- s. 20(1)</w:t>
      </w:r>
    </w:p>
    <w:p>
      <w:pPr>
        <w:pStyle w:val="Se1"/>
        <w:widowControl/>
        <w:rPr/>
      </w:pPr>
      <w:bookmarkStart w:id="59" w:name="Constitution_Act_(Charter)_20"/>
      <w:bookmarkEnd w:id="59"/>
      <w:r>
        <w:rPr>
          <w:rFonts w:cs="Calibri" w:ascii="Calibri" w:hAnsi="Calibri"/>
          <w:b/>
          <w:bCs/>
          <w:color w:val="000000"/>
        </w:rPr>
        <w:t>20.</w:t>
      </w:r>
      <w:r>
        <w:rPr>
          <w:rFonts w:cs="Calibri" w:ascii="Calibri" w:hAnsi="Calibri"/>
          <w:color w:val="000000"/>
        </w:rPr>
        <w:t xml:space="preserve"> </w:t>
      </w:r>
      <w:bookmarkStart w:id="60" w:name="Constitution_Act_(Charter)_20(1)"/>
      <w:bookmarkEnd w:id="60"/>
      <w:r>
        <w:rPr>
          <w:rFonts w:cs="Calibri" w:ascii="Calibri" w:hAnsi="Calibri"/>
          <w:color w:val="000000"/>
        </w:rPr>
        <w:t>(1) Any member of the public in Canada has the right to communicate with, and to receive available services from, any head or central office of an institution of the Parliament or government of Canada in English or French, and has the same right with respect to any other office of any such institution where</w:t>
      </w:r>
    </w:p>
    <w:p>
      <w:pPr>
        <w:pStyle w:val="Se3"/>
        <w:widowControl/>
        <w:rPr>
          <w:rFonts w:ascii="Calibri" w:hAnsi="Calibri" w:cs="Calibri"/>
          <w:color w:val="000000"/>
        </w:rPr>
      </w:pPr>
      <w:bookmarkStart w:id="61" w:name="Constitution_Act_(Charter)_20(1)(a)"/>
      <w:bookmarkEnd w:id="61"/>
      <w:r>
        <w:rPr>
          <w:rFonts w:cs="Calibri" w:ascii="Calibri" w:hAnsi="Calibri"/>
          <w:color w:val="000000"/>
        </w:rPr>
        <w:t>(a) there is a significant demand for communications with and services from that office in such language; or</w:t>
      </w:r>
    </w:p>
    <w:p>
      <w:pPr>
        <w:pStyle w:val="Se3"/>
        <w:widowControl/>
        <w:rPr>
          <w:rFonts w:ascii="Calibri" w:hAnsi="Calibri" w:cs="Calibri"/>
          <w:color w:val="000000"/>
        </w:rPr>
      </w:pPr>
      <w:bookmarkStart w:id="62" w:name="Constitution_Act_(Charter)_20(1)(b)"/>
      <w:bookmarkEnd w:id="62"/>
      <w:r>
        <w:rPr>
          <w:rFonts w:cs="Calibri" w:ascii="Calibri" w:hAnsi="Calibri"/>
          <w:color w:val="000000"/>
        </w:rPr>
        <w:t>(b) due to the nature of the office, it is reasonable that communications with and services from that office be available in both English and French.</w:t>
      </w:r>
    </w:p>
    <w:p>
      <w:pPr>
        <w:pStyle w:val="Marginnotes"/>
        <w:widowControl/>
        <w:jc w:val="center"/>
        <w:rPr>
          <w:rFonts w:ascii="Calibri" w:hAnsi="Calibri" w:cs="Calibri"/>
        </w:rPr>
      </w:pPr>
      <w:r>
        <w:rPr>
          <w:rFonts w:cs="Calibri" w:ascii="Calibri" w:hAnsi="Calibri"/>
        </w:rPr>
        <w:t>Communications by public with New Brunswick institutions -- s. 20(2)</w:t>
      </w:r>
    </w:p>
    <w:p>
      <w:pPr>
        <w:pStyle w:val="Se2"/>
        <w:widowControl/>
        <w:rPr>
          <w:rFonts w:ascii="Calibri" w:hAnsi="Calibri" w:cs="Calibri"/>
          <w:color w:val="000000"/>
        </w:rPr>
      </w:pPr>
      <w:bookmarkStart w:id="63" w:name="Constitution_Act_(Charter)_20(2)"/>
      <w:bookmarkEnd w:id="63"/>
      <w:r>
        <w:rPr>
          <w:rFonts w:cs="Calibri" w:ascii="Calibri" w:hAnsi="Calibri"/>
          <w:color w:val="000000"/>
        </w:rPr>
        <w:t>(2) Any member of the public in New Brunswick has the right to communicate with, and to receive available services from, any office of an institution of the legislature or government of New Brunswick in English or French.</w:t>
      </w:r>
    </w:p>
    <w:p>
      <w:pPr>
        <w:pStyle w:val="Marginnotes"/>
        <w:widowControl/>
        <w:jc w:val="center"/>
        <w:rPr>
          <w:rFonts w:ascii="Calibri" w:hAnsi="Calibri" w:cs="Calibri"/>
        </w:rPr>
      </w:pPr>
      <w:r>
        <w:rPr>
          <w:rFonts w:cs="Calibri" w:ascii="Calibri" w:hAnsi="Calibri"/>
        </w:rPr>
        <w:t>Continuation of existing constitutional provisions -- s. 21</w:t>
      </w:r>
    </w:p>
    <w:p>
      <w:pPr>
        <w:pStyle w:val="Se1"/>
        <w:widowControl/>
        <w:rPr/>
      </w:pPr>
      <w:bookmarkStart w:id="64" w:name="Constitution_Act_(Charter)_21"/>
      <w:bookmarkEnd w:id="64"/>
      <w:r>
        <w:rPr>
          <w:rFonts w:cs="Calibri" w:ascii="Calibri" w:hAnsi="Calibri"/>
          <w:b/>
          <w:bCs/>
          <w:color w:val="000000"/>
        </w:rPr>
        <w:t>21.</w:t>
      </w:r>
      <w:r>
        <w:rPr>
          <w:rFonts w:cs="Calibri" w:ascii="Calibri" w:hAnsi="Calibri"/>
          <w:color w:val="000000"/>
        </w:rPr>
        <w:t xml:space="preserve"> Nothing in sections 16 to 20 abrogates or derogates from any right, privilege or obligation with respect to the English and French languages, or either of them, that exists or is continued by virtue of any other provision of the Constitution of Canada.</w:t>
      </w:r>
    </w:p>
    <w:p>
      <w:pPr>
        <w:pStyle w:val="Marginnotes"/>
        <w:widowControl/>
        <w:jc w:val="center"/>
        <w:rPr>
          <w:rFonts w:ascii="Calibri" w:hAnsi="Calibri" w:cs="Calibri"/>
        </w:rPr>
      </w:pPr>
      <w:r>
        <w:rPr>
          <w:rFonts w:cs="Calibri" w:ascii="Calibri" w:hAnsi="Calibri"/>
        </w:rPr>
        <w:t>Rights and privileges preserved -- s. 22</w:t>
      </w:r>
    </w:p>
    <w:p>
      <w:pPr>
        <w:pStyle w:val="Se1"/>
        <w:widowControl/>
        <w:rPr/>
      </w:pPr>
      <w:bookmarkStart w:id="65" w:name="Constitution_Act_(Charter)_22"/>
      <w:bookmarkEnd w:id="65"/>
      <w:r>
        <w:rPr>
          <w:rFonts w:cs="Calibri" w:ascii="Calibri" w:hAnsi="Calibri"/>
          <w:b/>
          <w:bCs/>
          <w:color w:val="000000"/>
        </w:rPr>
        <w:t>22.</w:t>
      </w:r>
      <w:r>
        <w:rPr>
          <w:rFonts w:cs="Calibri" w:ascii="Calibri" w:hAnsi="Calibri"/>
          <w:color w:val="000000"/>
        </w:rPr>
        <w:t xml:space="preserve"> Nothing in sections 16 to 20 abrogates or derogates from any legal or customary right or privilege acquired or enjoyed either before or after the coming into force of this Charter with respect to any language that is not English or French.</w:t>
      </w:r>
    </w:p>
    <w:p>
      <w:pPr>
        <w:pStyle w:val="HeadingLevel"/>
        <w:widowControl/>
        <w:rPr>
          <w:rFonts w:ascii="Calibri" w:hAnsi="Calibri" w:cs="Calibri"/>
        </w:rPr>
      </w:pPr>
      <w:r>
        <w:rPr>
          <w:rFonts w:cs="Calibri" w:ascii="Calibri" w:hAnsi="Calibri"/>
        </w:rPr>
        <w:t>Minority Language Educational Rights -- s. 23</w:t>
      </w:r>
    </w:p>
    <w:p>
      <w:pPr>
        <w:pStyle w:val="Marginnotes"/>
        <w:widowControl/>
        <w:jc w:val="center"/>
        <w:rPr>
          <w:rFonts w:ascii="Calibri" w:hAnsi="Calibri" w:cs="Calibri"/>
        </w:rPr>
      </w:pPr>
      <w:r>
        <w:rPr>
          <w:rFonts w:cs="Calibri" w:ascii="Calibri" w:hAnsi="Calibri"/>
        </w:rPr>
        <w:t>Language of instruction -- s. 23(1)</w:t>
      </w:r>
    </w:p>
    <w:p>
      <w:pPr>
        <w:pStyle w:val="Se1"/>
        <w:widowControl/>
        <w:rPr/>
      </w:pPr>
      <w:bookmarkStart w:id="66" w:name="Constitution_Act_(Charter)_23"/>
      <w:bookmarkEnd w:id="66"/>
      <w:r>
        <w:rPr>
          <w:rFonts w:cs="Calibri" w:ascii="Calibri" w:hAnsi="Calibri"/>
          <w:b/>
          <w:bCs/>
          <w:color w:val="000000"/>
        </w:rPr>
        <w:t>23.</w:t>
      </w:r>
      <w:r>
        <w:rPr>
          <w:rFonts w:cs="Calibri" w:ascii="Calibri" w:hAnsi="Calibri"/>
          <w:color w:val="000000"/>
        </w:rPr>
        <w:t xml:space="preserve"> </w:t>
      </w:r>
      <w:bookmarkStart w:id="67" w:name="Constitution_Act_(Charter)_23(1)"/>
      <w:bookmarkEnd w:id="67"/>
      <w:r>
        <w:rPr>
          <w:rFonts w:cs="Calibri" w:ascii="Calibri" w:hAnsi="Calibri"/>
          <w:color w:val="000000"/>
        </w:rPr>
        <w:t>(1) Citizens of Canada</w:t>
      </w:r>
    </w:p>
    <w:p>
      <w:pPr>
        <w:pStyle w:val="Se3"/>
        <w:widowControl/>
        <w:rPr>
          <w:rFonts w:ascii="Calibri" w:hAnsi="Calibri" w:cs="Calibri"/>
          <w:color w:val="000000"/>
        </w:rPr>
      </w:pPr>
      <w:bookmarkStart w:id="68" w:name="Constitution_Act_(Charter)_23(1)(a)"/>
      <w:bookmarkEnd w:id="68"/>
      <w:r>
        <w:rPr>
          <w:rFonts w:cs="Calibri" w:ascii="Calibri" w:hAnsi="Calibri"/>
          <w:color w:val="000000"/>
        </w:rPr>
        <w:t>(a) whose first language learned and still understood is that of the English or French linguistic minority population of the province in which they reside, or</w:t>
      </w:r>
    </w:p>
    <w:p>
      <w:pPr>
        <w:pStyle w:val="Se3"/>
        <w:widowControl/>
        <w:rPr>
          <w:rFonts w:ascii="Calibri" w:hAnsi="Calibri" w:cs="Calibri"/>
          <w:color w:val="000000"/>
        </w:rPr>
      </w:pPr>
      <w:bookmarkStart w:id="69" w:name="Constitution_Act_(Charter)_23(1)(b)"/>
      <w:bookmarkEnd w:id="69"/>
      <w:r>
        <w:rPr>
          <w:rFonts w:cs="Calibri" w:ascii="Calibri" w:hAnsi="Calibri"/>
          <w:color w:val="000000"/>
        </w:rPr>
        <w:t>(b) who have received their primary school instruction in Canada in English or French and reside in a province where the language in which they received that instruction is the language of the English or French linguistic minority population of the province,</w:t>
      </w:r>
    </w:p>
    <w:p>
      <w:pPr>
        <w:pStyle w:val="Se2"/>
        <w:widowControl/>
        <w:rPr>
          <w:rFonts w:ascii="Calibri" w:hAnsi="Calibri" w:cs="Calibri"/>
          <w:color w:val="000000"/>
        </w:rPr>
      </w:pPr>
      <w:r>
        <w:rPr>
          <w:rFonts w:cs="Calibri" w:ascii="Calibri" w:hAnsi="Calibri"/>
          <w:color w:val="000000"/>
        </w:rPr>
        <w:t>have the right to have their children receive primary and secondary school instruction in that language in that province.</w:t>
      </w:r>
    </w:p>
    <w:p>
      <w:pPr>
        <w:pStyle w:val="Marginnotes"/>
        <w:widowControl/>
        <w:jc w:val="center"/>
        <w:rPr>
          <w:rFonts w:ascii="Calibri" w:hAnsi="Calibri" w:cs="Calibri"/>
        </w:rPr>
      </w:pPr>
      <w:r>
        <w:rPr>
          <w:rFonts w:cs="Calibri" w:ascii="Calibri" w:hAnsi="Calibri"/>
        </w:rPr>
        <w:t>Continuity of language instruction -- s. 23(2)</w:t>
      </w:r>
    </w:p>
    <w:p>
      <w:pPr>
        <w:pStyle w:val="Se2"/>
        <w:widowControl/>
        <w:rPr>
          <w:rFonts w:ascii="Calibri" w:hAnsi="Calibri" w:cs="Calibri"/>
          <w:color w:val="000000"/>
        </w:rPr>
      </w:pPr>
      <w:bookmarkStart w:id="70" w:name="Constitution_Act_(Charter)_23(2)"/>
      <w:bookmarkEnd w:id="70"/>
      <w:r>
        <w:rPr>
          <w:rFonts w:cs="Calibri" w:ascii="Calibri" w:hAnsi="Calibri"/>
          <w:color w:val="000000"/>
        </w:rPr>
        <w:t>(2) Citizens of Canada of whom any child has received or is receiving primary or secondary school instruction in English or French in Canada, have the right to have all their children receive primary and secondary school instruction in the same language.</w:t>
      </w:r>
    </w:p>
    <w:p>
      <w:pPr>
        <w:pStyle w:val="Marginnotes"/>
        <w:widowControl/>
        <w:jc w:val="center"/>
        <w:rPr>
          <w:rFonts w:ascii="Calibri" w:hAnsi="Calibri" w:cs="Calibri"/>
        </w:rPr>
      </w:pPr>
      <w:r>
        <w:rPr>
          <w:rFonts w:cs="Calibri" w:ascii="Calibri" w:hAnsi="Calibri"/>
        </w:rPr>
        <w:t>Application where numbers warrant -- s. 23(3)</w:t>
      </w:r>
    </w:p>
    <w:p>
      <w:pPr>
        <w:pStyle w:val="Se2"/>
        <w:widowControl/>
        <w:rPr>
          <w:rFonts w:ascii="Calibri" w:hAnsi="Calibri" w:cs="Calibri"/>
          <w:color w:val="000000"/>
        </w:rPr>
      </w:pPr>
      <w:bookmarkStart w:id="71" w:name="Constitution_Act_(Charter)_23(3)"/>
      <w:bookmarkEnd w:id="71"/>
      <w:r>
        <w:rPr>
          <w:rFonts w:cs="Calibri" w:ascii="Calibri" w:hAnsi="Calibri"/>
          <w:color w:val="000000"/>
        </w:rPr>
        <w:t>(3) The right of citizens of Canada under subsections (1) and (2) to have their children receive primary and secondary school instruction in the language of the English or French linguistic minority population of a province</w:t>
      </w:r>
    </w:p>
    <w:p>
      <w:pPr>
        <w:pStyle w:val="Se3"/>
        <w:widowControl/>
        <w:rPr>
          <w:rFonts w:ascii="Calibri" w:hAnsi="Calibri" w:cs="Calibri"/>
          <w:color w:val="000000"/>
        </w:rPr>
      </w:pPr>
      <w:bookmarkStart w:id="72" w:name="Constitution_Act_(Charter)_23(3)(a)"/>
      <w:bookmarkEnd w:id="72"/>
      <w:r>
        <w:rPr>
          <w:rFonts w:cs="Calibri" w:ascii="Calibri" w:hAnsi="Calibri"/>
          <w:color w:val="000000"/>
        </w:rPr>
        <w:t>(a) applies wherever in the province the number of children of citizens who have such a right is sufficient to warrant the provision to them out of public funds of minority language instruction; and</w:t>
      </w:r>
    </w:p>
    <w:p>
      <w:pPr>
        <w:pStyle w:val="Se3"/>
        <w:widowControl/>
        <w:rPr>
          <w:rFonts w:ascii="Calibri" w:hAnsi="Calibri" w:cs="Calibri"/>
          <w:color w:val="000000"/>
        </w:rPr>
      </w:pPr>
      <w:bookmarkStart w:id="73" w:name="Constitution_Act_(Charter)_23(3)(b)"/>
      <w:bookmarkEnd w:id="73"/>
      <w:r>
        <w:rPr>
          <w:rFonts w:cs="Calibri" w:ascii="Calibri" w:hAnsi="Calibri"/>
          <w:color w:val="000000"/>
        </w:rPr>
        <w:t>(b) includes, where the number of those children so warrants, the right to have them receive that instruction in minority language educational facilities provided out of public funds.</w:t>
      </w:r>
    </w:p>
    <w:p>
      <w:pPr>
        <w:pStyle w:val="HeadingLevel"/>
        <w:widowControl/>
        <w:rPr>
          <w:rFonts w:ascii="Calibri" w:hAnsi="Calibri" w:cs="Calibri"/>
        </w:rPr>
      </w:pPr>
      <w:r>
        <w:rPr>
          <w:rFonts w:cs="Calibri" w:ascii="Calibri" w:hAnsi="Calibri"/>
        </w:rPr>
        <w:t>Enforcement -- s. 24</w:t>
      </w:r>
    </w:p>
    <w:p>
      <w:pPr>
        <w:pStyle w:val="Marginnotes"/>
        <w:widowControl/>
        <w:jc w:val="center"/>
        <w:rPr>
          <w:rFonts w:ascii="Calibri" w:hAnsi="Calibri" w:cs="Calibri"/>
        </w:rPr>
      </w:pPr>
      <w:r>
        <w:rPr>
          <w:rFonts w:cs="Calibri" w:ascii="Calibri" w:hAnsi="Calibri"/>
        </w:rPr>
        <w:t>Enforcement of guaranteed rights and freedoms -- s. 24(1)</w:t>
      </w:r>
    </w:p>
    <w:p>
      <w:pPr>
        <w:pStyle w:val="Se1"/>
        <w:widowControl/>
        <w:rPr/>
      </w:pPr>
      <w:bookmarkStart w:id="74" w:name="Constitution_Act_(Charter)_24"/>
      <w:bookmarkEnd w:id="74"/>
      <w:r>
        <w:rPr>
          <w:rFonts w:cs="Calibri" w:ascii="Calibri" w:hAnsi="Calibri"/>
          <w:b/>
          <w:bCs/>
          <w:color w:val="000000"/>
        </w:rPr>
        <w:t>24.</w:t>
      </w:r>
      <w:r>
        <w:rPr>
          <w:rFonts w:cs="Calibri" w:ascii="Calibri" w:hAnsi="Calibri"/>
          <w:color w:val="000000"/>
        </w:rPr>
        <w:t xml:space="preserve"> </w:t>
      </w:r>
      <w:bookmarkStart w:id="75" w:name="Constitution_Act_(Charter)_24(1)"/>
      <w:bookmarkEnd w:id="75"/>
      <w:r>
        <w:rPr>
          <w:rFonts w:cs="Calibri" w:ascii="Calibri" w:hAnsi="Calibri"/>
          <w:color w:val="000000"/>
        </w:rPr>
        <w:t>(1) Anyone whose rights or freedoms, as guaranteed by this Charter, have been infringed or denied may apply to a court of competent jurisdiction to obtain such remedy as the court considers appropriate and just in the circumstances.</w:t>
      </w:r>
    </w:p>
    <w:p>
      <w:pPr>
        <w:pStyle w:val="Marginnotes"/>
        <w:widowControl/>
        <w:jc w:val="center"/>
        <w:rPr>
          <w:rFonts w:ascii="Calibri" w:hAnsi="Calibri" w:cs="Calibri"/>
        </w:rPr>
      </w:pPr>
      <w:r>
        <w:rPr>
          <w:rFonts w:cs="Calibri" w:ascii="Calibri" w:hAnsi="Calibri"/>
        </w:rPr>
        <w:t>Exclusion of evidence bringing administration of justice into disrepute -- s. 24(2)</w:t>
      </w:r>
    </w:p>
    <w:p>
      <w:pPr>
        <w:pStyle w:val="Se2"/>
        <w:widowControl/>
        <w:rPr>
          <w:rFonts w:ascii="Calibri" w:hAnsi="Calibri" w:cs="Calibri"/>
          <w:color w:val="000000"/>
        </w:rPr>
      </w:pPr>
      <w:bookmarkStart w:id="76" w:name="Constitution_Act_(Charter)_24(2)"/>
      <w:bookmarkEnd w:id="76"/>
      <w:r>
        <w:rPr>
          <w:rFonts w:eastAsia="Calibri" w:cs="Calibri" w:ascii="Calibri" w:hAnsi="Calibri"/>
          <w:color w:val="000000"/>
        </w:rPr>
        <w:t xml:space="preserve"> </w:t>
      </w:r>
      <w:r>
        <w:rPr>
          <w:rFonts w:cs="Calibri" w:ascii="Calibri" w:hAnsi="Calibri"/>
          <w:color w:val="000000"/>
        </w:rPr>
        <w:t>(2) Where, in proceedings under subsection (1), a court concludes that evidence was obtained in a manner that infringed or denied any rights or freedoms guaranteed by this Charter, the evidence shall be excluded if it is established that, having regard to all the circumstances, the admission of it in the proceedings would bring the administration of justice into disrepute.</w:t>
      </w:r>
    </w:p>
    <w:p>
      <w:pPr>
        <w:pStyle w:val="Normal"/>
        <w:rPr/>
      </w:pPr>
      <w:r>
        <w:rPr/>
        <w:t>ANNOTATIONS</w:t>
      </w:r>
    </w:p>
    <w:p>
      <w:pPr>
        <w:pStyle w:val="Normal"/>
        <w:rPr/>
      </w:pPr>
      <w:r>
        <w:rPr/>
        <w:t>Standing -- A corporation charged with breach of a federal statute, here the Lords Day Act, has standing to defend the charge on the basis that the Act violates the guarantee to freedom of conscience and religion and is therefore of no force and effect by reason of s. 52 of the Constitution Act, 1982. Section 24(1) sets out a remedy for individuals, whether real persons or artificial ones such as corporations, whose rights under the Charter have been infringed. It is not however the only recourse in the face of unconstitutional legislation. Where the challenge is based on the unconstitutionality of the legislation, recourse to s. 24(1) is unnecessary and the particular effect of the challenging party is irrelevant. Whether a corporation can enjoy or exercise freedom of religion was therefore irrelevant: R. v. Big M Drug Mart Ltd., [1985] 1 S.C.R. 295, 18 C.C.C. (3d) 385, 18 D.L.R. (4th) 321, [1985] 3 W.W.R. 481, 60 A.R. 161, 85 C.L.L.C. ¶14,023, 13 C.R.R. 64, 85 N.R. 81.</w:t>
      </w:r>
    </w:p>
    <w:p>
      <w:pPr>
        <w:pStyle w:val="Normal"/>
        <w:rPr/>
      </w:pPr>
      <w:r>
        <w:rPr/>
        <w:t>Similarly it was open to a corporation to challenge a provision of a federal statute on the basis that it imposed absolute liability and thus infringed the provisions of s. 7 of the Charter even though a corporation is not entitled to the protection of s. 7. Although a corporation cannot rely upon s. 7 in circumstances such as an application for a declaration that a law is invalid, it cannot be convicted under a law that violates s. 7. Once charged with an offence a corporation is entitled to submit that the legislation under which it is charged is unconstitutional because it infringes the right to life, liberty and security of the human being and thus violates s. 7: R. v. Wholesale Travel Group Inc. (1989), 52 C.C.C. (3d) 9, 73 C.R. (3d) 320, 63 D.L.R. (4th) 325, 70 O.R. (2d) 545, 35 O.A.C. 331 (C.A.), revd on other grounds [1991] 3 S.C.R. 154, 67 C.C.C. (3d) 193, 8 C.R. (5th) 145.</w:t>
      </w:r>
    </w:p>
    <w:p>
      <w:pPr>
        <w:pStyle w:val="Normal"/>
        <w:rPr/>
      </w:pPr>
      <w:r>
        <w:rPr/>
        <w:t>The mere fact that an accused does not have a possessory or proprietary interest in the articles seized as may have been necessary to challenge the validity of a search warrant prior to the proclamation of the Canadian Charter of Rights and Freedoms, does not mean that the accused in a proper case would not have standing to challenge the validity of a search or seizure. There is an important distinction between an application to quash a search warrant and an accused's objection at his criminal trial to the admissibility of evidence obtained pursuant to such process. The search warrant replaced the property owner's permission to enter premises, which would otherwise be necessary, and, therefore, the only person who could challenge the validity of a search warrant or demand the return of goods seized was a person whose permission to enter the premises and take possession of the goods would otherwise be required. In considering an application to exclude evidence based on an alleged violation of s. 8, the question is whether the accused can assert a right to privacy. Section 8 is directed to the protection of the security of the person, not the protection of his property, and it is the accused's personal exposure to the consequences of search and seizure that gives him the right to challenge, not the search warrant itself, but the admission into evidence at his trial of the fact of the search and the account of what was seized: R. v. Pugliese (1992), 71 C.C.C. (3d) 295 (Ont. C.A.). Also see: R. v. Paolitto (1994), 91 C.C.C. (3d) 75 (Ont. C.A.).</w:t>
      </w:r>
    </w:p>
    <w:p>
      <w:pPr>
        <w:pStyle w:val="Normal"/>
        <w:rPr/>
      </w:pPr>
      <w:r>
        <w:rPr/>
        <w:t>It would seem that the trial judge could exclude evidence as a remedy under subsec. (1) where the evidence was not obtained in violation of the Charter (having been obtained outside Canada by officials who were not acting as agents of any Canadian government) but its admission into evidence would result in the trial being unfair. On the other hand, evidence may be obtained in circumstances that would not meet the rigorous standards of the Charter and yet, if admitted into evidence, would not result in the trial being unfair. Canada cannot impose its procedural requirements on proceedings undertaken by other states in their own territories. Canada is not, however, bound by the law of other countries in conducting trials in Canada and the courts must, in determining whether evidence should be admitted, be guided by our sense of fairness as informed by the underlying principles of the Canadian legal system as it applies to the specific context of the case. It was unnecessary in this case to articulate the test to be applied. Thus, for example, it may be that excluding the evidence only where the manner in which it was obtained shocks the conscience sets the standard too low. What is sought is a fair trial in the specific context and it may be that this requirement cannot be satisfied by the rejection of foreign evidence only in the most egregious circumstances: R. v. Harrer, [1995] 3 S.C.R. 562, 101 C.C.C. (3d) 193, 42 C.R. (4th) 269, 105 W.A.C. 161, 128 D.L.R. (4th) 98, 186 N.R. 329.</w:t>
      </w:r>
    </w:p>
    <w:p>
      <w:pPr>
        <w:pStyle w:val="Normal"/>
        <w:rPr/>
      </w:pPr>
      <w:r>
        <w:rPr/>
        <w:t>The principle in R. v. Therens, [1985] 1 S.C.R. 613, 18 C.C.C. (3d) 481, 45 C.R. (3d) 97, [1985] 4 W.W.R. 286, 38 Alta. L.R. (2d) 99, 40 Sask. R. 122, 13 C.R.R. 193, 32 M.V.R. 153, 59 N.R. 122, that subsec. (2) represents the sole test for exclusion of evidence applies where it is alleged that evidence was obtained in violation of the accused's Charter rights. It does not apply where evidence was obtained in conformity with the Charter but its admission into evidence would itself violate the Charter. In such a case, the evidence may be excluded pursuant to the trial judge's common law duty to exclude evidence whose admission would render the trial unfair as in R. v. Harrer, supra, or as a remedy under subsec. (1): R. v. White, [1999] 2 S.C.R. 417, 135 C.C.C. (3d) 257, 24 C.R. (5th) 201.</w:t>
      </w:r>
    </w:p>
    <w:p>
      <w:pPr>
        <w:pStyle w:val="Normal"/>
        <w:rPr/>
      </w:pPr>
      <w:r>
        <w:rPr/>
        <w:t>Court of competent jurisdiction -- The superior court in Ontario was a court of competent jurisdiction under s. 24(1) for the purpose of considering an application by an inmate in Ontario for a remedy by way of habeas corpus notwithstanding that the facts underlying the application arose out of her trial in another province. The remedy of habeas corpus has traditionally run from the courts of the jurisdiction in which the person seeking review of the legality of her detention is confined: R. v. Gamble, [1988] 2 S.C.R. 595, 45 C.C.C. (3d) 204, 66 C.R. (3d) 193, 89 N.R. 161.</w:t>
      </w:r>
    </w:p>
    <w:p>
      <w:pPr>
        <w:pStyle w:val="Normal"/>
        <w:rPr/>
      </w:pPr>
      <w:r>
        <w:rPr/>
        <w:t>A provincial court judge presiding at an accused's preliminary inquiry is not a court of competent jurisdiction for the purpose of an application to stay proceedings for unreasonable delay or for the purpose of excluding evidence on the basis of an alleged infringement of the Charter: R. v. Mills, [1986] 1 S.C.R. 863, 26 C.C.C. (3d) 481, 52 C.R. (3d) 1.</w:t>
      </w:r>
    </w:p>
    <w:p>
      <w:pPr>
        <w:pStyle w:val="Normal"/>
        <w:rPr/>
      </w:pPr>
      <w:r>
        <w:rPr/>
        <w:t>A preliminary inquiry judge is not a "court of competent jurisdiction" for the purpose of excluding evidence under s. 24(2) of the Charter. Accordingly, while a preliminary inquiry judge may determine the admissibility of statements based on the common law confessions rule, the judge has no jurisdiction to consider any Charter violations: R. v. Hynes, [2001] 3 S.C.R. 623, 159 C.C.C. (3d) 359, 47 C.R. (5th) 278.</w:t>
      </w:r>
    </w:p>
    <w:p>
      <w:pPr>
        <w:pStyle w:val="Normal"/>
        <w:rPr/>
      </w:pPr>
      <w:r>
        <w:rPr/>
        <w:t>While the trial court is, as a general rule, a court of competent jurisdiction, the superior court should also have a constant, complete and concurrent jurisdiction for an application under s. 24(1). The superior court should decline to exercise its discretional jurisdiction however unless in the opinion of that court and given the nature of the violation or any other circumstances it is more suited than is the trial court to assess and grant a remedy that is just and appropriate. An appropriate case where the superior court would exercise its jurisdiction is where an allegation of unreasonable delay is based on the conduct by the trial court: R. v. Rahey, [1987] 1 S.C.R. 588, 33 C.C.C. (3d) 289, 57 C.R. (3d) 289.</w:t>
      </w:r>
    </w:p>
    <w:p>
      <w:pPr>
        <w:pStyle w:val="Normal"/>
        <w:rPr/>
      </w:pPr>
      <w:r>
        <w:rPr/>
        <w:t>Generally speaking, issues, including those with a constitutional dimension, which arise in the context of a criminal prosecution should be raised and resolved within the confines of the established criminal process, rather than by way of an interlocutory application to the superior court. On the other hand, where the circumstances are such that the interests of justice require immediate intervention by the superior court then that jurisdiction can and will be exercised. An issue, however, such as the compellability of a witness [here the common law spouse of the accused] is a matter best left for the trial court which is in the best position to determine issues based on a complete record: R. v. Duvivier (1991), 64 C.C.C. (3d) 20 (Ont. C.A.).</w:t>
      </w:r>
    </w:p>
    <w:p>
      <w:pPr>
        <w:pStyle w:val="Normal"/>
        <w:rPr/>
      </w:pPr>
      <w:r>
        <w:rPr/>
        <w:t>Neither s. 24(1) nor s. 52 of the Constitution Act have enlarged the jurisdiction of the Court of Appeal. In particular, s. 24(1) does not create courts of competent jurisdiction but merely vests additional powers of courts which are already found to be competent independently of the Charter: R. v. Meltzer, [1989] 1 S.C.R. 1781, 49 C.C.C. (3d) 453, 97 N.R. 92; R. v. Heikel, [1989] 1 S.C.R. 1776, 49 C.C.C. (3d) 462, 100 A.R. 396, 97 N.R. 88.</w:t>
      </w:r>
    </w:p>
    <w:p>
      <w:pPr>
        <w:pStyle w:val="Normal"/>
        <w:rPr/>
      </w:pPr>
      <w:r>
        <w:rPr/>
        <w:t>The application of s. 24(1) requires an infringement or denial of a Charter-based right. Thus in Borowski v. Canada (Attorney General), [1989] 1 S.C.R. 342, 47 C.C.C. (3d) 1, 57 D.L.R. (4th) 231, [1989] 3 W.W.R. 97, 75 Sask. R. 82, 33 C.P.C. (2d) 105, 38 C.R.R. 232, 92 N.R. 110, it was held that the plaintiff's claim that the therapeutic abortion provisions of the Criminal Code violated ss. 7 and 15 of the Charter did not meet this requirement as he alleged the rights of a foetus, not his own rights, had been violated.</w:t>
      </w:r>
    </w:p>
    <w:p>
      <w:pPr>
        <w:pStyle w:val="Normal"/>
        <w:rPr/>
      </w:pPr>
      <w:r>
        <w:rPr/>
        <w:t>In ordering costs against the crown, there must be more than a finding of a Charter breach and a causal connection to the costs incurred. A disagreement as to the applicable law, or a technical, unintended or innocent breach is insufficient to support an award of costs against the Crown. A degree of misconduct or an unacceptable degree of negligence must be present before costs are awarded as a remedy: R. v. Robinson (1999), 142 C.C.C. (3d) 303, 31 C.R. (5th) 134, [2000] 3 W.W.R. 125, 213 W.A.C. 201, 250 A.R. 201, 75 Alta. L.R. (3d) 117, 71 C.R.R. (2d) 199 (Alta. C.A.).</w:t>
      </w:r>
    </w:p>
    <w:p>
      <w:pPr>
        <w:pStyle w:val="Normal"/>
        <w:rPr/>
      </w:pPr>
      <w:r>
        <w:rPr/>
        <w:t>While there is no general power to award costs in indictable matters, in a proper case, it would be open to a trial judge to award costs against the Crown as a remedy for violation of an accused's Charter rights. Where, however, an application for costs is joined with an application for damages then both issues should be determined in the same action by way of a civil proceeding: R. v. McGillivary (1990), 56 C.C.C. (3d) 304 (N.B.C.A.).</w:t>
      </w:r>
    </w:p>
    <w:p>
      <w:pPr>
        <w:pStyle w:val="Normal"/>
        <w:rPr/>
      </w:pPr>
      <w:r>
        <w:rPr/>
        <w:t>A summary conviction court is a court of competent jurisdiction with the power to award costs against the Crown in a proper case as a remedy for infringing the defendant's Charter rights: R. v. Pang (1994), 95 C.C.C. (3d) 60, 35 C.R. (4th) 371, [1994] 4 W.W.R. 442, 83 W.A.C. 24, 162 A.R. 24, 26 Alta. L.R. (3d) 317, 25 C.R.R. (2d) 290 (Alta. C.A.).</w:t>
      </w:r>
    </w:p>
    <w:p>
      <w:pPr>
        <w:pStyle w:val="Normal"/>
        <w:rPr/>
      </w:pPr>
      <w:r>
        <w:rPr/>
        <w:t>A bail court, however, has no remedial authority and, accordingly, is not a court of competent jurisdiction for the purpose of granting costs: R. v. Menard (2008), 240 C.C.C. (3d) 1, 80 W.C.B. (2d) 520, 2008 BCCA 521 (B.C.C.A.).</w:t>
      </w:r>
    </w:p>
    <w:p>
      <w:pPr>
        <w:pStyle w:val="Normal"/>
        <w:rPr/>
      </w:pPr>
      <w:r>
        <w:rPr/>
        <w:t>The National Parole Board is not a court of competent jurisdiction within the meaning of s. 24: Mooring v. Canada (National Parole Board), [1996] 1 S.C.R. 75, 104 C.C.C. (3d) 97, 45 C.R. (4th) 265, [1996] 3 W.W.R. 305, 115 W.A.C. 1, 33 C.R.R. (2d) 189, 192 N.R. 161 (5:2).</w:t>
      </w:r>
    </w:p>
    <w:p>
      <w:pPr>
        <w:pStyle w:val="Normal"/>
        <w:rPr/>
      </w:pPr>
      <w:r>
        <w:rPr/>
        <w:t>A provincial offences court is a court of competent jurisdiction to order payment of costs as a remedy for Charter violations arising from disclosure issues: R. v. 974649 Ontario Inc. (2001), 159 C.C.C. (3d) 321, 47 C.R. (5th) 316 (S.C.C.).</w:t>
      </w:r>
    </w:p>
    <w:p>
      <w:pPr>
        <w:pStyle w:val="Normal"/>
        <w:rPr/>
      </w:pPr>
      <w:r>
        <w:rPr/>
        <w:t>A judge presiding at a preliminary inquiry is not a court of competent jurisdiction for the purpose of excluding evidence on that grounds that it was obtained in breach of the Charter: R. v. Hynes (2001), 159 C.C.C. (3d) 359, 47 C.R. (5th) 278, 88 C.R.R. (2d) 222, 278 N.R. 299 (S.C.C.).</w:t>
      </w:r>
    </w:p>
    <w:p>
      <w:pPr>
        <w:pStyle w:val="Normal"/>
        <w:rPr/>
      </w:pPr>
      <w:r>
        <w:rPr/>
        <w:t>A provincial offences court is a court of competent jurisdiction to determine whether the suspension of a driver's licence without a hearing violates the Charter: R. v. Giagnocavo (1995), 99 C.C.C. (3d) 383, 82 O.A.C. 319 (C.A.).</w:t>
      </w:r>
    </w:p>
    <w:p>
      <w:pPr>
        <w:pStyle w:val="Normal"/>
        <w:rPr/>
      </w:pPr>
      <w:r>
        <w:rPr/>
        <w:t>As a general rule, an action for damages under s. 24(1) cannot be coupled with a declaration of constitutional invalidity: Guimond v. Québec (Attorney General) (1995), 123 D.L.R. (4th) 236, [1995] R.J.Q. 380 (C.A.), revd [1996] 3 S.C.R. 347, 110 C.C.C. (3d) 223.</w:t>
      </w:r>
    </w:p>
    <w:p>
      <w:pPr>
        <w:pStyle w:val="Normal"/>
        <w:rPr/>
      </w:pPr>
      <w:r>
        <w:rPr/>
        <w:t>A sentence reduction below what would ordinarily be imposed in respect of an offence is available as a remedy under subsec. (1), although it should only be used sparingly and as a last resort in extraordinary cases: R. v. Nasogaluak (2007), 229 C.C.C. (3d) 52, 53 C.R. (6th) 382, [2008] 2 W.W.R. 387, 422 A.R. 222, 84 Alta. L.R. (4th) 15, 162 C.R.R. (2d) 332, 54 M.V.R. (5th) 199, 415 W.A.C. 222, 2007 ABCA 339 (Alta. C.A.), leave to appeal to S.C.C. granted 236 C.C.C. (3d) vi.</w:t>
      </w:r>
    </w:p>
    <w:p>
      <w:pPr>
        <w:pStyle w:val="Normal"/>
        <w:rPr/>
      </w:pPr>
      <w:r>
        <w:rPr/>
        <w:t>Procedure -- In considering an application to stay proceedings based on undue delay in laying charges thus infringing the accused's right to a fair trial, no particular procedure need be employed. Thus, the parties may be able to agree on a statement of facts or submit evidence by way of affidavit or argue the motion at the end of the Crown's case. However, it was not proper for the trial judge to make findings of fact against the complainants based on credibility when he had not seen them testify and was merely relying upon portions of the transcript of the preliminary inquiry which were drawn to his attention: R. v. L. (W.K.), [1991] 1 S.C.R. 1091, 64 C.C.C. (3d) 321.</w:t>
      </w:r>
    </w:p>
    <w:p>
      <w:pPr>
        <w:pStyle w:val="Normal"/>
        <w:rPr/>
      </w:pPr>
      <w:r>
        <w:rPr/>
        <w:t>In general, an accused who intends to raise a Charter challenge at trial or any other hearing should give the Crown a reasonable notice of such proceeding. It is preferable that there be a formal notice of motion indicating the nature and grounds of the challenge along with affidavit and other material relied upon in support of the application. In the case of an application under s. 11(b), the transcript of any prior proceedings should be placed before the trial court: R. v. Franklin (1991), 66 C.C.C. (3d) 114, 6 C.R. (4th) 73 (Ont. C.A.).</w:t>
      </w:r>
    </w:p>
    <w:p>
      <w:pPr>
        <w:pStyle w:val="Normal"/>
        <w:rPr/>
      </w:pPr>
      <w:r>
        <w:rPr/>
        <w:t>A trial judge to whom a motion is made to declare unconstitutional the provisions under which the accused is charged has a discretion whether or not to proceed to hear the motion or reserve the decision until the end of the case. In the exercise of that discretion, the judge should have regard to the two policy considerations favouring disposition of the issue at the end of the case, namely, that criminal proceedings should not be fragmented by interlocutory proceedings and that the adjudication of constitutional issues should be discouraged where there is no factual foundation. On the other hand, the judge did not err in determining the constitutional issue at the beginning of the case where it raised an apparently meritorious challenge which was not dependent on facts to be elicited during the trial: R. v. DeSousa, [1992] 2 S.C.R. 944, 76 C.C.C. (3d) 124, 15 C.R. (4th) 66, 9 O.R. (3d) 544n (5:0).</w:t>
      </w:r>
    </w:p>
    <w:p>
      <w:pPr>
        <w:pStyle w:val="Normal"/>
        <w:rPr/>
      </w:pPr>
      <w:r>
        <w:rPr/>
        <w:t>An objection to the admissibility of evidence, including an objection based on a Charter infringement, should be made before or when the evidence is proferred and not at the end of the Crown's case. In the interests of conducting an orderly trial, the judge is entitled to insist that defence counsel state his position on possible Charter issues either before or at the outset of the trial. Failing timely notice, a trial judge, having taken into account all relevant circumstances, is entitled to refuse an application to assert a Charter remedy. The trial judge would, however, have a discretion to allow counsel to challenge evidence already received and will do so where the interests of justice so warrant. The accused cannot be required to swear an affidavit in support of the application for relief under the Charter: R. v. Kutynec (1992), 70 C.C.C. (3d) 289, 7 O.R. (3d) 277 (C.A.).</w:t>
      </w:r>
    </w:p>
    <w:p>
      <w:pPr>
        <w:pStyle w:val="Normal"/>
        <w:rPr/>
      </w:pPr>
      <w:r>
        <w:rPr/>
        <w:t>Where there has been a violation of s. 14, it was for the court to fashion an appropriate and just remedy tailored to the particular circumstances of the case under this section. Neither s. 686(1)(b)(iii) nor s. 686(1)(b)(iv) of the Criminal Code has any application. As a matter of law, a violation of s. 14 of the Charter precludes application of these curative provisions of the Code. To the extent that a particular Charter violation is more or less serious, prejudicing an accused to a greater or lesser degree, this raises remedial issues which fall to be decided under subsec. (1), not under the Criminal Code: R. v. Tran, [1994] 2 S.C.R. 951, 92 C.C.C. (3d) 218, 32 C.R. (4th) 34, 133 N.S.R. (2d) 81, 170 N.R. 81.</w:t>
      </w:r>
    </w:p>
    <w:p>
      <w:pPr>
        <w:pStyle w:val="Normal"/>
        <w:rPr/>
      </w:pPr>
      <w:r>
        <w:rPr/>
        <w:t>The trial judge's decision whether to exclude evidence under subsec. (2) is a question of law from which an appeal will generally lie. However, deciding whether the preconditions to exclusion (the Collins factors) are met requires an evaluation of the evidence and the exercise of a substantial amount of judgment that mandates deference by appellate courts. The appreciation of whether the admission of evidence would bring the administration of justice into disrepute is a question of mixed fact and law as it involves the application of a legal standard to a set of facts. The findings of the trial judge that are based on an appreciation of the testimony of witnesses will therefore be shown considerable deference. This will be especially true with respect to the assessment of the seriousness of the breach, which depends on factors generally established through testimony, such as good faith and the existence of a situation of necessity or urgency: R. v. Buhay, [2003] 1 S.C.R. 631, 174 C.C.C. (3d) 97, 10 C.R. (6th) 205, [2004] 4 W.W.R. 1, 177 Man. R. (2d) 72, 107 C.R.R. (2d) 240, 305 N.R. 158, 304 W.A.C. 72, 2003 SCC 30.</w:t>
      </w:r>
    </w:p>
    <w:p>
      <w:pPr>
        <w:pStyle w:val="Normal"/>
        <w:rPr/>
      </w:pPr>
      <w:r>
        <w:rPr/>
        <w:t>The trial judge having held that the infringement of the accused's right to counsel should not lead to exclusion of the narcotics found on the accused in the course of an otherwise lawful search erred in reducing the sentence below what would ordinarily be appropriate. The actions of the police were entirely divorced from the commission of the offence and it was inappropriate, in the circumstances of this case, to use the sentence proceedings as an avenue for sending a message to the law enforcement agencies: R. v. Glykis (1995), 100 C.C.C. (3d) 97, 41 C.R. (4th) 310, 24 O.R. (3d) 803, 84 O.A.C. 140, 31 C.R.R. (2d) 85 (Ont. C.A.). However, compare R. v. MacPherson (1995), 100 C.C.C. (3d) 216, 166 N.B.R. (2d) 81 (C.A.), where the court reduced the accused's sentence for possession of stolen goods because he had not been taken before a justice without unreasonable delay as required by s. 503 of the Criminal Code. Even though the chances that the accused would have been released on bail were negligible, a reduction of the sentence was required to emphasize that violation of the accused's rights under s. 9 was serious.</w:t>
      </w:r>
    </w:p>
    <w:p>
      <w:pPr>
        <w:pStyle w:val="Normal"/>
        <w:rPr/>
      </w:pPr>
      <w:r>
        <w:rPr/>
        <w:t>Exclusion of evidence -- The focus of subsec. (2) is the effect of the admission of the evidence in the proceedings, the purpose of the subsection being to prevent the administration of justice from being brought into further disrepute by the admission of the evidence. The test to be applied is whether the evidence "could" bring the administration of justice into disrepute in the eyes of a reasonable person, dispassionate and fully apprised of the circumstances of the case. Thus if the admission of the evidence in some way affects the fairness of the trial then the admission of the evidence would tend to bring the administration of justice into disrepute and, subject to considerations of other factors, the evidence generally should be excluded. On the other hand, real evidence that was obtained in a manner that violated the Charter will rarely operate unfairly for that reason alone. Different considerations apply however where after a violation of the Charter the accused is conscripted against himself through a confession or other evidence emanating from him. The use of such evidence would render the trial unfair for it did not exist prior to the violation and it strikes at one of the fundamental tenets of a fair trial, the right against self-incrimination. Another group of factors are those going to the seriousness of the breach such as whether the police acted in good faith and the availability of other investigatory techniques. Finally, the court must consider whether the judicial system's repute will be better served by the admission or the exclusion of the evidence. Thus the administration of justice would be brought into disrepute by the exclusion of evidence essential to substantiate the charge because of a trivial breach of the Charter. The seriousness of the offence is also relevant consideration but its relevancy depends on the nature of the breach. Thus, if the admission of the evidence were to operate unfairly then, the more serious the offence, the more damaging to the system's repute would be an unfair trial. The fact that other remedies are available is an irrelevant consideration: R. v. Collins, [1987] 1 S.C.R. 265, 33 C.C.C. (3d) 1, 56 C.R. (3d) 193, [1987] 3 W.W.R. 699.</w:t>
      </w:r>
    </w:p>
    <w:p>
      <w:pPr>
        <w:pStyle w:val="Normal"/>
        <w:rPr/>
      </w:pPr>
      <w:r>
        <w:rPr/>
        <w:t>In some cases the harm to the integrity of the judicial system resulting from the excluding of evidence would be so great that exclusion and not admission would bring the administration of justice into disrepute. This would be the case if evidence necessary to substantiate a charge were excluded on the basis of a trivial Charter violation. Evidence as to the finding of narcotics carried by the accused although obtained following a breach of the accused's rights under ss. 8 and 10(b) could not affect the fairness of the trial. The accused was in no way conscripted against herself and the customs officers in searching the accused acted in good faith based on accepted customs procedure. The evidence therefore should be admitted: R. v. Simmons, [1988] 2 S.C.R. 495, 45 C.C.C. (3d) 296. Similarly, see R. v. Jacoy, [1988] 2 S.C.R. 548, 45 C.C.C. (3d) 46.</w:t>
      </w:r>
    </w:p>
    <w:p>
      <w:pPr>
        <w:pStyle w:val="Normal"/>
        <w:rPr/>
      </w:pPr>
      <w:r>
        <w:rPr/>
        <w:t>While the purpose of the rule in s. 24(2) is not to allow an accused to escape conviction, neither should it be interpreted as available only in those circumstances where exclusion of evidence would have no effect at all on the result of the trial. A consideration whether to exclude evidence should not be so closely tied to the ultimate result in a particular case. While the courts must consider the effect on the administration of justice of excluding evidence, that factor alone should not decide a case. Rather in considering whether or not to exclude evidence the court must consider the three groups of factors as set out in R. v. Collins, supra. While the purpose of s. 24(2) is not to deter police from unlawful conduct, the court should be reluctant to admit evidence that shows signs of being obtained by an abuse of common law and Charter rights by the police. In this case, although the evidence sought to be excluded was real evidence, it was obtained through serious violations of s. 8 in circumstances that led to the conclusion that the admission of the evidence would bring the administration of justice into disrepute: R. v. Genest, [1989] 1 S.C.R. 59, 45 C.C.C. (3d) 385, 67 C.R. (3d) 224, 91 N.R. 161.</w:t>
      </w:r>
    </w:p>
    <w:p>
      <w:pPr>
        <w:pStyle w:val="Normal"/>
        <w:rPr/>
      </w:pPr>
      <w:r>
        <w:rPr/>
        <w:t>In R. v. Sieben, [1987] 1 S.C.R. 295, 32 C.C.C. (3d) 574, 38 D.L.R. (4th) 427, [1987] 3 W.W.R. 722, narcotics had been found in the accused's dwelling house following execution of a writ of assistance as then permitted under provisions of the Narcotic Control Act. The Crown did not seek to uphold the use of the writ of assistance and therefore the case was to be approached on the basis that the search was unreasonable. The Charter breach was not sufficiently serious that admission of the evidence would bring the administration of justice into disrepute. The officers had reasonable grounds to enter and search the premises and were acting in good faith reliance on powers granted them by a statute which at the time had not been held to be unconstitutional.</w:t>
      </w:r>
    </w:p>
    <w:p>
      <w:pPr>
        <w:pStyle w:val="Normal"/>
        <w:rPr/>
      </w:pPr>
      <w:r>
        <w:rPr/>
        <w:t>Although breathalyzer evidence is statutorily compellable, its admission can affect the fairness of the trial. The scope of available legal advice in this context is necessarily limited, but it is improper to speculate about the nature of the advice that a detainee would have received and whether the evidence would have been obtained had the right not been infringed. The burden is on the Crown to show that the accused would not have acted any differently had his s. 10(b) rights been fully respected and that, accordingly, the evidence would have been obtained irrespective of the breach. There is sufficient scope for legal advice to a detainee who has received a breathalyzer demand to say that the courts must not speculate about the nature of that advice and whether it would have made any difference to the outcome of the case. One of the purposes of s. 10(b) is to provide detainees with an opportunity to make informed choices about their legal rights and obligations. This opportunity is no less significant when breathalyzer charges are involved: R. v. Bartle, [1994] 3 S.C.R. 173, 92 C.C.C. (3d) 289, 33 C.R. (4th) 1, 74 O.A.C. 161, 23 C.R.R. (2d) 193, 172 N.R. 1; R. v. Pozniak, [1994] 3 S.C.R. 310, 92 C.C.C. (3d) 472, 33 C.R. (4th) 49, 23 C.R.R. (2d) 303, 172 N.R. 72.</w:t>
      </w:r>
    </w:p>
    <w:p>
      <w:pPr>
        <w:pStyle w:val="Normal"/>
        <w:rPr/>
      </w:pPr>
      <w:r>
        <w:rPr/>
        <w:t>The requirement under s. 24(2) that evidence was obtained in a manner that infringed or denied any rights or freedoms guaranteed by the Charter is met where it is established that a Charter violation occurred in the course of obtaining the evidence. It is not necessary that there be a strict causal nexus between the Charter violation and the obtaining of the evidence. A temporal link however between infringement of the Charter and the discovery of the evidence will not always be determinative since situations may arise where the obtaining of the evidence, although following a breach of the Charter, will be too remote from the violation to be obtained in a manner that infringed the Charter. In most cases the real issue will be whether the admission of the evidence would bring the administration of justice into disrepute within the meaning of s. 24(2). Section 24(2) is not an automatic exclusionary rule and routine exclusion of evidence necessary to substantiate charges may itself bring the administration of justice into disrepute: R. v. Strachan, [1988] 2 S.C.R. 980, 46 C.C.C. (3d) 479, 67 C.R. (3d) 87, [1989] 1 W.W.R. 385, 37 C.R.R. 335, 90 N.R. 273.</w:t>
      </w:r>
    </w:p>
    <w:p>
      <w:pPr>
        <w:pStyle w:val="Normal"/>
        <w:rPr/>
      </w:pPr>
      <w:r>
        <w:rPr/>
        <w:t>Even though a search warrant is held to be valid, if the obtaining of the warrant was preceded by an unreasonable warrantless perimeter search, this provision is triggered and the court must consider whether the admission of the evidence would bring the administration of justice into disrepute: R. v. Grant, [1993] 3 S.C.R. 223, 84 C.C.C. (3d) 173, 24 C.R. (4th) 1 (9:0).</w:t>
      </w:r>
    </w:p>
    <w:p>
      <w:pPr>
        <w:pStyle w:val="Normal"/>
        <w:rPr/>
      </w:pPr>
      <w:r>
        <w:rPr/>
        <w:t>The officer's subjective belief that the accused's rights under s. 8 were not affected does not make the violation less serious, unless the belief was reasonable. Good faith cannot be claimed if based on an unreasonable error or ignorance as to the scope of the officer's authority: R. v. Buhay, [2003] 1 S.C.R. 631, 174 C.C.C. (3d) 97, 10 C.R. (6th) 205, [2004] 4 W.W.R. 1, 177 Man. R. (2d) 72, 107 C.R.R. (2d) 240, 305 N.R. 158, 304 W.A.C. 72, 2003 SCC 30.</w:t>
      </w:r>
    </w:p>
    <w:p>
      <w:pPr>
        <w:pStyle w:val="Normal"/>
        <w:rPr/>
      </w:pPr>
      <w:r>
        <w:rPr/>
        <w:t>Any evidence obtained after violation of the Charter by conscripting the accused against himself through a confession or other evidence emanating from him would tend to render the trial process unfair. While the identity of the accused is not evidence emanating from the accused, identification evidence obtained through a lineup is evidence that cannot be obtained but for the participation of the accused and it is not simply pre-existing real evidence. When participating in a lineup, the accused is participating in the construction of credible inculpating evidence and where such evidence has been obtained following violation of the right to counsel its admission would tend to render the trial unfair: R. v. Ross, [1989] 1 S.C.R. 3, 46 C.C.C. (3d) 129, 67 C.R. (3d) 209, 31 O.A.C. 321, 37 C.R.R. 369, 91 N.R. 81.</w:t>
      </w:r>
    </w:p>
    <w:p>
      <w:pPr>
        <w:pStyle w:val="Normal"/>
        <w:rPr/>
      </w:pPr>
      <w:r>
        <w:rPr/>
        <w:t>In R. v. Black, [1989] 2 S.C.R. 138, 50 C.C.C. (3d) 1, 70 C.R. (3d) 97, 93 N.S.R. (2d) 35, 98 N.R. 281, evidence had been obtained following a serious violation of the accused's right to counsel. The court however distinguished between real evidence obtained following a violation and self-incriminating evidence and concluded that her confession and her conduct in leading the police to the murder weapon should be excluded since its admission would tend to render the trial unfair. However, the knife itself was a piece of real evidence and should have been admitted as an exhibit.</w:t>
      </w:r>
    </w:p>
    <w:p>
      <w:pPr>
        <w:pStyle w:val="Normal"/>
        <w:rPr/>
      </w:pPr>
      <w:r>
        <w:rPr/>
        <w:t>As a general rule, self-incriminating evidence obtained following violation of s. 10(b) of the Charter is inadmissible because it would adversely affect the fairness of the trial and bring the administration of justice into disrepute. Thus, while bad faith on the part of the police may strengthen the case for exclusion, good faith will not strengthen the case for admission to cure an unfair trial as the result of the admission of self-incriminating evidence. Further, it is not open to the court to admit the evidence on the theory that the accused would probably have confessed in any event. The court cannot speculate as to what the accused might have said or done at the time of his detention had he been advised of his right to counsel or even of his right to remain silent. In considering the factor of urgency or necessity, the focus must be on the necessity or urgency of obtaining the information before advising the accused of his right to counsel and not merely on the necessity to, for example, detain the accused for a short time while investigating the alleged crime: R. v. Elshaw, [1991] 3 S.C.R. 24, 67 C.C.C. (3d) 97, 7 C.R. (4th) 333 (6:1).</w:t>
      </w:r>
    </w:p>
    <w:p>
      <w:pPr>
        <w:pStyle w:val="Normal"/>
        <w:rPr/>
      </w:pPr>
      <w:r>
        <w:rPr/>
        <w:t>Similar reasoning was applied to exclude incriminating statements made by the accused to a police agent in violation of his rights under s. 7: R. v. Broyles, [1991] 3 S.C.R. 595, 68 C.C.C. (3d) 308, [1992] 1 W.W.R. 289, 84 Alta. L.R. (2d) 1, 131 N.R. 118 (7:0).</w:t>
      </w:r>
    </w:p>
    <w:p>
      <w:pPr>
        <w:pStyle w:val="Normal"/>
        <w:rPr/>
      </w:pPr>
      <w:r>
        <w:rPr/>
        <w:t>Both the temporal link and the causal connection between the Charter breach and the evidence obtained must be examined. The mere existence of a temporal link may not be sufficient. If both the temporal link and the causal link are tenuous, the court may conclude that the evidence was not obtained in a manner that infringes a right or freedom under the Charter. Alternatively, the temporal connection may be so strong that the Charter breach is an integral part of a single transaction such that a weak or absent causal connection is of no importance. In this case, the causal connection between an unreasonable search and seizure and the viva voce evidence of an occupant of the premises who had been arrested and subsequently pleaded guilty, was insufficient. Testimony cannot be treated in the same manner as an inanimate object. In order to find a temporal link , the pertinent event was the witness's decision to co-operate and to testify not his arrest. Any temporal link between the illegal search and the testimony was greatly weakened by the intervening events of the witness's voluntary decision to co-operate with the police, plead guilty and testify. Similarly, the causal connection between the illegal search and the witness's decision to give evidence was extremely tenuous. The nexus between the breach and the impugned evidence was remote: R. v. Goldhart, [1996] 2 S.C.R. 463, 107 C.C.C. (3d) 481, 48 C.R. (4th) 297.</w:t>
      </w:r>
    </w:p>
    <w:p>
      <w:pPr>
        <w:pStyle w:val="Normal"/>
        <w:rPr/>
      </w:pPr>
      <w:r>
        <w:rPr/>
        <w:t>A violation of the sanctity of a person's body is much more serious than search of an office or even a home. Even where a blood sample was taken from an accused by a physician and the police were not directly implicated in the invasion of the accused's body, the dignity of the human being is equally seriously violated when use is made of bodily substances taken by others for medical purposes in a manner that does not respect that limitation. The trust and confidence of the public in the administration of medical facilities would be seriously taxed if an easy and informal flow of information and particularly of bodily substances from hospitals and police were allowed. Such a practice would bring the administration of health services and the administration of justice into disrepute. Accordingly, evidence obtained as a result of the unlawful seizure should be excluded: R. v. Dyment, [1988] 2 S.C.R. 417, 45 C.C.C. (3d) 244, 66 C.R. (3d) 348.</w:t>
      </w:r>
    </w:p>
    <w:p>
      <w:pPr>
        <w:pStyle w:val="Normal"/>
        <w:rPr/>
      </w:pPr>
      <w:r>
        <w:rPr/>
        <w:t>Blood and urine samples initially obtained by hospital staff with the accused's consent for use for medical purposes, without the involvement of the state, were "real evidence" for the purpose of determining whether admission of the results of analysis of the samples would affect the fairness of the trial. The fact that the samples existed independently of the subsequent Charter violations by the authorities was an important consideration favouring admission of the evidence: R. v. Colarusso, [1994] 1 S.C.R. 20, 87 C.C.C. (3d) 193, 26 C.R. (4th) 289, 69 O.A.C. 81, 162 N.R. 321.</w:t>
      </w:r>
    </w:p>
    <w:p>
      <w:pPr>
        <w:pStyle w:val="Normal"/>
        <w:rPr/>
      </w:pPr>
      <w:r>
        <w:rPr/>
        <w:t>Notwithstanding the seriousness of the offence with which the accused was charged, importing heroin, the serious nature of the violation of the accused's rights under ss. 8 and 10(a), (b), which formed part of a pattern of disregard of the accused's rights, required exclusion of real evidence, being the discovery of a quantity of heroin following a rectal examination. The accused had not been informed of his right to counsel when subjected to a search by customs officers and had been told that he was arrested on a traffic warrant. The Crown, not having established that the police had reasonable grounds to arrest the accused for a narcotics offence, the rectal examination as an incident to an arrest for outstanding traffic tickets must be viewed as an extremely serious intrusion. In the circumstances, it was imperative that the court, having regard for the long-term consequences of admitting evidence obtained in these circumstances, disassociate itself from the conduct of the police. The administration of justice would be brought into greater disrepute if the court were to condone the practice of using an arrest for traffic warrants as an artifice to conduct a rectal examination of a person whom the police do not have reasonable and probable grounds to believe is carrying drugs: R. v. Greffe, [1990] 1 S.C.R. 755, 55 C.C.C. (3d) 161, 75 C.R. (3d) 257, [1990] 3 W.W.R. 577, 73 Alta. L.R. (2d) 97, 107 N.R. 1 (4:3).</w:t>
      </w:r>
    </w:p>
    <w:p>
      <w:pPr>
        <w:pStyle w:val="Normal"/>
        <w:rPr/>
      </w:pPr>
      <w:r>
        <w:rPr/>
        <w:t>In R. v. Kokesch, [1990] 3 S.C.R. 3, 61 C.C.C. (3d) 207, 1 C.R. (4th) 62, [1991] 1 W.W.R. 193, 51 B.C.L.R. (2d) 157, 50 C.R.R. 285 (4:3), the court excluded evidence obtained by execution of a Narcotic Control Act search warrant at the accused's home. The evidence to obtain the warrant was based on information gathered by a police officer through a warrantless "perimeter search" of the accused's home at a time when the officer merely had a suspicion that the accused was cultivating marijuana on the premises. This was an extremely serious violation of the Charter. The lack of availability of other investigative means was not a mitigating factor. To the contrary, where the police have nothing but suspicion and no legal way to obtain other evidence then they must leave the suspect alone and not proceed to obtain evidence illegally. The illegal intrusion onto the accused's property must be seen as far from trivial and a search conducted in the knowledge that legal search powers are unavailable is not capable of being characterized as demonstrating good faith. The officer either knew or ought to have known that he was trespassing. In either case, this was not good faith. Notwithstanding that the marijuana seized was real evidence whose admission would not affect the fairness of the trial, the evidence must be excluded. The administration of justice would suffer far greater disrepute from its admission than its exclusion. The court must not be seen to condone deliberate unlawful conduct designed to subvert both the legal and constitutional limits of police power to intrude on individual privacy.</w:t>
      </w:r>
    </w:p>
    <w:p>
      <w:pPr>
        <w:pStyle w:val="Normal"/>
        <w:rPr/>
      </w:pPr>
      <w:r>
        <w:rPr/>
        <w:t>The first step in the trial fairness analysis requires the classification of the evidence as either non-conscriptive or conscriptive. Non-conscriptive evidence which is evidence that did not result from the participation of the accused in its creation or discovery will rarely operate to render the trial unfair and the court should therefore move on to consider the seriousness of the violation and the effect of the exclusion of the evidence on the repute of the administration of justice. Evidence is conscriptive when the accused is compelled to incriminate himself by means of a statement, the use of the body or the production of bodily samples. The concept of conscriptive evidence also includes derivative evidence which involves a violation whereby the accused is conscripted against himself which results in the discovery of real evidence. The admission of conscriptive evidence will as a general rule tend to render the trial unfair unless the impugned evidence would have been discovered in the absence of the unlawful conscription of the accused. The evidence is discoverable where it is established that either a non-conscriptive means existed through which the evidence would have been discovered or that its discovery was inevitable. The Crown, however, must bear the onus of establishing discoverability on the balance of probabilities. Where the evidence was discoverable, even though it may be conscriptive, its admission will not, as a general rule, render the trial unfair. Where the evidence would not have been discovered in the absence of the conscription of the accused in violation of the Charter, its admission would generally render the trial unfair and it is not necessary for the court to consider the seriousness of the violation of the repute of the administration of justice: R. v. Stillman, [1997] 1 S.C.R. 607, 113 C.C.C. (3d) 321, 5 C.R. (5th) 1.</w:t>
      </w:r>
    </w:p>
    <w:p>
      <w:pPr>
        <w:pStyle w:val="Normal"/>
        <w:rPr/>
      </w:pPr>
      <w:r>
        <w:rPr/>
        <w:t>Unlawfully intercepted communications constitute non-conscriptive evidence and, therefore, do not affect the fairness of the trial: R. v. Fliss, [2002] 1 S.C.R. 535, 161 C.C.C. (3d) 225, 49 C.R. (5th) 395, [2002] 4 W.W.R. 395, 99 B.C.L.R. (3d) 1, 91 C.R.R. (2d) 189, 283 N.R. 120, 267 W.A.C. 1, 2002 SCC 16.</w:t>
      </w:r>
    </w:p>
    <w:p>
      <w:pPr>
        <w:pStyle w:val="Normal"/>
        <w:rPr/>
      </w:pPr>
      <w:r>
        <w:rPr/>
        <w:t>In R. v. Grant, supra, the court held that an important factor in the decision not to exclude the evidence was the fact that the police were acting in good faith reliance upon a provision of a statute which authorized a warrantless search and which had not been struck down in the particular province. Also of significance was that the narcotics offences were serious and exclusion of the evidence would render a conviction an impossibility.</w:t>
      </w:r>
    </w:p>
    <w:p>
      <w:pPr>
        <w:pStyle w:val="Normal"/>
        <w:rPr/>
      </w:pPr>
      <w:r>
        <w:rPr/>
        <w:t>Evidence which has been ruled inadmissible at one stage in a trial pursuant to subsec. (2) may be admitted at another point in the trial only if there has been a material change in circumstances. It will only be in very limited circumstances that a change in use of the evidence will qualify as a material change of circumstances that would warrant the reopening of the issue once evidence has been excluded under this subsection. The admission of statements obtained from the accused in breach of the Charter generally turns on the effect of its admission on the fairness of the trial. The effect on the repute of the administration of justice is to be assessed by reference to the standard of the reasonably well informed citizen who represents community values. The effect of destroying the credibility of an accused who takes the stand in his defence, using evidence obtained from the mouth of the accused in breach of his Charter rights, will usually have the same effect as use of the same evidence when adduced by the Crown in its case-in-chief for the purpose of incrimination. A jury instruction as to the limited use of the evidence does not mean that the admission of the evidence will have a less detrimental effect on the case of the accused. If use of the statement is deemed to be unfair by reason of having been obtained in breach of an accused's Charter rights, it is not likely to be seen to be less unfair because it was only used to destroy credibility. Where the Crown seeks to use the excluded statement for a restricting purpose, a ruling may be obtained either during its case or before cross-examining the accused in a voir dire: R. v. Calder, [1996] 1 S.C.R. 660, 105 C.C.C. (3d) 1, 46 C.R. (4th) 133.</w:t>
      </w:r>
    </w:p>
    <w:p>
      <w:pPr>
        <w:pStyle w:val="Normal"/>
        <w:rPr/>
      </w:pPr>
      <w:r>
        <w:rPr/>
        <w:t>In R. v. Cook, [1998] 2 S.C.R. 597, 128 C.C.C. (3d) 1, 19 C.R. (5th) 1, 55 C.R.R. (2d) 189, 230 N.R. 83, the court gave further consideration to the admission of evidence for the limited purpose of cross-examination going to credibility. The court held that the circumstances in which evidence that was not otherwise admissible could be admitted for a limited purpose would be very rare indeed and that evidence used to incriminate the accused and impeach the accused's credibility should be treated the same for the purposes of subsec. (2).</w:t>
      </w:r>
    </w:p>
    <w:p>
      <w:pPr>
        <w:pStyle w:val="Normal"/>
        <w:rPr/>
      </w:pPr>
      <w:r>
        <w:rPr/>
        <w:t>Although the burden of establishing a violation of a Charter right is upon the accused, this does not mean that the accused must formally prove every single fact upon which the claim of a violation is based, including one which is not in dispute between the parties and is or should be common knowledge amongst members of the criminal bar and those on the bench. For example, the existence of duty counsel services in the province was not a matter which required independent proof by the accused. Duty counsel and legal aid services are an intrinsic part of the practice of criminal law in this country and courts are entitled to take judicial notice of the broad parameters of these services, such as their existence and how they are generally accessed: R. v. Cobham, [1994] 3 S.C.R. 360, 92 C.C.C. (3d) 333, 33 C.R. (4th) 73, 77 W.A.C. 81, 157 A.R. 81, 6 M.V.R. (3d) 89, 172 N.R. 123.</w:t>
      </w:r>
    </w:p>
    <w:p>
      <w:pPr>
        <w:pStyle w:val="HeadingLevel"/>
        <w:widowControl/>
        <w:rPr>
          <w:rFonts w:ascii="Calibri" w:hAnsi="Calibri" w:cs="Calibri"/>
        </w:rPr>
      </w:pPr>
      <w:r>
        <w:rPr>
          <w:rFonts w:cs="Calibri" w:ascii="Calibri" w:hAnsi="Calibri"/>
        </w:rPr>
        <w:t>General -- ss. 25 to 31</w:t>
      </w:r>
    </w:p>
    <w:p>
      <w:pPr>
        <w:pStyle w:val="Marginnotes"/>
        <w:widowControl/>
        <w:jc w:val="center"/>
        <w:rPr>
          <w:rFonts w:ascii="Calibri" w:hAnsi="Calibri" w:cs="Calibri"/>
        </w:rPr>
      </w:pPr>
      <w:r>
        <w:rPr>
          <w:rFonts w:cs="Calibri" w:ascii="Calibri" w:hAnsi="Calibri"/>
        </w:rPr>
        <w:t>Aboriginal rights and freedoms not affected by Charter -- s. 25</w:t>
      </w:r>
    </w:p>
    <w:p>
      <w:pPr>
        <w:pStyle w:val="Se1"/>
        <w:widowControl/>
        <w:rPr/>
      </w:pPr>
      <w:bookmarkStart w:id="77" w:name="Constitution_Act_(Charter)_25"/>
      <w:bookmarkEnd w:id="77"/>
      <w:r>
        <w:rPr>
          <w:rFonts w:cs="Calibri" w:ascii="Calibri" w:hAnsi="Calibri"/>
          <w:b/>
          <w:bCs/>
          <w:color w:val="000000"/>
        </w:rPr>
        <w:t>25.</w:t>
      </w:r>
      <w:r>
        <w:rPr>
          <w:rFonts w:cs="Calibri" w:ascii="Calibri" w:hAnsi="Calibri"/>
          <w:color w:val="000000"/>
        </w:rPr>
        <w:t xml:space="preserve"> The guarantee in this Charter of certain rights and freedoms shall not be construed so as to abrogate or derogate from any aboriginal, treaty or other rights or freedoms that pertain to the aboriginal peoples of Canada including</w:t>
      </w:r>
    </w:p>
    <w:p>
      <w:pPr>
        <w:pStyle w:val="Se3"/>
        <w:widowControl/>
        <w:rPr>
          <w:rFonts w:ascii="Calibri" w:hAnsi="Calibri" w:cs="Calibri"/>
          <w:color w:val="000000"/>
        </w:rPr>
      </w:pPr>
      <w:bookmarkStart w:id="78" w:name="Constitution_Act_(Charter)_25(a)"/>
      <w:bookmarkEnd w:id="78"/>
      <w:r>
        <w:rPr>
          <w:rFonts w:cs="Calibri" w:ascii="Calibri" w:hAnsi="Calibri"/>
          <w:color w:val="000000"/>
        </w:rPr>
        <w:t>(a) any rights or freedoms that have been recognized by the Royal Proclamation of October 7, 1763; and</w:t>
      </w:r>
    </w:p>
    <w:p>
      <w:pPr>
        <w:pStyle w:val="Se3"/>
        <w:widowControl/>
        <w:rPr>
          <w:rFonts w:ascii="Calibri" w:hAnsi="Calibri" w:cs="Calibri"/>
          <w:color w:val="000000"/>
        </w:rPr>
      </w:pPr>
      <w:bookmarkStart w:id="79" w:name="Constitution_Act_(Charter)_25(b)"/>
      <w:bookmarkEnd w:id="79"/>
      <w:r>
        <w:rPr>
          <w:rFonts w:cs="Calibri" w:ascii="Calibri" w:hAnsi="Calibri"/>
          <w:color w:val="000000"/>
        </w:rPr>
        <w:t>(b) any rights or freedoms that now exist by way of land claims agreements or may be so acquired. Amended, Constitution Amendment Proclamation, 1983.</w:t>
      </w:r>
    </w:p>
    <w:p>
      <w:pPr>
        <w:pStyle w:val="Marginnotes"/>
        <w:widowControl/>
        <w:jc w:val="center"/>
        <w:rPr>
          <w:rFonts w:ascii="Calibri" w:hAnsi="Calibri" w:cs="Calibri"/>
        </w:rPr>
      </w:pPr>
      <w:r>
        <w:rPr>
          <w:rFonts w:cs="Calibri" w:ascii="Calibri" w:hAnsi="Calibri"/>
        </w:rPr>
        <w:t>Other rights and freedoms not affected by Charter -- s. 26</w:t>
      </w:r>
    </w:p>
    <w:p>
      <w:pPr>
        <w:pStyle w:val="Se1"/>
        <w:widowControl/>
        <w:rPr/>
      </w:pPr>
      <w:bookmarkStart w:id="80" w:name="Constitution_Act_(Charter)_26"/>
      <w:bookmarkEnd w:id="80"/>
      <w:r>
        <w:rPr>
          <w:rFonts w:cs="Calibri" w:ascii="Calibri" w:hAnsi="Calibri"/>
          <w:b/>
          <w:bCs/>
          <w:color w:val="000000"/>
        </w:rPr>
        <w:t>26.</w:t>
      </w:r>
      <w:r>
        <w:rPr>
          <w:rFonts w:cs="Calibri" w:ascii="Calibri" w:hAnsi="Calibri"/>
          <w:color w:val="000000"/>
        </w:rPr>
        <w:t xml:space="preserve"> The guarantee in this Charter of certain rights and freedoms shall not be construed as denying the existence of any other rights or freedoms that exist in Canada.</w:t>
      </w:r>
    </w:p>
    <w:p>
      <w:pPr>
        <w:pStyle w:val="Marginnotes"/>
        <w:widowControl/>
        <w:jc w:val="center"/>
        <w:rPr>
          <w:rFonts w:ascii="Calibri" w:hAnsi="Calibri" w:cs="Calibri"/>
        </w:rPr>
      </w:pPr>
      <w:r>
        <w:rPr>
          <w:rFonts w:cs="Calibri" w:ascii="Calibri" w:hAnsi="Calibri"/>
        </w:rPr>
        <w:t>Multicultural heritage -- s. 27</w:t>
      </w:r>
    </w:p>
    <w:p>
      <w:pPr>
        <w:pStyle w:val="Se1"/>
        <w:widowControl/>
        <w:rPr/>
      </w:pPr>
      <w:bookmarkStart w:id="81" w:name="Constitution_Act_(Charter)_27"/>
      <w:bookmarkEnd w:id="81"/>
      <w:r>
        <w:rPr>
          <w:rFonts w:cs="Calibri" w:ascii="Calibri" w:hAnsi="Calibri"/>
          <w:b/>
          <w:bCs/>
          <w:color w:val="000000"/>
        </w:rPr>
        <w:t>27.</w:t>
      </w:r>
      <w:r>
        <w:rPr>
          <w:rFonts w:cs="Calibri" w:ascii="Calibri" w:hAnsi="Calibri"/>
          <w:color w:val="000000"/>
        </w:rPr>
        <w:t xml:space="preserve"> This Charter shall be interpreted in a manner consistent with the preservation and enhancement of the multicultural heritage of Canadians.</w:t>
      </w:r>
    </w:p>
    <w:p>
      <w:pPr>
        <w:pStyle w:val="Normal"/>
        <w:rPr>
          <w:rFonts w:ascii="Calibri" w:hAnsi="Calibri" w:cs="Calibri"/>
          <w:color w:val="000000"/>
        </w:rPr>
      </w:pPr>
      <w:r>
        <w:rPr>
          <w:rFonts w:cs="Calibri"/>
          <w:color w:val="000000"/>
        </w:rPr>
      </w:r>
    </w:p>
    <w:p>
      <w:pPr>
        <w:pStyle w:val="Normal"/>
        <w:rPr/>
      </w:pPr>
      <w:r>
        <w:rPr/>
        <w:t>ANNOTATIONS</w:t>
      </w:r>
    </w:p>
    <w:p>
      <w:pPr>
        <w:pStyle w:val="Normal"/>
        <w:rPr/>
      </w:pPr>
      <w:r>
        <w:rPr/>
        <w:t>In considering whether the hate literature provisions of s. 319(2) of the Criminal Code constituted a reasonable limit on freedom of expression, the court took into account the commitment to a multicultural vision. The principle of non-discrimination and the need to prevent attacks on the individual's connection with his or her culture, and, hence, upon the process of self-development, are recognized by s. 27: R. v. Keegstra, [1990] 3 S.C.R. 697, 61 C.C.C. (3d) 1.</w:t>
      </w:r>
    </w:p>
    <w:p>
      <w:pPr>
        <w:pStyle w:val="Marginnotes"/>
        <w:widowControl/>
        <w:jc w:val="center"/>
        <w:rPr>
          <w:rFonts w:ascii="Calibri" w:hAnsi="Calibri" w:cs="Calibri"/>
        </w:rPr>
      </w:pPr>
      <w:r>
        <w:rPr>
          <w:rFonts w:cs="Calibri" w:ascii="Calibri" w:hAnsi="Calibri"/>
        </w:rPr>
        <w:t>Rights guaranteed equally to both sexes -- s. 28</w:t>
      </w:r>
    </w:p>
    <w:p>
      <w:pPr>
        <w:pStyle w:val="Se1"/>
        <w:widowControl/>
        <w:rPr/>
      </w:pPr>
      <w:bookmarkStart w:id="82" w:name="Constitution_Act_(Charter)_28"/>
      <w:bookmarkEnd w:id="82"/>
      <w:r>
        <w:rPr>
          <w:rFonts w:cs="Calibri" w:ascii="Calibri" w:hAnsi="Calibri"/>
          <w:b/>
          <w:bCs/>
          <w:color w:val="000000"/>
        </w:rPr>
        <w:t>28.</w:t>
      </w:r>
      <w:r>
        <w:rPr>
          <w:rFonts w:cs="Calibri" w:ascii="Calibri" w:hAnsi="Calibri"/>
          <w:color w:val="000000"/>
        </w:rPr>
        <w:t xml:space="preserve"> Notwithstanding anything in this Charter, the rights and freedoms referred to in it are guaranteed equally to male and female persons.</w:t>
      </w:r>
    </w:p>
    <w:p>
      <w:pPr>
        <w:pStyle w:val="Normal"/>
        <w:rPr/>
      </w:pPr>
      <w:r>
        <w:rPr/>
        <w:t>ANNOTATIONS</w:t>
      </w:r>
    </w:p>
    <w:p>
      <w:pPr>
        <w:pStyle w:val="Normal"/>
        <w:rPr/>
      </w:pPr>
      <w:r>
        <w:rPr/>
        <w:t>The guarantee in this provision does not prevent Parliament from creating an offence that, as a matter of biological fact, can only be committed by one sex. The importance of this provision lies in the fact that it is not open to the legislature to deny an accused, who is charged with such an offence, rights and freedoms guaranteed to all persons under the Charter. A person cannot receive less protection under the Charter on account of his or her sex: R. v. Nguyen, [1990] 2 S.C.R. 906, 59 C.C.C. (3d) 161 (5:2).</w:t>
      </w:r>
    </w:p>
    <w:p>
      <w:pPr>
        <w:pStyle w:val="Marginnotes"/>
        <w:widowControl/>
        <w:jc w:val="center"/>
        <w:rPr>
          <w:rFonts w:ascii="Calibri" w:hAnsi="Calibri" w:cs="Calibri"/>
        </w:rPr>
      </w:pPr>
      <w:r>
        <w:rPr>
          <w:rFonts w:cs="Calibri" w:ascii="Calibri" w:hAnsi="Calibri"/>
        </w:rPr>
        <w:t>Rights respecting certain schools preserved -- s. 29</w:t>
      </w:r>
    </w:p>
    <w:p>
      <w:pPr>
        <w:pStyle w:val="Se1"/>
        <w:widowControl/>
        <w:rPr/>
      </w:pPr>
      <w:bookmarkStart w:id="83" w:name="Constitution_Act_(Charter)_29"/>
      <w:bookmarkEnd w:id="83"/>
      <w:r>
        <w:rPr>
          <w:rFonts w:cs="Calibri" w:ascii="Calibri" w:hAnsi="Calibri"/>
          <w:b/>
          <w:bCs/>
          <w:color w:val="000000"/>
        </w:rPr>
        <w:t>29.</w:t>
      </w:r>
      <w:r>
        <w:rPr>
          <w:rFonts w:cs="Calibri" w:ascii="Calibri" w:hAnsi="Calibri"/>
          <w:color w:val="000000"/>
        </w:rPr>
        <w:t xml:space="preserve"> Nothing in this Charter abrogates or derogates from any rights or privileges guaranteed by or under the Constitution of Canada in respect of denominational, separate or dissentient schools.</w:t>
      </w:r>
    </w:p>
    <w:p>
      <w:pPr>
        <w:pStyle w:val="Marginnotes"/>
        <w:widowControl/>
        <w:jc w:val="center"/>
        <w:rPr>
          <w:rFonts w:ascii="Calibri" w:hAnsi="Calibri" w:cs="Calibri"/>
        </w:rPr>
      </w:pPr>
      <w:r>
        <w:rPr>
          <w:rFonts w:cs="Calibri" w:ascii="Calibri" w:hAnsi="Calibri"/>
        </w:rPr>
        <w:t>Application to territories and territorial authorities -- s. 30</w:t>
      </w:r>
    </w:p>
    <w:p>
      <w:pPr>
        <w:pStyle w:val="Se1"/>
        <w:widowControl/>
        <w:rPr/>
      </w:pPr>
      <w:bookmarkStart w:id="84" w:name="Constitution_Act_(Charter)_30"/>
      <w:bookmarkEnd w:id="84"/>
      <w:r>
        <w:rPr>
          <w:rFonts w:cs="Calibri" w:ascii="Calibri" w:hAnsi="Calibri"/>
          <w:b/>
          <w:bCs/>
          <w:color w:val="000000"/>
        </w:rPr>
        <w:t>30.</w:t>
      </w:r>
      <w:r>
        <w:rPr>
          <w:rFonts w:cs="Calibri" w:ascii="Calibri" w:hAnsi="Calibri"/>
          <w:color w:val="000000"/>
        </w:rPr>
        <w:t xml:space="preserve"> A reference in this Charter to a province or to the legislative assembly or legislature of a province shall be deemed to include a reference to the Yukon Territory and the Northwest Territories, or to the appropriate legislative authority thereof, as the case may be.</w:t>
      </w:r>
    </w:p>
    <w:p>
      <w:pPr>
        <w:pStyle w:val="Marginnotes"/>
        <w:widowControl/>
        <w:jc w:val="center"/>
        <w:rPr>
          <w:rFonts w:ascii="Calibri" w:hAnsi="Calibri" w:cs="Calibri"/>
        </w:rPr>
      </w:pPr>
      <w:r>
        <w:rPr>
          <w:rFonts w:cs="Calibri" w:ascii="Calibri" w:hAnsi="Calibri"/>
        </w:rPr>
        <w:t>Legislative powers not extended -- s. 31</w:t>
      </w:r>
    </w:p>
    <w:p>
      <w:pPr>
        <w:pStyle w:val="Se1"/>
        <w:widowControl/>
        <w:rPr/>
      </w:pPr>
      <w:bookmarkStart w:id="85" w:name="Constitution_Act_(Charter)_31"/>
      <w:bookmarkEnd w:id="85"/>
      <w:r>
        <w:rPr>
          <w:rFonts w:cs="Calibri" w:ascii="Calibri" w:hAnsi="Calibri"/>
          <w:b/>
          <w:bCs/>
          <w:color w:val="000000"/>
        </w:rPr>
        <w:t>31.</w:t>
      </w:r>
      <w:r>
        <w:rPr>
          <w:rFonts w:cs="Calibri" w:ascii="Calibri" w:hAnsi="Calibri"/>
          <w:color w:val="000000"/>
        </w:rPr>
        <w:t xml:space="preserve"> Nothing in this Charter extends the legislative powers of any body or authority.</w:t>
      </w:r>
    </w:p>
    <w:p>
      <w:pPr>
        <w:pStyle w:val="HeadingLevel"/>
        <w:widowControl/>
        <w:rPr>
          <w:rFonts w:ascii="Calibri" w:hAnsi="Calibri" w:cs="Calibri"/>
        </w:rPr>
      </w:pPr>
      <w:r>
        <w:rPr>
          <w:rFonts w:cs="Calibri" w:ascii="Calibri" w:hAnsi="Calibri"/>
        </w:rPr>
        <w:t>Application of Charter -- ss. 32 to 33</w:t>
      </w:r>
    </w:p>
    <w:p>
      <w:pPr>
        <w:pStyle w:val="Marginnotes"/>
        <w:widowControl/>
        <w:jc w:val="center"/>
        <w:rPr>
          <w:rFonts w:ascii="Calibri" w:hAnsi="Calibri" w:cs="Calibri"/>
        </w:rPr>
      </w:pPr>
      <w:r>
        <w:rPr>
          <w:rFonts w:cs="Calibri" w:ascii="Calibri" w:hAnsi="Calibri"/>
        </w:rPr>
        <w:t>Application of Charter -- s. 32(1)</w:t>
      </w:r>
    </w:p>
    <w:p>
      <w:pPr>
        <w:pStyle w:val="Se1"/>
        <w:widowControl/>
        <w:rPr/>
      </w:pPr>
      <w:bookmarkStart w:id="86" w:name="Constitution_Act_(Charter)_32"/>
      <w:bookmarkEnd w:id="86"/>
      <w:r>
        <w:rPr>
          <w:rFonts w:cs="Calibri" w:ascii="Calibri" w:hAnsi="Calibri"/>
          <w:b/>
          <w:bCs/>
          <w:color w:val="000000"/>
        </w:rPr>
        <w:t>32.</w:t>
      </w:r>
      <w:r>
        <w:rPr>
          <w:rFonts w:cs="Calibri" w:ascii="Calibri" w:hAnsi="Calibri"/>
          <w:color w:val="000000"/>
        </w:rPr>
        <w:t xml:space="preserve"> </w:t>
      </w:r>
      <w:bookmarkStart w:id="87" w:name="Constitution_Act_(Charter)_32(1)"/>
      <w:bookmarkEnd w:id="87"/>
      <w:r>
        <w:rPr>
          <w:rFonts w:cs="Calibri" w:ascii="Calibri" w:hAnsi="Calibri"/>
          <w:color w:val="000000"/>
        </w:rPr>
        <w:t>(1) This Charter applies</w:t>
      </w:r>
    </w:p>
    <w:p>
      <w:pPr>
        <w:pStyle w:val="Se3"/>
        <w:widowControl/>
        <w:rPr>
          <w:rFonts w:ascii="Calibri" w:hAnsi="Calibri" w:cs="Calibri"/>
          <w:color w:val="000000"/>
        </w:rPr>
      </w:pPr>
      <w:bookmarkStart w:id="88" w:name="Constitution_Act_(Charter)_32(1)(a)"/>
      <w:bookmarkEnd w:id="88"/>
      <w:r>
        <w:rPr>
          <w:rFonts w:cs="Calibri" w:ascii="Calibri" w:hAnsi="Calibri"/>
          <w:color w:val="000000"/>
        </w:rPr>
        <w:t>(a) to the Parliament and government of Canada in respect of all matters within the authority of Parliament including all matters relating to the Yukon Territory and Northwest Territories; and</w:t>
      </w:r>
    </w:p>
    <w:p>
      <w:pPr>
        <w:pStyle w:val="Se3"/>
        <w:widowControl/>
        <w:rPr>
          <w:rFonts w:ascii="Calibri" w:hAnsi="Calibri" w:cs="Calibri"/>
          <w:color w:val="000000"/>
        </w:rPr>
      </w:pPr>
      <w:bookmarkStart w:id="89" w:name="Constitution_Act_(Charter)_32(1)(b)"/>
      <w:bookmarkEnd w:id="89"/>
      <w:r>
        <w:rPr>
          <w:rFonts w:cs="Calibri" w:ascii="Calibri" w:hAnsi="Calibri"/>
          <w:color w:val="000000"/>
        </w:rPr>
        <w:t>(b) to the legislature and government of each province in respect of all matters within the authority of the legislature of each province.</w:t>
      </w:r>
    </w:p>
    <w:p>
      <w:pPr>
        <w:pStyle w:val="Marginnotes"/>
        <w:widowControl/>
        <w:jc w:val="center"/>
        <w:rPr>
          <w:rFonts w:ascii="Calibri" w:hAnsi="Calibri" w:cs="Calibri"/>
        </w:rPr>
      </w:pPr>
      <w:r>
        <w:rPr>
          <w:rFonts w:cs="Calibri" w:ascii="Calibri" w:hAnsi="Calibri"/>
        </w:rPr>
        <w:t>Exception -- s. 32(2)</w:t>
      </w:r>
    </w:p>
    <w:p>
      <w:pPr>
        <w:pStyle w:val="Se2"/>
        <w:widowControl/>
        <w:rPr>
          <w:rFonts w:ascii="Calibri" w:hAnsi="Calibri" w:cs="Calibri"/>
          <w:color w:val="000000"/>
        </w:rPr>
      </w:pPr>
      <w:bookmarkStart w:id="90" w:name="Constitution_Act_(Charter)_32(2)"/>
      <w:bookmarkEnd w:id="90"/>
      <w:r>
        <w:rPr>
          <w:rFonts w:eastAsia="Calibri" w:cs="Calibri" w:ascii="Calibri" w:hAnsi="Calibri"/>
          <w:color w:val="000000"/>
        </w:rPr>
        <w:t xml:space="preserve"> </w:t>
      </w:r>
      <w:r>
        <w:rPr>
          <w:rFonts w:cs="Calibri" w:ascii="Calibri" w:hAnsi="Calibri"/>
          <w:color w:val="000000"/>
        </w:rPr>
        <w:t>(2) Notwithstanding subsection (1), section 15 shall not have effect until three years after this section comes into force.</w:t>
      </w:r>
    </w:p>
    <w:p>
      <w:pPr>
        <w:pStyle w:val="Normal"/>
        <w:rPr/>
      </w:pPr>
      <w:r>
        <w:rPr/>
        <w:t>ANNOTATIONS</w:t>
      </w:r>
    </w:p>
    <w:p>
      <w:pPr>
        <w:pStyle w:val="Normal"/>
        <w:rPr/>
      </w:pPr>
      <w:r>
        <w:rPr/>
        <w:t>In R. v. Harrer, [1995] 3 S.C.R. 562, 101 C.C.C. (3d) 193, 42 C.R. (4th) 269, 105 W.A.C. 161, 128 D.L.R. (4th) 98, 186 N.R. 329, the court left open the question of whether the Charter could have extraterritorial application. The court did point out that automatic exclusion of Charter application outside Canada might unduly restrict the protection Canadians have a right to expect against the interference with their rights by the Canadian governments or their agents. In this case, however, the United States authorities were not acting on behalf of any of the governments of Canada, the provinces or the territories, the state actors to which, by virtue of this section the application of the Charter is confined. The Charter thus had no direct application to the interrogations in the United States. Accordingly, the rights flowing from s. 10(b) of the Charter to persons arrested or detained had no application. In those circumstances, the application of the Charter could only be triggered when the Canadian police began proceedings against the accused on her return to Canada. Since the accused did not complain of any improper police action in Canada, the only grounds available to her were that the admission of the evidence would violate the accused's liberty interests in a manner that was not in accordance with the principles of fundamental justice of the Charter or would violate the guarantee of a fair trial. Concepts of fairness and principles of fundamental justice involve a delicate balancing to achieve a just accommodation between the interests of the individual and those of the state in providing a fair and workable system of justice.</w:t>
      </w:r>
    </w:p>
    <w:p>
      <w:pPr>
        <w:pStyle w:val="Normal"/>
        <w:rPr/>
      </w:pPr>
      <w:r>
        <w:rPr/>
        <w:t>Similarly, in R. v. Terry, [1996] 2 S.C.R. 207, 106 C.C.C. (3d) 508, the court held that the gathering of evidence by a foreign officer or agency is subject to the rules of that country and none other. Any co-operative investigation involving law enforcement agencies of Canada and a foreign country will be governed by the laws of the jurisdiction in which the activity is undertaken and consequently, the Charter did not apply to an accused detained by American police.</w:t>
      </w:r>
    </w:p>
    <w:p>
      <w:pPr>
        <w:pStyle w:val="Normal"/>
        <w:rPr/>
      </w:pPr>
      <w:r>
        <w:rPr/>
        <w:t>The actions of Canadian police officers in questioning a suspect in the United States about a crime committed in Canada falls within subsec. (1) and therefore the right to counsel guarantees in s. 10(b) apply unless the application of the Charter would, in the particular case, interfere with the sovereign authority of the foreign state and thereby generate an objectionable extraterritorial effect. In this case, application of the Charter would not result in an interference with the territorial jurisdiction of the United States. The physical arrest was made by U.S. officials but initiated by a Canadian extradition request and related exclusively to an offence committed in and to be prosecuted in Canada. The U.S. officials did not become involved in any way in the interrogation by the Canadian officers. Unlike R. v. Terry, supra, no attempt is being made to impose Canadian criminal law standards on foreign officials and procedures: R. v. Cook, [1998] 2 S.C.R. 597, 128 C.C.C. (3d) 1, 19 C.R. (5th) 1, 55 C.R.R. (2d) 189, 230 N.R. 83.</w:t>
      </w:r>
    </w:p>
    <w:p>
      <w:pPr>
        <w:pStyle w:val="Normal"/>
        <w:rPr/>
      </w:pPr>
      <w:r>
        <w:rPr/>
        <w:t>The act of a Canadian official in sending a letter of request directed to the competent legal authority of Switzerland, seeking the assistance of the Swiss Government with respect to a Canadian criminal investigation, did not infringe s. 8 of the Charter. Other actions taken by the Swiss authorities, in response to the request, including orders that interfered with the plaintiff's privacy interests, such as orders for the seizure of documents were not subject to Charter scrutiny. The Canadian government did not undertake any search or seizure, it merely requested that a search and seizure be undertaken. However, s. 7 of the Charter may apply to justify excluding evidence obtained abroad through foreign officials where it is necessary to preserve the fairness of the trial: Schreiber v. Canada (Attorney General), [1998] 1 S.C.R. 841, 124 C.C.C. (3d) 129, 16 C.R. (5th) 1, 51 C.R.R. (2d) 253, 225 N.R. 297.</w:t>
      </w:r>
    </w:p>
    <w:p>
      <w:pPr>
        <w:pStyle w:val="Normal"/>
        <w:rPr/>
      </w:pPr>
      <w:r>
        <w:rPr/>
        <w:t>The Charter is generally not applicable to extra-territorial searches subject to the safeguards protecting trial fairness. Canadian law can only be enforced on consent of the other state. In order to determine whether the Charter applied to a foreign investigation, the court must first determine whether the activity fell within s. 32(1), in that a Canadian state actor to whom the Charter applied was involved in the investigation. Secondly, if the Charter does apply, the court must determine whether the evidence obtained ought to be excluded to preserve trial fairness. In this case, the police officers were government actors, but the foreign state police did not consent to the application of the Charter. In addition, the evidence was not conscriptive and the actions of the officers were not unreasonable or unfair, as they were acting under the authority of the foreign state's police. There was nothing to suggest that the searches were conducted in a manner that was inconsistent with the foreign state's law, nor was there any suggestion that the laws of the state failed to meet the requirements accepted by free and democratic societies. Accordingly, the admission of the evidence did not affect trial fairness: R. v. Hape, [2007] 2 S.C.R. 292, 220 C.C.C. (3d) 161, 47 C.R. (6th) 96, 363 N.R. 1, 2007 SCC 26.</w:t>
      </w:r>
    </w:p>
    <w:p>
      <w:pPr>
        <w:pStyle w:val="Marginnotes"/>
        <w:widowControl/>
        <w:jc w:val="center"/>
        <w:rPr>
          <w:rFonts w:ascii="Calibri" w:hAnsi="Calibri" w:cs="Calibri"/>
        </w:rPr>
      </w:pPr>
      <w:r>
        <w:rPr>
          <w:rFonts w:cs="Calibri" w:ascii="Calibri" w:hAnsi="Calibri"/>
        </w:rPr>
        <w:t>Exception where express declaration -- s. 33(1)</w:t>
      </w:r>
    </w:p>
    <w:p>
      <w:pPr>
        <w:pStyle w:val="Se1"/>
        <w:widowControl/>
        <w:rPr/>
      </w:pPr>
      <w:bookmarkStart w:id="91" w:name="Constitution_Act_(Charter)_33"/>
      <w:bookmarkEnd w:id="91"/>
      <w:r>
        <w:rPr>
          <w:rFonts w:cs="Calibri" w:ascii="Calibri" w:hAnsi="Calibri"/>
          <w:b/>
          <w:bCs/>
          <w:color w:val="000000"/>
        </w:rPr>
        <w:t>33.</w:t>
      </w:r>
      <w:r>
        <w:rPr>
          <w:rFonts w:cs="Calibri" w:ascii="Calibri" w:hAnsi="Calibri"/>
          <w:color w:val="000000"/>
        </w:rPr>
        <w:t xml:space="preserve"> </w:t>
      </w:r>
      <w:bookmarkStart w:id="92" w:name="Constitution_Act_(Charter)_33(1)"/>
      <w:bookmarkEnd w:id="92"/>
      <w:r>
        <w:rPr>
          <w:rFonts w:cs="Calibri" w:ascii="Calibri" w:hAnsi="Calibri"/>
          <w:color w:val="000000"/>
        </w:rPr>
        <w:t>(1) Parliament or the legislature of a province may expressly declare in an Act of Parliament or of the legislature, as the case may be, that the Act or a provision thereof shall operate notwithstanding a provision included in section 2 or sections 7 to 15 of this Charter.</w:t>
      </w:r>
    </w:p>
    <w:p>
      <w:pPr>
        <w:pStyle w:val="Marginnotes"/>
        <w:widowControl/>
        <w:jc w:val="center"/>
        <w:rPr>
          <w:rFonts w:ascii="Calibri" w:hAnsi="Calibri" w:cs="Calibri"/>
        </w:rPr>
      </w:pPr>
      <w:r>
        <w:rPr>
          <w:rFonts w:cs="Calibri" w:ascii="Calibri" w:hAnsi="Calibri"/>
        </w:rPr>
        <w:t>Operation of exception -- s. 33(2)</w:t>
      </w:r>
    </w:p>
    <w:p>
      <w:pPr>
        <w:pStyle w:val="Se2"/>
        <w:widowControl/>
        <w:rPr>
          <w:rFonts w:ascii="Calibri" w:hAnsi="Calibri" w:cs="Calibri"/>
          <w:color w:val="000000"/>
        </w:rPr>
      </w:pPr>
      <w:bookmarkStart w:id="93" w:name="Constitution_Act_(Charter)_33(2)"/>
      <w:bookmarkEnd w:id="93"/>
      <w:r>
        <w:rPr>
          <w:rFonts w:eastAsia="Calibri" w:cs="Calibri" w:ascii="Calibri" w:hAnsi="Calibri"/>
          <w:color w:val="000000"/>
        </w:rPr>
        <w:t xml:space="preserve"> </w:t>
      </w:r>
      <w:r>
        <w:rPr>
          <w:rFonts w:cs="Calibri" w:ascii="Calibri" w:hAnsi="Calibri"/>
          <w:color w:val="000000"/>
        </w:rPr>
        <w:t>(2) An Act or a provision of an Act in respect of which a declaration made under this section is in effect shall have such operation as it would have but for the provision of this Charter referred to in the declaration.</w:t>
      </w:r>
    </w:p>
    <w:p>
      <w:pPr>
        <w:pStyle w:val="Marginnotes"/>
        <w:widowControl/>
        <w:jc w:val="center"/>
        <w:rPr>
          <w:rFonts w:ascii="Calibri" w:hAnsi="Calibri" w:cs="Calibri"/>
        </w:rPr>
      </w:pPr>
      <w:r>
        <w:rPr>
          <w:rFonts w:cs="Calibri" w:ascii="Calibri" w:hAnsi="Calibri"/>
        </w:rPr>
        <w:t>Five year limitation -- s. 33(3)</w:t>
      </w:r>
    </w:p>
    <w:p>
      <w:pPr>
        <w:pStyle w:val="Se2"/>
        <w:widowControl/>
        <w:rPr>
          <w:rFonts w:ascii="Calibri" w:hAnsi="Calibri" w:cs="Calibri"/>
          <w:color w:val="000000"/>
        </w:rPr>
      </w:pPr>
      <w:bookmarkStart w:id="94" w:name="Constitution_Act_(Charter)_33(3)"/>
      <w:bookmarkEnd w:id="94"/>
      <w:r>
        <w:rPr>
          <w:rFonts w:eastAsia="Calibri" w:cs="Calibri" w:ascii="Calibri" w:hAnsi="Calibri"/>
          <w:color w:val="000000"/>
        </w:rPr>
        <w:t xml:space="preserve"> </w:t>
      </w:r>
      <w:r>
        <w:rPr>
          <w:rFonts w:cs="Calibri" w:ascii="Calibri" w:hAnsi="Calibri"/>
          <w:color w:val="000000"/>
        </w:rPr>
        <w:t>(3) A declaration made under subsection (1) shall cease to have effect five years after it comes into force or on such earlier date as may be specified in the declaration.</w:t>
      </w:r>
    </w:p>
    <w:p>
      <w:pPr>
        <w:pStyle w:val="Marginnotes"/>
        <w:widowControl/>
        <w:jc w:val="center"/>
        <w:rPr>
          <w:rFonts w:ascii="Calibri" w:hAnsi="Calibri" w:cs="Calibri"/>
          <w:color w:val="000000"/>
        </w:rPr>
      </w:pPr>
      <w:r>
        <w:rPr>
          <w:rFonts w:cs="Calibri" w:ascii="Calibri" w:hAnsi="Calibri"/>
          <w:color w:val="000000"/>
        </w:rPr>
      </w:r>
    </w:p>
    <w:p>
      <w:pPr>
        <w:pStyle w:val="Marginnotes"/>
        <w:widowControl/>
        <w:jc w:val="center"/>
        <w:rPr>
          <w:rFonts w:ascii="Calibri" w:hAnsi="Calibri" w:cs="Calibri"/>
        </w:rPr>
      </w:pPr>
      <w:r>
        <w:rPr>
          <w:rFonts w:cs="Calibri" w:ascii="Calibri" w:hAnsi="Calibri"/>
        </w:rPr>
        <w:t>Re-enactment -- s. 33(4)</w:t>
      </w:r>
    </w:p>
    <w:p>
      <w:pPr>
        <w:pStyle w:val="Se2"/>
        <w:widowControl/>
        <w:rPr>
          <w:rFonts w:ascii="Calibri" w:hAnsi="Calibri" w:cs="Calibri"/>
          <w:color w:val="000000"/>
        </w:rPr>
      </w:pPr>
      <w:bookmarkStart w:id="95" w:name="Constitution_Act_(Charter)_33(4)"/>
      <w:bookmarkEnd w:id="95"/>
      <w:r>
        <w:rPr>
          <w:rFonts w:eastAsia="Calibri" w:cs="Calibri" w:ascii="Calibri" w:hAnsi="Calibri"/>
          <w:color w:val="000000"/>
        </w:rPr>
        <w:t xml:space="preserve"> </w:t>
      </w:r>
      <w:r>
        <w:rPr>
          <w:rFonts w:cs="Calibri" w:ascii="Calibri" w:hAnsi="Calibri"/>
          <w:color w:val="000000"/>
        </w:rPr>
        <w:t>(4) Parliament or the legislature of a province may re-enact a declaration made under subsection (1).</w:t>
      </w:r>
    </w:p>
    <w:p>
      <w:pPr>
        <w:pStyle w:val="Marginnotes"/>
        <w:widowControl/>
        <w:jc w:val="center"/>
        <w:rPr>
          <w:rFonts w:ascii="Calibri" w:hAnsi="Calibri" w:cs="Calibri"/>
        </w:rPr>
      </w:pPr>
      <w:r>
        <w:rPr>
          <w:rFonts w:cs="Calibri" w:ascii="Calibri" w:hAnsi="Calibri"/>
        </w:rPr>
        <w:t>Five year limitation -- s. 33(5)</w:t>
      </w:r>
    </w:p>
    <w:p>
      <w:pPr>
        <w:pStyle w:val="Se2"/>
        <w:widowControl/>
        <w:rPr>
          <w:rFonts w:ascii="Calibri" w:hAnsi="Calibri" w:cs="Calibri"/>
          <w:color w:val="000000"/>
        </w:rPr>
      </w:pPr>
      <w:bookmarkStart w:id="96" w:name="Constitution_Act_(Charter)_33(5)"/>
      <w:bookmarkEnd w:id="96"/>
      <w:r>
        <w:rPr>
          <w:rFonts w:eastAsia="Calibri" w:cs="Calibri" w:ascii="Calibri" w:hAnsi="Calibri"/>
          <w:color w:val="000000"/>
        </w:rPr>
        <w:t xml:space="preserve"> </w:t>
      </w:r>
      <w:r>
        <w:rPr>
          <w:rFonts w:cs="Calibri" w:ascii="Calibri" w:hAnsi="Calibri"/>
          <w:color w:val="000000"/>
        </w:rPr>
        <w:t>(5) Subsection (3) applies in respect of a re-enactment made under subsection (4).</w:t>
      </w:r>
    </w:p>
    <w:p>
      <w:pPr>
        <w:pStyle w:val="Normal"/>
        <w:rPr/>
      </w:pPr>
      <w:r>
        <w:rPr/>
        <w:t>ANNOTATIONS</w:t>
      </w:r>
    </w:p>
    <w:p>
      <w:pPr>
        <w:pStyle w:val="Normal"/>
        <w:rPr/>
      </w:pPr>
      <w:r>
        <w:rPr/>
        <w:t>This section lays down only requirements of form for the exercise of the override power, and there is no warrant for importing into it grounds for substantive review of the legislative policy in exercising that power. The essential requirement of form is that the override declaration be an express declaration that an Act or a provision of an Act shall operate notwithstanding a provision included in s. 2 or ss. 7 to 15. A declaration is sufficiently expressed if it refers to the number of the section, subsection or paragraph of the Charter which contains the provision or provisions to be overridden. It was not intended by inclusion of the word "expressly" in this section that a legislature should be required to encumber a s. 33 declaration by stating the provision or provisions to be overridden in the words of the Charter. Further, a legislature may validly introduce an override provision into a number of statutes by a single enactment: Ford v. Quebec (Attorney General), [1988] 2 S.C.R. 712, 54 D.L.R. (4th) 577, 90 N.R. 84.</w:t>
      </w:r>
    </w:p>
    <w:p>
      <w:pPr>
        <w:pStyle w:val="HeadingLevel"/>
        <w:widowControl/>
        <w:rPr>
          <w:rFonts w:ascii="Calibri" w:hAnsi="Calibri" w:cs="Calibri"/>
        </w:rPr>
      </w:pPr>
      <w:r>
        <w:rPr>
          <w:rFonts w:cs="Calibri" w:ascii="Calibri" w:hAnsi="Calibri"/>
        </w:rPr>
        <w:t>Citation -- s. 34</w:t>
      </w:r>
    </w:p>
    <w:p>
      <w:pPr>
        <w:pStyle w:val="Marginnotes"/>
        <w:widowControl/>
        <w:rPr>
          <w:rFonts w:ascii="Calibri" w:hAnsi="Calibri" w:cs="Calibri"/>
        </w:rPr>
      </w:pPr>
      <w:r>
        <w:rPr>
          <w:rFonts w:cs="Calibri" w:ascii="Calibri" w:hAnsi="Calibri"/>
        </w:rPr>
        <w:t>Citation -- s. 34</w:t>
      </w:r>
    </w:p>
    <w:p>
      <w:pPr>
        <w:pStyle w:val="Se1"/>
        <w:widowControl/>
        <w:rPr>
          <w:rFonts w:ascii="Calibri" w:hAnsi="Calibri" w:cs="Calibri"/>
        </w:rPr>
      </w:pPr>
      <w:bookmarkStart w:id="97" w:name="Constitution_Act_(Charter)_34"/>
      <w:bookmarkEnd w:id="97"/>
      <w:r>
        <w:rPr>
          <w:rFonts w:cs="Calibri" w:ascii="Calibri" w:hAnsi="Calibri"/>
          <w:b/>
          <w:bCs/>
          <w:color w:val="000000"/>
        </w:rPr>
        <w:t>34.</w:t>
      </w:r>
      <w:r>
        <w:rPr>
          <w:rFonts w:cs="Calibri" w:ascii="Calibri" w:hAnsi="Calibri"/>
          <w:color w:val="000000"/>
        </w:rPr>
        <w:t xml:space="preserve"> This Part may be cited as the Canadian Charter of Rights and Freedoms.</w:t>
      </w:r>
    </w:p>
    <w:p>
      <w:pPr>
        <w:pStyle w:val="Normal"/>
        <w:spacing w:before="0" w:after="200"/>
        <w:rPr>
          <w:rFonts w:ascii="Calibri" w:hAnsi="Calibri" w:cs="Calibri"/>
        </w:rPr>
      </w:pPr>
      <w:r>
        <w:rPr>
          <w:rFonts w:cs="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ases">
    <w:name w:val="cases"/>
    <w:qFormat/>
    <w:rPr>
      <w:rFonts w:ascii="Arial" w:hAnsi="Arial" w:cs="Arial"/>
      <w:b/>
      <w:bCs/>
      <w:sz w:val="20"/>
      <w:szCs w:val="20"/>
      <w:shd w:fill="C0C0C0" w:val="clear"/>
    </w:rPr>
  </w:style>
  <w:style w:type="character" w:styleId="Ori">
    <w:name w:val="ori"/>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reak">
    <w:name w:val="Chapterbreak"/>
    <w:qFormat/>
    <w:pPr>
      <w:widowControl w:val="false"/>
      <w:autoSpaceDE w:val="false"/>
      <w:bidi w:val="0"/>
      <w:spacing w:before="180" w:after="180"/>
      <w:jc w:val="center"/>
    </w:pPr>
    <w:rPr>
      <w:rFonts w:ascii="Arial" w:hAnsi="Arial" w:eastAsia="Times New Roman" w:cs="Arial"/>
      <w:color w:val="auto"/>
      <w:sz w:val="28"/>
      <w:szCs w:val="28"/>
      <w:lang w:val="en-US" w:bidi="ar-SA" w:eastAsia="zh-CN"/>
    </w:rPr>
  </w:style>
  <w:style w:type="paragraph" w:styleId="HeadingLevel">
    <w:name w:val="Heading_Level"/>
    <w:qFormat/>
    <w:pPr>
      <w:widowControl w:val="false"/>
      <w:autoSpaceDE w:val="false"/>
      <w:bidi w:val="0"/>
      <w:spacing w:before="180" w:after="180"/>
      <w:jc w:val="center"/>
    </w:pPr>
    <w:rPr>
      <w:rFonts w:ascii="Times New Roman" w:hAnsi="Times New Roman" w:eastAsia="Times New Roman" w:cs="Times New Roman"/>
      <w:b/>
      <w:bCs/>
      <w:color w:val="000000"/>
      <w:sz w:val="24"/>
      <w:szCs w:val="24"/>
      <w:lang w:val="en-US" w:bidi="ar-SA" w:eastAsia="zh-CN"/>
    </w:rPr>
  </w:style>
  <w:style w:type="paragraph" w:styleId="Marginnotes">
    <w:name w:val="marginnotes"/>
    <w:qFormat/>
    <w:pPr>
      <w:widowControl w:val="false"/>
      <w:autoSpaceDE w:val="false"/>
      <w:bidi w:val="0"/>
      <w:spacing w:before="180" w:after="180"/>
    </w:pPr>
    <w:rPr>
      <w:rFonts w:ascii="Times New Roman" w:hAnsi="Times New Roman" w:eastAsia="Times New Roman" w:cs="Times New Roman"/>
      <w:b/>
      <w:bCs/>
      <w:color w:val="000000"/>
      <w:sz w:val="24"/>
      <w:szCs w:val="24"/>
      <w:lang w:val="en-US" w:bidi="ar-SA" w:eastAsia="zh-CN"/>
    </w:rPr>
  </w:style>
  <w:style w:type="paragraph" w:styleId="4button">
    <w:name w:val="4button"/>
    <w:qFormat/>
    <w:pPr>
      <w:widowControl w:val="false"/>
      <w:tabs>
        <w:tab w:val="clear" w:pos="720"/>
        <w:tab w:val="left" w:pos="360" w:leader="none"/>
        <w:tab w:val="left" w:pos="2664" w:leader="none"/>
        <w:tab w:val="left" w:pos="4103" w:leader="none"/>
        <w:tab w:val="left" w:pos="5543" w:leader="none"/>
      </w:tabs>
      <w:autoSpaceDE w:val="false"/>
      <w:bidi w:val="0"/>
      <w:spacing w:before="180" w:after="180"/>
    </w:pPr>
    <w:rPr>
      <w:rFonts w:ascii="Times New Roman" w:hAnsi="Times New Roman" w:eastAsia="Times New Roman" w:cs="Times New Roman"/>
      <w:color w:val="000000"/>
      <w:sz w:val="24"/>
      <w:szCs w:val="24"/>
      <w:lang w:val="en-US" w:bidi="ar-SA" w:eastAsia="zh-CN"/>
    </w:rPr>
  </w:style>
  <w:style w:type="paragraph" w:styleId="Gen">
    <w:name w:val="gen"/>
    <w:qFormat/>
    <w:pPr>
      <w:widowControl w:val="false"/>
      <w:autoSpaceDE w:val="false"/>
      <w:bidi w:val="0"/>
      <w:spacing w:before="180" w:after="180"/>
      <w:ind w:left="360" w:right="360" w:hanging="0"/>
    </w:pPr>
    <w:rPr>
      <w:rFonts w:ascii="Times New Roman" w:hAnsi="Times New Roman" w:eastAsia="Times New Roman" w:cs="Times New Roman"/>
      <w:color w:val="000000"/>
      <w:sz w:val="22"/>
      <w:szCs w:val="22"/>
      <w:lang w:val="en-US" w:bidi="ar-SA" w:eastAsia="zh-CN"/>
    </w:rPr>
  </w:style>
  <w:style w:type="paragraph" w:styleId="Se1">
    <w:name w:val="se1"/>
    <w:qFormat/>
    <w:pPr>
      <w:widowControl w:val="false"/>
      <w:autoSpaceDE w:val="false"/>
      <w:bidi w:val="0"/>
      <w:spacing w:before="180" w:after="180"/>
      <w:ind w:left="360" w:hanging="0"/>
    </w:pPr>
    <w:rPr>
      <w:rFonts w:ascii="Times New Roman" w:hAnsi="Times New Roman" w:eastAsia="Times New Roman" w:cs="Times New Roman"/>
      <w:color w:val="auto"/>
      <w:sz w:val="24"/>
      <w:szCs w:val="24"/>
      <w:lang w:val="en-US" w:bidi="ar-SA" w:eastAsia="zh-CN"/>
    </w:rPr>
  </w:style>
  <w:style w:type="paragraph" w:styleId="Se3">
    <w:name w:val="se3"/>
    <w:qFormat/>
    <w:pPr>
      <w:widowControl w:val="false"/>
      <w:autoSpaceDE w:val="false"/>
      <w:bidi w:val="0"/>
      <w:spacing w:before="180" w:after="180"/>
      <w:ind w:left="720" w:hanging="0"/>
    </w:pPr>
    <w:rPr>
      <w:rFonts w:ascii="Times New Roman" w:hAnsi="Times New Roman" w:eastAsia="Times New Roman" w:cs="Times New Roman"/>
      <w:color w:val="auto"/>
      <w:sz w:val="24"/>
      <w:szCs w:val="24"/>
      <w:lang w:val="en-US" w:bidi="ar-SA" w:eastAsia="zh-CN"/>
    </w:rPr>
  </w:style>
  <w:style w:type="paragraph" w:styleId="Se2">
    <w:name w:val="se2"/>
    <w:qFormat/>
    <w:pPr>
      <w:widowControl w:val="false"/>
      <w:autoSpaceDE w:val="false"/>
      <w:bidi w:val="0"/>
      <w:spacing w:before="180" w:after="180"/>
      <w:ind w:left="3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8:00Z</dcterms:created>
  <dc:creator>Eugene Korbut</dc:creator>
  <dc:description/>
  <cp:keywords/>
  <dc:language>en-US</dc:language>
  <cp:lastModifiedBy>rob in the pagé family</cp:lastModifiedBy>
  <cp:lastPrinted>2010-04-29T11:32:00Z</cp:lastPrinted>
  <dcterms:modified xsi:type="dcterms:W3CDTF">2010-04-29T18:18:00Z</dcterms:modified>
  <cp:revision>2</cp:revision>
  <dc:subject/>
  <dc:title>PART I</dc:title>
</cp:coreProperties>
</file>